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0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8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0/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0140" cy="4438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040" cy="441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稳中走强，场内货源供应偏紧，持货商心态有支撑，继续挺价销售，下游维持刚需采购，整体成交一般。截止本周末，华北零星价格参考</w:t>
      </w:r>
      <w:r>
        <w:rPr>
          <w:rFonts w:eastAsia="仿宋" w:cs="仿宋" w:ascii="仿宋" w:hAnsi="仿宋"/>
          <w:sz w:val="28"/>
          <w:szCs w:val="28"/>
        </w:rPr>
        <w:t>905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零星价格参考</w:t>
      </w:r>
      <w:r>
        <w:rPr>
          <w:rFonts w:eastAsia="仿宋" w:cs="仿宋" w:ascii="仿宋" w:hAnsi="仿宋"/>
          <w:sz w:val="28"/>
          <w:szCs w:val="28"/>
        </w:rPr>
        <w:t>9100-9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部分报盘</w:t>
      </w:r>
      <w:r>
        <w:rPr>
          <w:rFonts w:eastAsia="仿宋" w:cs="仿宋" w:ascii="仿宋" w:hAnsi="仿宋"/>
          <w:sz w:val="28"/>
          <w:szCs w:val="28"/>
        </w:rPr>
        <w:t>9600-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稳健，当地厂家放量有限，持货商有限货源下小单供应核心客户为主，零星价格参考至</w:t>
      </w:r>
      <w:r>
        <w:rPr>
          <w:rFonts w:eastAsia="仿宋" w:cs="仿宋" w:ascii="仿宋" w:hAnsi="仿宋"/>
          <w:sz w:val="28"/>
          <w:szCs w:val="28"/>
        </w:rPr>
        <w:t>905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下游刚需维持，实际成交一般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持续走坚，持货商可售货源有限，挺价销售，实际报盘稀少，下游维持小单询盘，实际成交一般，目前零星市场商谈参考</w:t>
      </w:r>
      <w:r>
        <w:rPr>
          <w:rFonts w:eastAsia="仿宋" w:cs="仿宋" w:ascii="仿宋" w:hAnsi="仿宋"/>
          <w:sz w:val="28"/>
          <w:szCs w:val="28"/>
        </w:rPr>
        <w:t>9100-9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成交重心中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持续走强，货紧支撑下，当地持货商挺价销售，下游采购抵触，小单交投，截止本周末，当地部分报盘</w:t>
      </w:r>
      <w:r>
        <w:rPr>
          <w:rFonts w:eastAsia="仿宋" w:cs="仿宋" w:ascii="仿宋" w:hAnsi="仿宋"/>
          <w:sz w:val="28"/>
          <w:szCs w:val="28"/>
        </w:rPr>
        <w:t>9600-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成交重心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苯酚现货供应偏紧依旧，又上游纯苯仍存上涨可能，预计近期苯酚市场有望维持坚挺运行，关注下游跟进支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2"/>
        <w:gridCol w:w="2274"/>
        <w:gridCol w:w="1718"/>
        <w:gridCol w:w="2275"/>
        <w:gridCol w:w="1721"/>
      </w:tblGrid>
      <w:tr>
        <w:trPr>
          <w:trHeight w:val="30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,457,04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180,84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,53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,9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.3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-61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50-62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57265" cy="435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090" cy="446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稳中窄幅上行，周前期受部分厂家货紧调价支撑，持货商挺价销售，后期在原油上涨及原料丙烯上行提振下，持货商上调出货意向，下游实盘小单接货，成交重心小幅走高。截止本周末，华北零星价格参考</w:t>
      </w:r>
      <w:r>
        <w:rPr>
          <w:rFonts w:eastAsia="仿宋" w:cs="仿宋" w:ascii="仿宋" w:hAnsi="仿宋"/>
          <w:sz w:val="28"/>
          <w:szCs w:val="28"/>
        </w:rPr>
        <w:t>570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港口主流报盘参考</w:t>
      </w:r>
      <w:r>
        <w:rPr>
          <w:rFonts w:eastAsia="仿宋" w:cs="仿宋" w:ascii="仿宋" w:hAnsi="仿宋"/>
          <w:sz w:val="28"/>
          <w:szCs w:val="28"/>
        </w:rPr>
        <w:t>5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部分报盘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盘整为主，下游终端维持刚需小单采购，平淡需求下持货商出货稳定，目前经销商计划量多执行完毕。截止本周末，当地零星价格参考在</w:t>
      </w:r>
      <w:r>
        <w:rPr>
          <w:rFonts w:eastAsia="仿宋" w:cs="仿宋" w:ascii="仿宋" w:hAnsi="仿宋"/>
          <w:sz w:val="28"/>
          <w:szCs w:val="28"/>
        </w:rPr>
        <w:t>570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稳中窄幅上行，原料丙烯市场走强，加之港口库存低位，商家心态有支撑，存拉涨意向，下游暂维持小单采买，实际商谈重心偏低。截止本周末，当地港口主流报盘参考</w:t>
      </w:r>
      <w:r>
        <w:rPr>
          <w:rFonts w:eastAsia="仿宋" w:cs="仿宋" w:ascii="仿宋" w:hAnsi="仿宋"/>
          <w:sz w:val="28"/>
          <w:szCs w:val="28"/>
        </w:rPr>
        <w:t>5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偏强整理，场内货源有限，持货商挺价销售，部分价格参考至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更有偏高报盘听闻，下游暂维持刚需采购，略显抵触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目前来看市场更多来自于上游成本面支撑，但场内基本面变化不大，市场炒涨为主，短期偏强氛围运行下关注成交放量支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,593,7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895,85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126,67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647,5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1-24T03:20:00Z</dcterms:modified>
  <cp:revision>2058</cp:revision>
  <dc:subject/>
  <dc:title/>
</cp:coreProperties>
</file>