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11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11.23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天美元走弱增加了以美元计价的石油的投资吸引力。多重因素助推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美元走弱增加了以美元计价的石油的投资吸引力。当天，衡量美元对六种主要货币的美元指数下跌</w:t>
            </w:r>
            <w:r>
              <w:rPr>
                <w:rFonts w:cs="宋体;SimSun" w:ascii="宋体;SimSun" w:hAnsi="宋体;SimSun"/>
                <w:color w:val="000000"/>
              </w:rPr>
              <w:t>0.14%</w:t>
            </w:r>
            <w:r>
              <w:rPr>
                <w:rFonts w:ascii="宋体;SimSun" w:hAnsi="宋体;SimSun" w:cs="宋体;SimSun"/>
                <w:color w:val="000000"/>
              </w:rPr>
              <w:t>，在汇市尾市跌至</w:t>
            </w:r>
            <w:r>
              <w:rPr>
                <w:rFonts w:cs="宋体;SimSun" w:ascii="宋体;SimSun" w:hAnsi="宋体;SimSun"/>
                <w:color w:val="000000"/>
              </w:rPr>
              <w:t>93.92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天美元走强降低了以美元计价的石油的投资吸引力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天美元走弱在一定程度上提高了以美元计价的石油的投资吸引力。此外，国际油价已连续数个交易日下跌，有反弹动力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担忧美国原油产量增加将抵消石油输出国组织一部分减产，投资者对全球原油供大于求的忧虑挥之不去，油价当天承压下行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6167120" cy="3636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55.14-58.0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1.36-63.3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原油市场保持稳定，虽然减产协议一定程度上刺激了油价回暖，但沙特不希望看到油价在短期内迅速拉升，因为这种不健康的上涨反而可能会引起市场震荡，甚至影响原油消费国的进口需求”。国际原油市场仍然供过于求，除油品市场疲软外，北海原油现货价格三个月逆价差已经促使库存原油释出，也令布伦特原油价格处于守势。由于欧洲和亚洲炼油厂即将开始密集维护期，原油市场已经准备迎接需求低迷。预计短期内国际油价或仍维持高位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-11-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1-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1-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1-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半）</w:t>
      </w:r>
    </w:p>
    <w:p>
      <w:pPr>
        <w:pStyle w:val="Normal"/>
        <w:rPr>
          <w:rFonts w:ascii="宋体;SimSun" w:hAnsi="宋体;SimSun" w:cs="Arial"/>
          <w:bCs/>
          <w:kern w:val="0"/>
          <w:sz w:val="30"/>
          <w:szCs w:val="30"/>
          <w:lang w:val="en-US" w:eastAsia="zh-CN"/>
        </w:rPr>
      </w:pPr>
      <w:r>
        <w:rPr>
          <w:rFonts w:cs="Arial" w:ascii="宋体;SimSun" w:hAnsi="宋体;SimSun"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sz w:val="21"/>
          <w:szCs w:val="21"/>
        </w:rPr>
        <w:t>　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本周国内石蜡市场整体交投局面趋于平淡，炼厂装置正常运行，大庆石化库存千吨左右，炼化限制放量，库存缓增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虽然石蜡市场表面平稳，实际跌势暗涌， 多数炼厂库存呈增加趋势，下游厂家等待市场结算价格明确，目前市场观望为主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装置正常，粗蜡比半精炼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大连石化石蜡装置正常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大庆炼化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9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暂不放量。抚顺石化石蜡装置正常，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有余。大庆石化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粗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目前限量销售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价格稳定，橡胶防护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(2#/3#)9000/9200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上海高桥石化石蜡价格稳定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， 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泰州石化石蜡价格稳定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石蜡板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2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颗粒蜡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液蜡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9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荆门石化石蜡价格稳定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9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炼厂完成本月计划销售量。南阳石化石蜡装置正常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有量，当前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华文仿宋" w:hAnsi="华文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1-1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1-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80"/>
        <w:gridCol w:w="1580"/>
        <w:gridCol w:w="1580"/>
        <w:gridCol w:w="173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bookmarkStart w:id="13" w:name="__RefHeading___Toc452645987"/>
            <w:bookmarkEnd w:id="13"/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3,29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爱沙尼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,50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7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8,60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6,83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拉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,6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3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9,6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保加利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,6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843,33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朝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,5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,5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45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,82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东帝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,3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,8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2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0,52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,4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7,71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0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7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85,73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4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,36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7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12,27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186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17,8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99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0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,13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,1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0,21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老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,6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黎巴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87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,57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5,8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2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3,18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5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2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,9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111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,171,09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9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,74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6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14,62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47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517,28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莫桑比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,88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609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614,72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8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57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91,64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,23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日利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6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5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2,2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,38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4,2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塞浦路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89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沙特阿拉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,73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8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1,85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威士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05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,8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3,6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7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50,20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坦桑尼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81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,83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3,19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8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37,05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,37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80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98,44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2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08,90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,66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,4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4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5,44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59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51,72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8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0,80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,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8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7,1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94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48,83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赞比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,4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26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22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,8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446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1,130,8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47506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49,410,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53"/>
        <w:gridCol w:w="1862"/>
        <w:gridCol w:w="1553"/>
        <w:gridCol w:w="155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,9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0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802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228,1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6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6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,7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193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205,9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0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02,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19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91,6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37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46,5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,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沙特阿拉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3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518,0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078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,457,5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96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1,5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1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,4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,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7670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085,8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93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0,9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36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1,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1,3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5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,8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,7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,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8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,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8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54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0,2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86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6,3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,6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295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943,8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,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7-11-24T01:14:00Z</dcterms:modified>
  <cp:revision>30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