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9687653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3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3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1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2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43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6876544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5">
            <w:r>
              <w:rPr>
                <w:rStyle w:val="IndexLink"/>
                <w:rFonts w:cs="宋体;SimSun" w:ascii="宋体;SimSun" w:hAnsi="宋体;SimSun"/>
                <w:b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6876546">
            <w:r>
              <w:rPr>
                <w:rStyle w:val="IndexLink"/>
                <w:rFonts w:cs="宋体;SimSun" w:ascii="宋体;SimSun" w:hAnsi="宋体;SimSun"/>
                <w:b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96876547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96876531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96876532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-1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-1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4-1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1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-1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-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1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0-1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-13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2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1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0-1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-2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-2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9687653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11-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-18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9687653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89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9687653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96876536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96876537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96876538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96876539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9687654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10-27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-9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70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70-1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-11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5-12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45-1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50-14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0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0-1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30-12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-12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4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20-12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20-13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-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05-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5-1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1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9687654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10-2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11-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5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5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9687654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价格起波澜，整体以回调态势呈现。市场此前一直以大涨、跳涨的方式展现，由此长江市场的行情价格也快速站上“</w:t>
      </w:r>
      <w:r>
        <w:rPr>
          <w:rFonts w:cs="Tahoma" w:ascii="宋体;SimSun" w:hAnsi="宋体;SimSun"/>
          <w:color w:val="000000"/>
          <w:szCs w:val="21"/>
        </w:rPr>
        <w:t>1800”</w:t>
      </w:r>
      <w:r>
        <w:rPr>
          <w:rFonts w:ascii="宋体;SimSun" w:hAnsi="宋体;SimSun" w:cs="Tahoma"/>
          <w:color w:val="000000"/>
          <w:szCs w:val="21"/>
        </w:rPr>
        <w:t>。但也因为涨势过于迅猛，未有给予下游终端足够的“缓冲”余地，使其对原料成本的高速推进产生抵触，进而将操作转为谨慎观望，让行情的向上拓展动力逐步不足。此外之前一直对现货市场心态大力支持的电子盘，也反转的出现连续跌停，导致市场观望的心态不断加重，交投气氛平淡。好在外盘方面依旧强势，中东地区卡塔尔、沙特的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月份官价环比分别大涨</w:t>
      </w:r>
      <w:r>
        <w:rPr>
          <w:rFonts w:cs="Tahoma" w:ascii="宋体;SimSun" w:hAnsi="宋体;SimSun"/>
          <w:color w:val="000000"/>
          <w:szCs w:val="21"/>
        </w:rPr>
        <w:t>54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、</w:t>
      </w:r>
      <w:r>
        <w:rPr>
          <w:rFonts w:cs="Tahoma" w:ascii="宋体;SimSun" w:hAnsi="宋体;SimSun"/>
          <w:color w:val="000000"/>
          <w:szCs w:val="21"/>
        </w:rPr>
        <w:t>61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对于市场心态有支撑作用，此外有消息称西南地区有关于</w:t>
      </w:r>
      <w:r>
        <w:rPr>
          <w:rFonts w:cs="Tahoma" w:ascii="宋体;SimSun" w:hAnsi="宋体;SimSun"/>
          <w:color w:val="000000"/>
          <w:szCs w:val="21"/>
        </w:rPr>
        <w:t>CFR21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拿货讯息，而非洲某国的资源到岸价也传闻达到</w:t>
      </w:r>
      <w:r>
        <w:rPr>
          <w:rFonts w:cs="Tahoma" w:ascii="宋体;SimSun" w:hAnsi="宋体;SimSun"/>
          <w:color w:val="000000"/>
          <w:szCs w:val="21"/>
        </w:rPr>
        <w:t>CFR23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这些消息均释放着外盘资源低价回补困难的局面，也让大部持货商基本打消因市场回调而产生的相关顾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80-1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1170-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170-12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1205-12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1350-14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230-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1240-12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220-1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1120-1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1405-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800-115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整体呈现增长趋势，其数量由之前的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万吨升至</w:t>
      </w:r>
      <w:r>
        <w:rPr>
          <w:rFonts w:cs="宋体;SimSun" w:ascii="宋体;SimSun" w:hAnsi="宋体;SimSun"/>
          <w:szCs w:val="21"/>
        </w:rPr>
        <w:t>127.4</w:t>
      </w:r>
      <w:r>
        <w:rPr>
          <w:rFonts w:ascii="宋体;SimSun" w:hAnsi="宋体;SimSun" w:cs="宋体;SimSun"/>
          <w:szCs w:val="21"/>
        </w:rPr>
        <w:t>万吨，增加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万吨。近期港口有资源靠港，加之工厂回运速度迟缓，库存逐步升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延续上行走势，吨包颗粒参考价在</w:t>
      </w:r>
      <w:r>
        <w:rPr>
          <w:rFonts w:cs="宋体;SimSun" w:ascii="宋体;SimSun" w:hAnsi="宋体;SimSun"/>
          <w:kern w:val="0"/>
          <w:szCs w:val="21"/>
        </w:rPr>
        <w:t>1650-1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南方市场接连大涨，提振港上市场心态，原本贸易资源量稀少下持货商还以捂盘惜售操作呈现，资源找寻不易，促使行情价格大幅上行。接着区内气氛虽一度以平淡态势呈现，但很快百吨级的吨包颗粒成单浮现，市场基本以稳为主。随后区内国产资源向上大举跟进，支撑商家心态，虽南方此时已有回调举措，但港内商家信心坚挺，报盘积极向上运作。临近周末，港内虽无明显交投讯息，但低价寻货不易，加上商家报盘坚挺，使得行情继续向上拓展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整体呈现回调走势。目前颗粒参考价大致在</w:t>
      </w:r>
      <w:r>
        <w:rPr>
          <w:rFonts w:cs="宋体;SimSun" w:ascii="宋体;SimSun" w:hAnsi="宋体;SimSun"/>
          <w:kern w:val="0"/>
          <w:szCs w:val="21"/>
        </w:rPr>
        <w:t>16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电子盘的一周涨停给予市场心态支撑，行情也以疯涨模式呈现，但也因此让下游抵触情绪累加，操作多以观望为主，实盘跟进消息中主要以商家间的互动为主。周初电子盘的反转跌停，让市场气氛降温，谨慎观望情绪滋生蔓延下港内难有明显询盘消息，行情也只得随之大幅回调。而价格的回调作用不明显，随着电子盘的二度跌停，部分持货商心态出现微妙变化，并有售出意向，因此市场继续以下行走势呈现。随后沙特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官价环比大涨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消息提振市场心态，再加上西南地区美金盘有关于</w:t>
      </w:r>
      <w:r>
        <w:rPr>
          <w:rFonts w:cs="宋体;SimSun" w:ascii="宋体;SimSun" w:hAnsi="宋体;SimSun"/>
          <w:kern w:val="0"/>
          <w:szCs w:val="21"/>
        </w:rPr>
        <w:t>CFR2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消息，使得市场寻低操作重回困难局面，价格重心也随之反弹上移。临近周末市场气氛平淡，传闻有商家间</w:t>
      </w:r>
      <w:r>
        <w:rPr>
          <w:rFonts w:cs="宋体;SimSun" w:ascii="宋体;SimSun" w:hAnsi="宋体;SimSun"/>
          <w:kern w:val="0"/>
          <w:szCs w:val="21"/>
        </w:rPr>
        <w:t>16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小单成交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价格有回落表现，目前颗粒参考价在</w:t>
      </w:r>
      <w:r>
        <w:rPr>
          <w:rFonts w:cs="宋体;SimSun" w:ascii="宋体;SimSun" w:hAnsi="宋体;SimSun"/>
          <w:kern w:val="0"/>
          <w:szCs w:val="21"/>
        </w:rPr>
        <w:t>16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受长江地区市场价格回调影响，区内气氛以观望为主，价格也只得跟随下行处理。库存方面目前为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，同比增加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目前港上气氛平淡，供需双方有意等待观望，交投方面未有实质斩获，行情期待新的实盘消息以及新的影响因素出现，短期内工贸操作意向恐难有积极表现，行情或以盘稳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96876543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周国内一铵市场报价仍有走高，部分企业报价高达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。企业供应紧张局面暂无缓解，接单空间有限，新单老客户选择性接单，部分企业代发量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份。原料价格波动频繁，部分企业选择停止对外报价，磷复肥会议前预收订单发货为主。东北、西北地区发货缓慢启动，贸易商观望心态持续。华中地区部分厂家检修结束，重启开车，但整体上供应量变化不大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cs="Arial"/>
          <w:szCs w:val="21"/>
        </w:rPr>
        <w:t>本周国内二铵市场仍不明朗，冬储启动迟缓，需求偏弱，企业不定价发货为主。厂家继续多不报价，涨价意向较浓。东北、西北地区发货缓慢启动，贸易商观望心态持续。受近期原料价格大涨和下游需求减弱影响，企业限产检修增多，开工率小幅走低。原料行情盘整，磷矿石因产量下降供应仍偏紧，目前市场价格较为混乱，实际成交商谈为主。硫磺价格回落震荡。成本面仍有支撑，预计二铵市场价格或将持续坚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整体利好明显，多地酸价上行。山东地区近期部分硫酸装置停车检修，整体开工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成左右，而冬储备肥逐渐开展，下游肥企开始接单生产，本周山东北部和西部主力酸厂均上调酸价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区内部分硫磺酸厂家也因上游硫磺价格高位，需求好转，酸价上调</w:t>
      </w:r>
      <w:r>
        <w:rPr>
          <w:color w:val="000000"/>
          <w:szCs w:val="21"/>
          <w:shd w:fill="FFFFFF" w:val="clear"/>
        </w:rPr>
        <w:t>3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不等；河北、河南、山西受周边酸价走高影响，部分酸厂也上调酸价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不等；南方湖北肥企待发单量较大，对硫酸需求稳定，区内主力酸厂上调酸价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江浙皖一带部分酸厂迫于成本压力，酸价上调，减少产量；广东地区因区内部分酸厂检修，硫酸供应偏紧，本周区内多数酸厂上调酸价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辽宁主力酸厂检修装置近期检修结束，因区内及周边肥企需酸稳定，硫酸依旧货紧价挺。陕西地区因区内道路不畅，酸厂运输成本较高，厂家出货压力较大。目前上游硫磺行情虽以回调态势呈现，但价格仍处高位，硫磺酸厂家成本压力较大，下游磷铵肥企待发单量较大，多地对硫酸需求后期看好，加上多地有硫酸装置检修，局部硫酸供应偏紧，无论是成本因素还是市场供需不平衡，酸市利好明显，预计短线内稳中向好走势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96876544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96876545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116.13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93</w:t>
      </w:r>
      <w:r>
        <w:rPr>
          <w:sz w:val="20"/>
          <w:szCs w:val="20"/>
        </w:rPr>
        <w:t>.</w:t>
      </w:r>
      <w:r>
        <w:rPr>
          <w:sz w:val="20"/>
          <w:szCs w:val="20"/>
        </w:rPr>
        <w:t>0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4.8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4.8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9.82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55.5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37.21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6"/>
        <w:gridCol w:w="1534"/>
        <w:gridCol w:w="1266"/>
        <w:gridCol w:w="1463"/>
        <w:gridCol w:w="1161"/>
        <w:gridCol w:w="1116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</w:rPr>
              <w:t>859881384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8553489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2723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521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88792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6910535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046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90784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75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479428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17323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6125170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6756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4381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568353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3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8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5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94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96876546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8792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10,642,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8.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1053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5208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7942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0557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4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73238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5094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6.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125170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2057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6.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88138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528957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2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2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9.28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96876547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成都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7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7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123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9027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86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159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6311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71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2771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.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99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08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40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8627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16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6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202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415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3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7|&#21271;&#20140;&#28023;&#20851;&quot;);" TargetMode="External"/><Relationship Id="rId9" Type="http://schemas.openxmlformats.org/officeDocument/2006/relationships/hyperlink" Target="javascript:clickdiy(&quot;_month&quot;,&quot;2017|&#25104;&#37117;&#28023;&#20851;&quot;);" TargetMode="External"/><Relationship Id="rId10" Type="http://schemas.openxmlformats.org/officeDocument/2006/relationships/hyperlink" Target="javascript:clickdiy(&quot;_month&quot;,&quot;2017|&#22823;&#36830;&#28023;&#20851;&quot;);" TargetMode="External"/><Relationship Id="rId11" Type="http://schemas.openxmlformats.org/officeDocument/2006/relationships/hyperlink" Target="javascript:clickdiy(&quot;_month&quot;,&quot;2017|&#26477;&#24030;&#28023;&#20851;&quot;);" TargetMode="External"/><Relationship Id="rId12" Type="http://schemas.openxmlformats.org/officeDocument/2006/relationships/hyperlink" Target="javascript:clickdiy(&quot;_month&quot;,&quot;2017|&#26118;&#26126;&#28023;&#20851;&quot;);" TargetMode="External"/><Relationship Id="rId13" Type="http://schemas.openxmlformats.org/officeDocument/2006/relationships/hyperlink" Target="javascript:clickdiy(&quot;_month&quot;,&quot;2017|&#21335;&#20140;&#28023;&#20851;&quot;);" TargetMode="External"/><Relationship Id="rId14" Type="http://schemas.openxmlformats.org/officeDocument/2006/relationships/hyperlink" Target="javascript:clickdiy(&quot;_month&quot;,&quot;2017|&#21335;&#23425;&#28023;&#20851;&quot;);" TargetMode="External"/><Relationship Id="rId15" Type="http://schemas.openxmlformats.org/officeDocument/2006/relationships/hyperlink" Target="javascript:clickdiy(&quot;_month&quot;,&quot;2017|&#23425;&#27874;&#28023;&#20851;&quot;);" TargetMode="External"/><Relationship Id="rId16" Type="http://schemas.openxmlformats.org/officeDocument/2006/relationships/hyperlink" Target="javascript:clickdiy(&quot;_month&quot;,&quot;2017|&#38738;&#23707;&#28023;&#20851;&quot;);" TargetMode="External"/><Relationship Id="rId17" Type="http://schemas.openxmlformats.org/officeDocument/2006/relationships/hyperlink" Target="javascript:clickdiy(&quot;_month&quot;,&quot;2017|&#19978;&#28023;&#28023;&#20851;&quot;);" TargetMode="External"/><Relationship Id="rId18" Type="http://schemas.openxmlformats.org/officeDocument/2006/relationships/hyperlink" Target="javascript:clickdiy(&quot;_month&quot;,&quot;2017|&#30707;&#23478;&#24196;&#28023;&#20851;&quot;);" TargetMode="External"/><Relationship Id="rId19" Type="http://schemas.openxmlformats.org/officeDocument/2006/relationships/hyperlink" Target="javascript:clickdiy(&quot;_month&quot;,&quot;2017|&#20044;&#40065;&#26408;&#40784;&#28023;&#20851;&quot;);" TargetMode="External"/><Relationship Id="rId20" Type="http://schemas.openxmlformats.org/officeDocument/2006/relationships/hyperlink" Target="javascript:clickdiy(&quot;_month&quot;,&quot;2017|&#27494;&#27721;&#28023;&#20851;&quot;);" TargetMode="External"/><Relationship Id="rId21" Type="http://schemas.openxmlformats.org/officeDocument/2006/relationships/hyperlink" Target="javascript:clickdiy(&quot;_month&quot;,&quot;2017|&#28251;&#27743;&#28023;&#20851;&quot;);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yperlink" Target="http://www.chinaccm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8:00Z</dcterms:created>
  <dc:creator>MC SYSTEM</dc:creator>
  <dc:description/>
  <cp:keywords/>
  <dc:language>en-US</dc:language>
  <cp:lastModifiedBy>chenjb</cp:lastModifiedBy>
  <dcterms:modified xsi:type="dcterms:W3CDTF">2017-11-03T05:45:00Z</dcterms:modified>
  <cp:revision>20</cp:revision>
  <dc:subject/>
  <dc:title>0</dc:title>
</cp:coreProperties>
</file>