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lang w:val="en-US" w:eastAsia="en-US"/></w:rPr></w:pPr><w:r><w:rPr><w:lang w:val="en-US" w:eastAsia="en-US"/></w:rPr><w:drawing><wp:anchor behindDoc="1" distT="0" distB="0" distL="114935" distR="114935" simplePos="0" locked="0" layoutInCell="0" allowOverlap="1" relativeHeight="75"><wp:simplePos x="0" y="0"/><wp:positionH relativeFrom="column"><wp:posOffset>-666750</wp:posOffset></wp:positionH><wp:positionV relativeFrom="paragraph"><wp:posOffset>-792480</wp:posOffset></wp:positionV><wp:extent cx="8044815" cy="10696575"/><wp:effectExtent l="0" t="0" r="0" b="0"/><wp:wrapNone/><wp:docPr id="1" name="图片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图片 1" descr=""></pic:cNvPr><pic:cNvPicPr><a:picLocks noChangeAspect="1" noChangeArrowheads="1"/></pic:cNvPicPr></pic:nvPicPr><pic:blipFill><a:blip r:embed="rId2"></a:blip><a:srcRect l="-5" t="-3" r="-5" b="-3"/><a:stretch><a:fillRect/></a:stretch></pic:blipFill><pic:spPr bwMode="auto"><a:xfrm><a:off x="0" y="0"/><a:ext cx="8044815" cy="10696575"/></a:xfrm><a:prstGeom prst="rect"><a:avLst/></a:prstGeom></pic:spPr></pic:pic></a:graphicData></a:graphic></wp:anchor></w:drawing></w:r></w:p><w:p><w:pPr><w:pStyle w:val="Normal"/><w:numPr><w:ilvl w:val="0"/><w:numId w:val="0"/></w:numPr><w:rPr></w:rPr></w:pPr><w:r><w:rPr></w:rPr></w:r><w:r><w:br w:type="page"/></w:r><w:r><mc:AlternateContent><mc:Choice Requires="wps"><w:drawing><wp:anchor behindDoc="0" distT="0" distB="0" distL="114935" distR="114935" simplePos="0" locked="0" layoutInCell="0" allowOverlap="1" relativeHeight="76"><wp:simplePos x="0" y="0"/><wp:positionH relativeFrom="column"><wp:posOffset>468630</wp:posOffset></wp:positionH><wp:positionV relativeFrom="paragraph"><wp:posOffset>7447915</wp:posOffset></wp:positionV><wp:extent cx="5322570" cy="1405890"/><wp:effectExtent l="0" t="0" r="0" b="0"/><wp:wrapNone/><wp:docPr id="2" name="Frame2"></wp:docPr><a:graphic xmlns:a="http://schemas.openxmlformats.org/drawingml/2006/main"><a:graphicData uri="http://schemas.microsoft.com/office/word/2010/wordprocessingShape"><wps:wsp><wps:cNvSpPr txBox="1"/><wps:spPr><a:xfrm><a:off x="0" y="0"/><a:ext cx="5322570" cy="1405890"/></a:xfrm><a:prstGeom prst="rect"/><a:solidFill><a:srgbClr val="FFFFFF"><a:alpha val="0"/></a:srgbClr></a:solidFill></wps:spPr><wps:txbx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<v:fill opacity="0f"/><v:textbox inset="0.100694444444444in,0.0506944444444444in,0.100694444444444in,0.0506944444444444in"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7"><wp:simplePos x="0" y="0"/><wp:positionH relativeFrom="column"><wp:posOffset>2600325</wp:posOffset></wp:positionH><wp:positionV relativeFrom="paragraph"><wp:posOffset>5943600</wp:posOffset></wp:positionV><wp:extent cx="3267075" cy="1684020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3267075" cy="1684020"/></a:xfrm><a:prstGeom prst="rect"/><a:solidFill><a:srgbClr val="FFFFFF"><a:alpha val="0"/></a:srgbClr></a:solidFill></wps:spPr><wps:txbx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</w:t></w:r><w:r><w:rPr><w:kern w:val="2"/><w:lang w:eastAsia="zh-CN"/></w:rPr><w:t>10</w:t></w:r><w:r><w:rPr><w:kern w:val="2"/></w:rPr><w:t>.</w:t></w:r><w:r><w:rPr><w:kern w:val="2"/><w:lang w:eastAsia="zh-CN"/></w:rPr><w:t>13</w:t></w:r></w:p><w:p><w:pPr><w:pStyle w:val="Normal"/><w:rPr><w:kern w:val="2"/><w:lang w:eastAsia="zh-CN"/></w:rPr></w:pPr><w:r><w:rPr><w:kern w:val="2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257.25pt;height:132.6pt;mso-wrap-distance-left:9.05pt;mso-wrap-distance-right:9.05pt;mso-wrap-distance-top:0pt;mso-wrap-distance-bottom:0pt;margin-top:468pt;mso-position-vertical-relative:text;margin-left:204.75pt;mso-position-horizontal-relative:text"><v:fill opacity="0f"/><v:textbox inset="0.100694444444444in,0.0506944444444444in,0.100694444444444in,0.0506944444444444in"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</w:t></w:r><w:r><w:rPr><w:kern w:val="2"/><w:lang w:eastAsia="zh-CN"/></w:rPr><w:t>10</w:t></w:r><w:r><w:rPr><w:kern w:val="2"/></w:rPr><w:t>.</w:t></w:r><w:r><w:rPr><w:kern w:val="2"/><w:lang w:eastAsia="zh-CN"/></w:rPr><w:t>13</w:t></w:r></w:p><w:p><w:pPr><w:pStyle w:val="Normal"/><w:rPr><w:kern w:val="2"/><w:lang w:eastAsia="zh-CN"/></w:rPr></w:pPr><w:r><w:rPr><w:kern w:val="2"/><w:lang w:eastAsia="zh-CN"/></w:rPr></w:r></w:p></w:txbxContent></v:textbox><w10:wrap type="none"/></v:rect></w:pict></mc:Fallback></mc:AlternateContent></w:r></w:p><w:p><w:pPr><w:pStyle w:val="Normal"/><w:rPr></w:rPr></w:pPr><w:r><w:rPr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10.1-2017.10.13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</w:t></w:r><w:r><w:rPr><w:rFonts w:cs="Calibri" w:eastAsia="Calibri"/><w:b/><w:color w:val="000000"/><w:sz w:val="32"/><w:szCs w:val="32"/></w:rPr><w:t xml:space="preserve">   </w:t></w:r><w:r><w:rPr><w:b/><w:color w:val="000000"/><w:sz w:val="32"/><w:szCs w:val="32"/></w:rPr><w:t>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r><w:fldChar w:fldCharType="begin"></w:fldChar></w:r><w:r><w:rPr><w:rStyle w:val="IndexLink"/><w:b w:val="false"/><w:color w:val="000000"/></w:rPr><w:instrText xml:space="preserve"> TOC \o &quot;1-3&quot; \h \z \u </w:instrText></w:r><w:r><w:rPr><w:rStyle w:val="IndexLink"/><w:b w:val="false"/><w:color w:val="000000"/></w:rPr><w:fldChar w:fldCharType="separate"/></w:r><w:hyperlink w:anchor="__RefHeading___Toc495669126"><w:r><w:rPr><w:rStyle w:val="IndexLink"/><w:b w:val="false"/><w:color w:val="000000"/></w:rPr><w:t>磷矿石</w:t></w:r><w:r><w:rPr><w:rStyle w:val="IndexLink"/><w:b w:val="false"/></w:rPr><w:tab/><w:t>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27"><w:r><w:rPr><w:rStyle w:val="IndexLink"/><w:color w:val="000000"/></w:rPr><w:t>评述：中国磷矿石市场一周评述及后市预测</w:t></w:r><w:r><w:rPr><w:rStyle w:val="IndexLink"/></w:rPr><w:tab/><w:t>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28"><w:r><w:rPr><w:rStyle w:val="IndexLink"/><w:color w:val="000000"/><w:lang w:val="en-US" w:eastAsia="en-US"/></w:rPr><w:t>国际：磷矿石价格指数</w:t></w:r><w:r><w:rPr><w:rStyle w:val="IndexLink"/><w:color w:val="000000"/><w:lang w:val="en-US" w:eastAsia="en-US"/></w:rPr><w:tab/><w:t>5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29"><w:r><w:rPr><w:rStyle w:val="IndexLink"/><w:color w:val="000000"/><w:lang w:val="en-US" w:eastAsia="en-US"/></w:rPr><w:t>国际磷矿石参考价格</w:t></w:r><w:r><w:rPr><w:rStyle w:val="IndexLink"/><w:color w:val="000000"/><w:lang w:val="en-US" w:eastAsia="en-US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30"><w:r><w:rPr><w:rStyle w:val="IndexLink"/><w:color w:val="000000"/></w:rPr><w:t>国内：磷矿石价格指数（企业车板报价）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31"><w:r><w:rPr><w:rStyle w:val="IndexLink"/><w:color w:val="000000"/></w:rPr><w:t>部分企业磷矿石价格周汇总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32"><w:r><w:rPr><w:rStyle w:val="IndexLink"/><w:color w:val="000000"/></w:rPr><w:t>国内主产区域磷矿石价格汇总（单位：元</w:t></w:r><w:r><w:rPr><w:rStyle w:val="IndexLink"/><w:color w:val="000000"/></w:rPr><w:t>/</w:t></w:r><w:r><w:rPr><w:rStyle w:val="IndexLink"/><w:color w:val="000000"/></w:rPr><w:t>吨）</w: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33"><w:r><w:rPr><w:rStyle w:val="IndexLink"/><w:b w:val="false"/><w:szCs w:val="32"/></w:rPr><mc:AlternateContent><mc:Choice Requires="wps"><w:drawing><wp:inline distT="0" distB="0" distL="0" distR="0"><wp:extent cx="1924685" cy="257175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34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35"><w:r><w:rPr><w:rStyle w:val="IndexLink"/><w:color w:val="000000"/></w:rPr><w:t>氢钙</w:t></w:r><w:r><w:rPr><w:rStyle w:val="IndexLink"/></w:rPr><w:tab/><w:t>1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36"><w:r><w:rPr><w:rStyle w:val="IndexLink"/><w:color w:val="000000"/></w:rPr><w:t>评述：中国氢钙市场一周评述及后市预测</w:t></w:r><w:r><w:rPr><w:rStyle w:val="IndexLink"/></w:rPr><w:tab/><w:t>1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37"><w:r><w:rPr><w:rStyle w:val="IndexLink"/><w:color w:val="000000"/></w:rPr><w:t>国内：氢钙价格指数</w:t></w:r><w:r><w:rPr><w:rStyle w:val="IndexLink"/></w:rPr><w:tab/><w:t>1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38"><w:r><w:rPr><w:rStyle w:val="IndexLink"/><w:color w:val="000000"/></w:rPr><w:t>本周部分企业氢钙出厂报价周汇总</w:t></w:r><w:r><w:rPr><w:rStyle w:val="IndexLink"/></w:rPr><w:tab/><w:t>1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39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40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41"><w:r><w:rPr><w:rStyle w:val="IndexLink"/><w:color w:val="000000"/></w:rPr><w:t>黄磷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42"><w:r><w:rPr><w:rStyle w:val="IndexLink"/><w:color w:val="000000"/></w:rPr><w:t>评述：中国黄磷市场一周评述及后市预测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43"><w:r><w:rPr><w:rStyle w:val="IndexLink"/><w:color w:val="000000"/></w:rPr><w:t>主产区黄磷价格指数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44"><w:r><w:rPr><w:rStyle w:val="IndexLink"/><w:color w:val="000000"/></w:rPr><w:t>本周部分企业黄磷出厂价格周汇总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45"><w:r><w:rPr><w:rStyle w:val="IndexLink"/><w:color w:val="000000"/></w:rPr><w:t>本周国内黄磷主产区市场成交价格（单位：元</w:t></w:r><w:r><w:rPr><w:rStyle w:val="IndexLink"/><w:color w:val="000000"/></w:rPr><w:t>/</w:t></w:r><w:r><w:rPr><w:rStyle w:val="IndexLink"/><w:color w:val="000000"/></w:rPr><w:t>吨）</w: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46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47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48"><w:r><w:rPr><w:rStyle w:val="IndexLink"/><w:color w:val="000000"/></w:rPr><w:t>磷酸</w:t></w:r><w:r><w:rPr><w:rStyle w:val="IndexLink"/></w:rPr><w:tab/><w:t>1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49"><w:r><w:rPr><w:rStyle w:val="IndexLink"/><w:color w:val="000000"/></w:rPr><w:t>评述：中国磷酸市场一周评述及后市预测</w:t></w:r><w:r><w:rPr><w:rStyle w:val="IndexLink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50"><w:r><w:rPr><w:rStyle w:val="IndexLink"/><w:color w:val="000000"/><w:lang w:val="en-US" w:eastAsia="en-US"/></w:rPr><w:t>国际：最新磷酸市场成交情况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51"><w:r><w:rPr><w:rStyle w:val="IndexLink"/><w:color w:val="000000"/><w:lang w:val="en-US" w:eastAsia="en-US"/></w:rPr><w:t>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52"><w:r><w:rPr><w:rStyle w:val="IndexLink"/><w:color w:val="000000"/><w:lang w:val="en-US" w:eastAsia="en-US"/></w:rPr><w:t>国际：磷酸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53"><w:r><w:rPr><w:rStyle w:val="IndexLink"/><w:color w:val="000000"/><w:lang w:val="en-US" w:eastAsia="en-US"/></w:rPr><w:t>国内：磷酸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54"><w:r><w:rPr><w:rStyle w:val="IndexLink"/><w:color w:val="000000"/><w:lang w:val="en-US" w:eastAsia="en-US"/></w:rPr><w:t>本周部分企业磷酸出厂价格周汇总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55"><w:r><w:rPr><w:rStyle w:val="IndexLink"/><w:color w:val="000000"/><w:lang w:val="en-US" w:eastAsia="en-US"/></w:rPr><w:t>本周国内磷酸主产区市场参考价格</w:t></w:r><w:r><w:rPr><w:rStyle w:val="IndexLink"/><w:color w:val="000000"/><w:lang w:val="en-US" w:eastAsia="en-US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56"><w:r><w:rPr><w:rStyle w:val="IndexLink"/><w:b w:val="false"/><w:szCs w:val="32"/></w:rPr><mc:AlternateContent><mc:Choice Requires="wps"><w:drawing><wp:inline distT="0" distB="0" distL="0" distR="0"><wp:extent cx="154305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57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58"><w:r><w:rPr><w:rStyle w:val="IndexLink"/><w:color w:val="000000"/></w:rPr><w:t>磷酸盐</w: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59"><w:r><w:rPr><w:rStyle w:val="IndexLink"/><w:color w:val="000000"/></w:rPr><w:t>三聚磷酸钠</w:t></w:r><w:r><w:rPr><w:rStyle w:val="IndexLink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60"><w:r><w:rPr><w:rStyle w:val="IndexLink"/><w:color w:val="000000"/></w:rPr><w:t>评述：中国三聚磷酸钠市场一周评述及后市预测</w:t></w:r><w:r><w:rPr><w:rStyle w:val="IndexLink"/></w:rPr><w:tab/><w:t>20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61"><w:r><w:rPr><w:rStyle w:val="IndexLink"/><w:color w:val="000000"/><w:lang w:val="en-US" w:eastAsia="en-US"/></w:rPr><w:t>价格指数</w:t></w:r><w:r><w:rPr><w:rStyle w:val="IndexLink"/><w:color w:val="000000"/><w:lang w:val="en-US" w:eastAsia="en-US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62"><w:r><w:rPr><w:rStyle w:val="IndexLink"/><w:color w:val="000000"/></w:rPr><w:t>部分企业三聚磷酸钠出厂价格周汇总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63"><w:r><w:rPr><w:rStyle w:val="IndexLink"/><w:color w:val="000000"/></w:rPr><w:t>国内工业三聚磷酸钠区域价格周汇总</w:t></w:r><w:r><w:rPr><w:rStyle w:val="IndexLink"/></w:rPr><w:tab/><w:t>2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64"><w:r><w:rPr><w:rStyle w:val="IndexLink"/><w:color w:val="000000"/></w:rPr><w:t>六偏磷酸钠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65"><w:r><w:rPr><w:rStyle w:val="IndexLink"/><w:color w:val="000000"/></w:rPr><w:t>评述：中国六偏磷酸钠市场一周评述及后市预测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5669166"><w:r><w:rPr><w:rStyle w:val="IndexLink"/><w:color w:val="000000"/></w:rPr><w:t>价格指数</w:t></w:r><w:r><w:rPr><w:rStyle w:val="IndexLink"/></w:rPr><w:tab/><w:t>22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67"><w:r><w:rPr><w:rStyle w:val="IndexLink"/><w:color w:val="000000"/><w:lang w:val="en-US" w:eastAsia="en-US"/></w:rPr><w:t>部分企业六偏磷酸钠出厂价格周汇总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68"><w:r><w:rPr><w:rStyle w:val="IndexLink"/><w:color w:val="000000"/><w:lang w:val="en-US" w:eastAsia="en-US"/></w:rPr><w:t>国内工业六偏磷酸钠区域价格周汇总</w:t></w:r><w:r><w:rPr><w:rStyle w:val="IndexLink"/><w:color w:val="000000"/><w:lang w:val="en-US" w:eastAsia="en-US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69"><w:r><w:rPr><w:rStyle w:val="IndexLink"/><w:b w:val="false"/><w:szCs w:val="32"/></w:rPr><mc:AlternateContent><mc:Choice Requires="wps"><w:drawing><wp:inline distT="0" distB="0" distL="0" distR="0"><wp:extent cx="1800225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70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71"><w:r><w:rPr><w:rStyle w:val="IndexLink"/><w:color w:val="000000"/></w:rPr><w:t>农药</w:t></w:r><w:r><w:rPr><w:rStyle w:val="IndexLink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72"><w:r><w:rPr><w:rStyle w:val="IndexLink"/><w:color w:val="000000"/><w:lang w:val="en-US" w:eastAsia="en-US"/></w:rPr><w:t>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73"><w:r><w:rPr><w:rStyle w:val="IndexLink"/><w:color w:val="000000"/><w:lang w:val="en-US" w:eastAsia="en-US"/></w:rPr><w:t>草甘膦原粉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74"><w:r><w:rPr><w:rStyle w:val="IndexLink"/><w:color w:val="000000"/><w:lang w:val="en-US" w:eastAsia="en-US"/></w:rPr><w:t>甘氨酸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5669175"><w:r><w:rPr><w:rStyle w:val="IndexLink"/><w:color w:val="000000"/><w:lang w:val="en-US" w:eastAsia="en-US"/></w:rPr><w:t>草甘膦本周市场简述</w:t></w:r><w:r><w:rPr><w:rStyle w:val="IndexLink"/><w:color w:val="000000"/><w:lang w:val="en-US" w:eastAsia="en-US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76"><w:r><w:rPr><w:rStyle w:val="IndexLink"/><w:szCs w:val="21"/></w:rPr><mc:AlternateContent><mc:Choice Requires="wps"><w:drawing><wp:inline distT="0" distB="0" distL="0" distR="0"><wp:extent cx="1800225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rFonts w:cs="宋体;SimSun"/><w:color w:val="000000"/></w:rPr><w:t xml:space="preserve">                                              </w:t></w:r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77"><w:r><w:rPr><w:rStyle w:val="IndexLink"/><w:color w:val="000000"/></w:rPr><w:t>磷铵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78"><w:r><w:rPr><w:rStyle w:val="IndexLink"/><w:color w:val="000000"/></w:rPr><w:t>1</w:t></w:r><w:r><w:rPr><w:rStyle w:val="IndexLink"/><w:color w:val="000000"/></w:rPr><w:t>磷肥市场一周导读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79"><w:r><w:rPr><w:rStyle w:val="IndexLink"/><w:color w:val="000000"/></w:rPr><w:t>2</w:t></w:r><w:r><w:rPr><w:rStyle w:val="IndexLink"/><w:color w:val="000000"/></w:rPr><w:t>国际磷肥市场行情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80"><w:r><w:rPr><w:rStyle w:val="IndexLink"/><w:color w:val="000000"/></w:rPr><w:t>2.1</w:t></w:r><w:r><w:rPr><w:rStyle w:val="IndexLink"/><w:color w:val="000000"/></w:rPr><w:t>国际市场主流商谈价格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81"><w:r><w:rPr><w:rStyle w:val="IndexLink"/><w:color w:val="000000"/></w:rPr><w:t>2.1.1</w:t></w:r><w:r><w:rPr><w:rStyle w:val="IndexLink"/><w:color w:val="000000"/></w:rPr><w:t>国际一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82"><w:r><w:rPr><w:rStyle w:val="IndexLink"/><w:color w:val="000000"/></w:rPr><w:t>2.1.2</w:t></w:r><w:r><w:rPr><w:rStyle w:val="IndexLink"/><w:color w:val="000000"/></w:rPr><w:t>国际二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83"><w:r><w:rPr><w:rStyle w:val="IndexLink"/><w:color w:val="000000"/></w:rPr><w:t>2.1.3</w:t></w:r><w:r><w:rPr><w:rStyle w:val="IndexLink"/><w:color w:val="000000"/></w:rPr><w:t>国际重钙市场价格统计表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84"><w:r><w:rPr><w:rStyle w:val="IndexLink"/><w:color w:val="000000"/></w:rPr><w:t>3</w:t></w:r><w:r><w:rPr><w:rStyle w:val="IndexLink"/><w:color w:val="000000"/></w:rPr><w:t>国内磷肥市场行情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85"><w:r><w:rPr><w:rStyle w:val="IndexLink"/><w:color w:val="000000"/></w:rPr><w:t>3.1</w:t></w:r><w:r><w:rPr><w:rStyle w:val="IndexLink"/><w:color w:val="000000"/></w:rPr><w:t>国内磷铵市场主流成交价格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86"><w:r><w:rPr><w:rStyle w:val="IndexLink"/><w:color w:val="000000"/></w:rPr><w:t>3.1.2</w:t></w:r><w:r><w:rPr><w:rStyle w:val="IndexLink"/><w:color w:val="000000"/></w:rPr><w:t>一铵国内主要市场价格表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87"><w:r><w:rPr><w:rStyle w:val="IndexLink"/><w:color w:val="000000"/></w:rPr><w:t>3.1.2</w:t></w:r><w:r><w:rPr><w:rStyle w:val="IndexLink"/><w:color w:val="000000"/></w:rPr><w:t>二铵国内主要市场价格表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88"><w:r><w:rPr><w:rStyle w:val="IndexLink"/><w:color w:val="000000"/></w:rPr><w:t>3.2</w:t></w:r><w:r><w:rPr><w:rStyle w:val="IndexLink"/><w:color w:val="000000"/></w:rPr><w:t>国内市场本周行情评述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89"><w:r><w:rPr><w:rStyle w:val="IndexLink"/><w:color w:val="000000"/></w:rPr><w:t>3.2.1</w:t></w:r><w:r><w:rPr><w:rStyle w:val="IndexLink"/><w:color w:val="000000"/></w:rPr><w:t>一铵：原料涨势难止</w:t></w:r><w:r><w:rPr><w:rStyle w:val="IndexLink"/><w:color w:val="000000"/></w:rPr><w:t xml:space="preserve"> </w:t></w:r><w:r><w:rPr><w:rStyle w:val="IndexLink"/><w:color w:val="000000"/></w:rPr><w:t>市场价格走高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90"><w:r><w:rPr><w:rStyle w:val="IndexLink"/><w:color w:val="000000"/></w:rPr><w:t>3.2.2</w:t></w:r><w:r><w:rPr><w:rStyle w:val="IndexLink"/><w:color w:val="000000"/></w:rPr><w:t>二铵：原料持续拉涨</w:t></w:r><w:r><w:rPr><w:rStyle w:val="IndexLink"/><w:color w:val="000000"/></w:rPr><w:t xml:space="preserve"> </w:t></w:r><w:r><w:rPr><w:rStyle w:val="IndexLink"/><w:color w:val="000000"/></w:rPr><w:t>市场炒涨气氛浓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91"><w:r><w:rPr><w:rStyle w:val="IndexLink"/></w:rPr><w:drawing><wp:inline distT="0" distB="0" distL="0" distR="0"><wp:extent cx="5268595" cy="2947670"/><wp:effectExtent l="0" t="0" r="0" b="0"/><wp:docPr id="16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1" descr=""></pic:cNvPr><pic:cNvPicPr><a:picLocks noChangeAspect="1" noChangeArrowheads="1"/></pic:cNvPicPr></pic:nvPicPr><pic:blipFill><a:blip r:embed="rId3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w:r><w:rPr><w:rStyle w:val="IndexLink"/></w:rPr><w:tab/><w:t>3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5669192"><w:r><w:rPr><w:rStyle w:val="IndexLink"/><w:color w:val="000000"/></w:rPr><w:t>声明</w:t></w:r><w:r><w:rPr><w:rStyle w:val="IndexLink"/></w:rPr><w:tab/><w:t>32</w:t></w:r></w:hyperlink></w:p><w:p><w:pPr><w:pStyle w:val="Contents1"/><w:rPr><w:rFonts w:ascii="Times New Roman" w:hAnsi="Times New Roman" w:cs="Times New Roman"/><w:b w:val="false"/><w:b w:val="false"/><w:bCs w:val="false"/><w:sz w:val="21"/></w:rPr></w:pPr><w:hyperlink w:anchor="__RefHeading___Toc495669193"><w:r><w:rPr><w:rStyle w:val="IndexLink"/><w:caps w:val="false"/><w:smallCaps w:val="false"/><w:color w:val="000000"/></w:rPr><w:t>更多精彩信息尽在中华商务网磷化工频道</w:t></w:r><w:r><w:rPr><w:rStyle w:val="IndexLink"/><w:caps w:val="false"/><w:smallCaps w:val="false"/></w:rPr><w:tab/><w:t>32</w:t></w:r></w:hyperlink><w:r><w:rPr><w:rStyle w:val="IndexLink"/><w:smallCaps w:val="false"/><w:caps w:val="false"/></w:rPr><w:fldChar w:fldCharType="end"/></w:r></w:p></w:sdtContent></w:sdt><w:p><w:pPr><w:pStyle w:val="Heading1"/><w:spacing w:before="0" w:after="0"/><w:rPr><w:b w:val="false"/><w:b w:val="false"/><w:bCs w:val="false"/><w:szCs w:val="32"/></w:rPr></w:pPr><w:bookmarkStart w:id="0" w:name="__RefHeading___Toc495669126"/><w:bookmarkEnd w:id="0"/><w:r><w:rPr><w:b w:val="false"/><w:bCs w:val="false"/><w:szCs w:val="32"/></w:rPr><w:t>磷矿石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" w:name="__RefHeading___Toc495669127"/><w:bookmarkEnd w:id="1"/><w:r><w:rPr><w:rFonts w:ascii="宋体;SimSun" w:hAnsi="宋体;SimSun" w:cs="宋体;SimSun"/><w:sz w:val="24"/><w:szCs w:val="24"/></w:rPr><w:t>评述：中国磷矿石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bookmarkStart w:id="2" w:name="_氢钙"/><w:bookmarkEnd w:id="2"/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0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0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3</w:t></w:r><w:r><w:rPr><w:rFonts w:ascii="宋体;SimSun" w:hAnsi="宋体;SimSun" w:cs="宋体;SimSun"/><w:kern w:val="0"/><w:szCs w:val="21"/></w:rPr><w:t>）</w:t></w:r><w:r><w:rPr><w:rFonts w:ascii="宋体;SimSun" w:hAnsi="宋体;SimSun" w:cs="宋体;SimSun"/><w:kern w:val="0"/><w:szCs w:val="21"/></w:rPr><w:t>国内磷矿石市场运行平稳，厂家出货一般。</w:t></w:r><w:r><w:rPr><w:rFonts w:ascii="ˎ̥;Times New Roman" w:hAnsi="ˎ̥;Times New Roman" w:cs="ˎ̥;Times New Roman"/><w:color w:val="333333"/><w:szCs w:val="21"/><w:lang w:val="en"/></w:rPr><w:t>下游磷肥企业因准备冬储备肥，需求稳定，对磷矿石市场有一定支撑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磷矿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磷矿石市场出货一般。下游磷肥企业需求稳定，对磷矿石市场有一定支撑。价格方面：贵州瓮福大信化工磷矿山正常开采中，年产能</w:t></w:r><w:r><w:rPr><w:rFonts w:cs="宋体;SimSun" w:ascii="宋体;SimSun" w:hAnsi="宋体;SimSun"/><w:kern w:val="0"/><w:szCs w:val="21"/></w:rPr><w:t>120</w:t></w:r><w:r><w:rPr><w:rFonts w:ascii="宋体;SimSun" w:hAnsi="宋体;SimSun" w:cs="宋体;SimSun"/><w:kern w:val="0"/><w:szCs w:val="21"/></w:rPr><w:t>万吨，日采量</w:t></w:r><w:r><w:rPr><w:rFonts w:cs="宋体;SimSun" w:ascii="宋体;SimSun" w:hAnsi="宋体;SimSun"/><w:kern w:val="0"/><w:szCs w:val="21"/></w:rPr><w:t>1~2</w:t></w:r><w:r><w:rPr><w:rFonts w:ascii="宋体;SimSun" w:hAnsi="宋体;SimSun" w:cs="宋体;SimSun"/><w:kern w:val="0"/><w:szCs w:val="21"/></w:rPr><w:t>万吨，现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石马场坪火车站货场价（含税）</w:t></w:r><w:r><w:rPr><w:rFonts w:cs="宋体;SimSun" w:ascii="宋体;SimSun" w:hAnsi="宋体;SimSun"/><w:kern w:val="0"/><w:szCs w:val="21"/></w:rPr><w:t>275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石马场坪火车站货场价（含税）</w:t></w:r><w:r><w:rPr><w:rFonts w:cs="宋体;SimSun" w:ascii="宋体;SimSun" w:hAnsi="宋体;SimSun"/><w:kern w:val="0"/><w:szCs w:val="21"/></w:rPr><w:t>305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,70%</w:t></w:r><w:r><w:rPr><w:rFonts w:ascii="宋体;SimSun" w:hAnsi="宋体;SimSun" w:cs="宋体;SimSun"/><w:kern w:val="0"/><w:szCs w:val="21"/></w:rPr><w:t>磷矿自用，其余外销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磷矿石供应依然偏紧，企业出货较好。四川马边地区开采正常，什邡地区后期因环保压力，后期部分矿企或将停采。价格方面：四川马边瑞丰磷矿山正常开采，年产能</w:t></w:r><w:r><w:rPr><w:rFonts w:cs="宋体;SimSun" w:ascii="宋体;SimSun" w:hAnsi="宋体;SimSun"/><w:kern w:val="0"/><w:szCs w:val="21"/></w:rPr><w:t>40</w:t></w:r><w:r><w:rPr><w:rFonts w:ascii="宋体;SimSun" w:hAnsi="宋体;SimSun" w:cs="宋体;SimSun"/><w:kern w:val="0"/><w:szCs w:val="21"/></w:rPr><w:t>万吨，主供老客户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石马边县城交货价（含税）</w:t></w:r><w:r><w:rPr><w:rFonts w:cs="宋体;SimSun" w:ascii="宋体;SimSun" w:hAnsi="宋体;SimSun"/><w:kern w:val="0"/><w:szCs w:val="21"/></w:rPr><w:t>27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供应偏紧，成交较好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磷矿石平稳出货。今年云南地区降雨多，运输和开采间歇性被影响，产量和之前相比有所下降。下游磷肥市场开始准备冬储，企业需求平稳。价格方面：晋宁县磷都矿业磷矿正常开采，年产能</w:t></w:r><w:r><w:rPr><w:rFonts w:cs="宋体;SimSun" w:ascii="宋体;SimSun" w:hAnsi="宋体;SimSun"/><w:kern w:val="0"/><w:szCs w:val="21"/></w:rPr><w:t>100</w:t></w:r><w:r><w:rPr><w:rFonts w:ascii="宋体;SimSun" w:hAnsi="宋体;SimSun" w:cs="宋体;SimSun"/><w:kern w:val="0"/><w:szCs w:val="21"/></w:rPr><w:t>万吨，现</w:t></w:r><w:r><w:rPr><w:rFonts w:cs="宋体;SimSun" w:ascii="宋体;SimSun" w:hAnsi="宋体;SimSun"/><w:kern w:val="0"/><w:szCs w:val="21"/></w:rPr><w:t>27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08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28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6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31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5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16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9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磷矿石市场行情持续稳定，出货平稳。据悉本月</w:t></w:r><w:r><w:rPr><w:rFonts w:cs="宋体;SimSun" w:ascii="宋体;SimSun" w:hAnsi="宋体;SimSun"/><w:kern w:val="0"/><w:szCs w:val="21"/></w:rPr><w:t>18</w:t></w:r><w:r><w:rPr><w:rFonts w:ascii="宋体;SimSun" w:hAnsi="宋体;SimSun" w:cs="宋体;SimSun"/><w:kern w:val="0"/><w:szCs w:val="21"/></w:rPr><w:t>日后，因为十九大即将到来，宜昌沿线矿企暂时停止开采。价格方面：湖北中孚化工集团正常开采，年产能</w:t></w:r><w:r><w:rPr><w:rFonts w:cs="宋体;SimSun" w:ascii="宋体;SimSun" w:hAnsi="宋体;SimSun"/><w:kern w:val="0"/><w:szCs w:val="21"/></w:rPr><w:t>50</w:t></w:r><w:r><w:rPr><w:rFonts w:ascii="宋体;SimSun" w:hAnsi="宋体;SimSun" w:cs="宋体;SimSun"/><w:kern w:val="0"/><w:szCs w:val="21"/></w:rPr><w:t>万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船板含税价</w:t></w:r><w:r><w:rPr><w:rFonts w:cs="宋体;SimSun" w:ascii="宋体;SimSun" w:hAnsi="宋体;SimSun"/><w:kern w:val="0"/><w:szCs w:val="21"/></w:rPr><w:t>33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船板含税价</w:t></w:r><w:r><w:rPr><w:rFonts w:cs="宋体;SimSun" w:ascii="宋体;SimSun" w:hAnsi="宋体;SimSun"/><w:kern w:val="0"/><w:szCs w:val="21"/></w:rPr><w:t>39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矿企开工正常，主要自用，销售以地方化工企业为主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</w:t></w:r><w:r><w:rPr><w:rFonts w:ascii="宋体;SimSun" w:hAnsi="宋体;SimSun" w:cs="宋体;SimSun"/><w:kern w:val="0"/><w:szCs w:val="21"/></w:rPr><w:t>：</w:t></w:r><w:r><w:rPr><w:rFonts w:ascii="宋体;SimSun" w:hAnsi="宋体;SimSun" w:cs="宋体;SimSun"/><w:kern w:val="0"/><w:szCs w:val="21"/></w:rPr><w:t>本周磷矿石市场整体</w:t></w:r><w:r><w:rPr><w:rFonts w:ascii="宋体;SimSun" w:hAnsi="宋体;SimSun" w:cs="宋体;SimSun"/><w:kern w:val="0"/><w:szCs w:val="21"/></w:rPr><w:t>保持</w:t></w:r><w:r><w:rPr><w:rFonts w:ascii="宋体;SimSun" w:hAnsi="宋体;SimSun" w:cs="宋体;SimSun"/><w:kern w:val="0"/><w:szCs w:val="21"/></w:rPr><w:t>稳定，四川地区供应</w:t></w:r><w:r><w:rPr><w:rFonts w:ascii="宋体;SimSun" w:hAnsi="宋体;SimSun" w:cs="宋体;SimSun"/><w:kern w:val="0"/><w:szCs w:val="21"/></w:rPr><w:t>偏</w:t></w:r><w:r><w:rPr><w:rFonts w:ascii="宋体;SimSun" w:hAnsi="宋体;SimSun" w:cs="宋体;SimSun"/><w:kern w:val="0"/><w:szCs w:val="21"/></w:rPr><w:t>紧，下游磷肥市场开工平稳，采购稳定。下游</w:t></w:r><w:r><w:rPr><w:rFonts w:ascii="宋体;SimSun" w:hAnsi="宋体;SimSun" w:cs="宋体;SimSun"/><w:kern w:val="0"/><w:szCs w:val="21"/></w:rPr><w:t>需求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表</w:t></w:r><w:r><w:rPr><w:rFonts w:ascii="宋体;SimSun" w:hAnsi="宋体;SimSun" w:cs="宋体;SimSun"/><w:kern w:val="0"/><w:szCs w:val="21"/></w:rPr><w:t>现一般，</w:t></w:r><w:r><w:rPr><w:rFonts w:ascii="宋体;SimSun" w:hAnsi="宋体;SimSun" w:cs="宋体;SimSun"/><w:kern w:val="0"/><w:szCs w:val="21"/></w:rPr><w:t>暂无较大改观，预计短期内</w:t></w:r><w:r><w:rPr><w:rFonts w:ascii="宋体;SimSun" w:hAnsi="宋体;SimSun" w:cs="宋体;SimSun"/><w:kern w:val="0"/><w:szCs w:val="21"/></w:rPr><w:t>磷矿石市场</w:t></w:r><w:r><w:rPr><w:rFonts w:ascii="宋体;SimSun" w:hAnsi="宋体;SimSun" w:cs="宋体;SimSun"/><w:kern w:val="0"/><w:szCs w:val="21"/></w:rPr><w:t>持稳运行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spacing w:lineRule="auto" w:line="240" w:before="0" w:after="0"/><w:rPr><w:rFonts w:eastAsia="宋体;SimSun"/></w:rPr></w:pPr><w:bookmarkStart w:id="3" w:name="__RefHeading___Toc495669128"/><w:r><w:rPr><w:rFonts w:eastAsia="宋体;SimSun"/><w:sz w:val="24"/><w:szCs w:val="24"/></w:rPr><w:t>国际：磷矿石价格指数</w:t></w:r><w:bookmarkEnd w:id="3"/><w:r><w:rPr><w:rFonts w:eastAsia="Times New Roma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33850" cy="256222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4"></a:blip><a:srcRect l="-9" t="-14" r="-9" b="-14"/><a:stretch><a:fillRect/></a:stretch></pic:blipFill><pic:spPr bwMode="auto"><a:xfrm><a:off x="0" y="0"/><a:ext cx="4133850" cy="256222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4" w:name="__RefHeading___Toc495669129"/><w:bookmarkEnd w:id="4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12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5-86</w:t></w:r><w:r><w:rPr><w:sz w:val="20"/><w:szCs w:val="20"/></w:rPr><w:t>（</w:t></w:r><w:r><w:rPr><w:sz w:val="20"/><w:szCs w:val="20"/></w:rPr><w:t>2017</w:t></w:r><w:r><w:rPr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8-99</w:t></w:r><w:r><w:rPr><w:sz w:val="20"/><w:szCs w:val="20"/></w:rPr><w:t>（</w:t></w:r><w:r><w:rPr><w:sz w:val="20"/><w:szCs w:val="20"/></w:rPr><w:t>2017</w:t></w:r><w:r><w:rPr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4-105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96-104</w:t></w:r><w:r><w:rPr><w:color w:val="0000FF"/><w:sz w:val="20"/><w:szCs w:val="20"/></w:rPr><w:t>（</w:t></w:r><w:r><w:rPr><w:color w:val="0000FF"/><w:sz w:val="20"/><w:szCs w:val="20"/></w:rPr><w:t>2017</w:t></w:r><w:r><w:rPr><w:color w:val="0000FF"/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6-106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sz w:val="20"/><w:szCs w:val="20"/></w:rPr><w:t>75-80</w:t></w:r><w:r><w:rPr><w:color w:val="000000"/><w:sz w:val="20"/><w:szCs w:val="20"/></w:rPr><w:t>（</w:t></w:r><w:r><w:rPr><w:color w:val="000000"/><w:sz w:val="20"/><w:szCs w:val="20"/></w:rPr><w:t>2017</w:t></w:r><w:r><w:rPr><w:color w:val="000000"/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85</w:t></w:r><w:r><w:rPr><w:sz w:val="20"/><w:szCs w:val="20"/></w:rPr><w:t>（</w:t></w:r><w:r><w:rPr><w:sz w:val="20"/><w:szCs w:val="20"/></w:rPr><w:t>2017</w:t></w:r><w:r><w:rPr><w:sz w:val="20"/><w:szCs w:val="20"/></w:rPr><w:t>二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cs="宋体;SimSun"/><w:sz w:val="24"/><w:szCs w:val="24"/></w:rPr></w:pPr><w:bookmarkStart w:id="5" w:name="__RefHeading___Toc495669130"/><w:bookmarkEnd w:id="5"/><w:r><w:rPr><w:rFonts w:ascii="宋体;SimSun" w:hAnsi="宋体;SimSun" w:cs="宋体;SimSun"/><w:sz w:val="24"/><w:szCs w:val="24"/></w:rPr><w:t>国内：磷矿石价格指数（企业车板报价）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05275" cy="2371725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5"></a:blip><a:srcRect l="-9" t="-15" r="-9" b="-15"/><a:stretch><a:fillRect/></a:stretch></pic:blipFill><pic:spPr bwMode="auto"><a:xfrm><a:off x="0" y="0"/><a:ext cx="4105275" cy="2371725"/></a:xfrm><a:prstGeom prst="rect"><a:avLst/></a:prstGeom></pic:spPr></pic:pic></a:graphicData></a:graphic></wp:inline></w:drawing></w:r></w:p><w:p><w:pPr><w:pStyle w:val="Heading2"/><w:rPr></w:rPr></w:pPr><w:bookmarkStart w:id="6" w:name="__RefHeading___Toc495669131"/><w:bookmarkEnd w:id="6"/><w:r><w:rPr><w:rStyle w:val="Txt4"/><w:rFonts w:ascii="宋体;SimSun" w:hAnsi="宋体;SimSun" w:cs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5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320"/><w:gridCol w:w="1080"/><w:gridCol w:w="1080"/><w:gridCol w:w="2380"/><w:gridCol w:w="1280"/><w:gridCol w:w="128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2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13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3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-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码头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兴山峡口码头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-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铵矿船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现汇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为主，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到站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坑口价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含税</w:t></w:r><w:r><w:rPr><w:rFonts w:cs="宋体;SimSun" w:ascii="宋体;SimSun" w:hAnsi="宋体;SimSun"/><w:kern w:val="0"/><w:sz w:val="20"/><w:szCs w:val="20"/></w:rPr><w:t>)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以上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（含税）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原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w:r><w:rPr><w:rFonts w:ascii="宋体;SimSun" w:hAnsi="宋体;SimSun" w:cs="宋体;SimSun"/><w:kern w:val="0"/><w:sz w:val="20"/><w:szCs w:val="20"/></w:rPr><w:t>水洗精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w:r><w:rPr><w:rFonts w:ascii="宋体;SimSun" w:hAnsi="宋体;SimSun" w:cs="宋体;SimSun"/><w:kern w:val="0"/><w:sz w:val="20"/><w:szCs w:val="20"/></w:rPr><w:t>黄磷标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黄磷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峨边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散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矿山货场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8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8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-23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%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发省外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细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供应集团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含税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/w:tbl><w:p><w:pPr><w:pStyle w:val="Normal"/><w:rPr></w:rPr></w:pPr><w:r><w:rPr></w:rPr></w:r></w:p><w:p><w:pPr><w:pStyle w:val="Heading2"/><w:rPr></w:rPr></w:pPr><w:bookmarkStart w:id="7" w:name="__RefHeading___Toc495669132"/><w:bookmarkEnd w:id="7"/><w:r><w:rPr><w:rStyle w:val="Txt4"/><w:rFonts w:ascii="宋体;SimSun" w:hAnsi="宋体;SimSun" w:cs="宋体;SimSun"/><w:sz w:val="24"/><w:szCs w:val="24"/></w:rPr><w:t>国内主产区域磷矿石价格汇总（单位：元</w:t></w:r><w:r><w:rPr><w:rStyle w:val="Txt4"/><w:rFonts w:cs="宋体;SimSun" w:ascii="宋体;SimSun" w:hAnsi="宋体;SimSun"/><w:sz w:val="24"/><w:szCs w:val="24"/></w:rPr><w:t>/</w:t></w:r><w:r><w:rPr><w:rStyle w:val="Txt4"/><w:rFonts w:ascii="宋体;SimSun" w:hAnsi="宋体;SimSun" w:cs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9-29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10-13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0"/></w:rPr></w:pPr><w:r><w:rPr><w:rFonts w:cs="Times New Roman" w:ascii="Times New Roman" w:hAnsi="Times New Roman"/><w:b/><w:bCs/><w:color w:val="000000"/><w:sz w:val="22"/><w:szCs w:val="20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18"/></w:rPr></w:pPr><w:r><w:rPr><w:rFonts w:cs="Arial" w:ascii="Arial" w:hAnsi="Arial"/><w:b/><w:bCs/><w:color w:val="000000"/><w:sz w:val="22"/><w:szCs w:val="18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FF0000"/><w:sz w:val="18"/><w:szCs w:val="18"/></w:rPr><w:t>2</w:t></w:r><w:r><w:rPr><w:rFonts w:cs="Arial" w:ascii="Arial" w:hAnsi="Arial"/><w:color w:val="FF0000"/><w:sz w:val="18"/><w:szCs w:val="18"/></w:rPr><w:t>5</w:t></w:r><w:r><w:rPr><w:rFonts w:cs="Arial" w:ascii="Arial" w:hAnsi="Arial"/><w:color w:val="FF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FF0000"/><w:sz w:val="18"/><w:szCs w:val="18"/></w:rPr><w:t>2</w:t></w:r><w:r><w:rPr><w:rFonts w:cs="Arial" w:ascii="Arial" w:hAnsi="Arial"/><w:color w:val="FF0000"/><w:sz w:val="18"/><w:szCs w:val="18"/></w:rPr><w:t>70</w:t></w:r><w:r><w:rPr><w:rFonts w:cs="Arial" w:ascii="Arial" w:hAnsi="Arial"/><w:color w:val="FF0000"/><w:sz w:val="18"/><w:szCs w:val="18"/></w:rPr><w:t>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kern w:val="2"/><w:szCs w:val="32"/></w:rPr></w:pPr><w:bookmarkStart w:id="8" w:name="__RefHeading___Toc495669133"/><w:bookmarkEnd w:id="8"/><w:r><w:rPr><w:b w:val="false"/><w:kern w:val="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kern w:val="2"/><w:szCs w:val="32"/></w:rPr></w:pPr><w:bookmarkStart w:id="9" w:name="__RefHeading___Toc495669134"/><w:bookmarkEnd w:id="9"/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kern w:val="2"/><w:szCs w:val="32"/></w:rPr></w:pPr><w:bookmarkStart w:id="10" w:name="__RefHeading___Toc495669135"/><w:bookmarkStart w:id="11" w:name="_氢钙_"/><w:bookmarkEnd w:id="10"/><w:bookmarkEnd w:id="11"/><w:r><w:rPr><w:b w:val="false"/><w:kern w:val="2"/><w:szCs w:val="32"/></w:rPr><w:t>氢钙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2" w:name="__RefHeading___Toc495669136"/><w:bookmarkEnd w:id="12"/><w:r><w:rPr><w:rFonts w:ascii="宋体;SimSun" w:hAnsi="宋体;SimSun" w:cs="宋体;SimSun"/><w:sz w:val="24"/><w:szCs w:val="24"/></w:rPr><w:t>评述：中国氢钙市场一周评述及后市预测</w:t></w:r></w:p><w:p><w:pPr><w:pStyle w:val="Normal"/><w:spacing w:lineRule="exact" w:line="380"/><w:ind w:firstLine="420"/><w:rPr><w:rFonts w:ascii="宋体;SimSun" w:hAnsi="宋体;SimSun" w:cs="宋体;SimSun"/><w:color w:val="000000"/><w:sz w:val="24"/><w:szCs w:val="21"/></w:rPr></w:pPr><w:r><w:rPr><w:rFonts w:cs="宋体;SimSun" w:ascii="宋体;SimSun" w:hAnsi="宋体;SimSun"/><w:color w:val="000000"/><w:sz w:val="24"/><w:szCs w:val="21"/></w:rPr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0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-</w:t></w:r><w:r><w:rPr><w:rFonts w:cs="宋体;SimSun" w:ascii="宋体;SimSun" w:hAnsi="宋体;SimSun"/><w:kern w:val="0"/><w:szCs w:val="21"/></w:rPr><w:t>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0.13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氢钙市场价格上行整理。</w:t></w:r><w:r><w:rPr><w:rFonts w:ascii="宋体;SimSun" w:hAnsi="宋体;SimSun" w:cs="宋体;SimSun"/><w:kern w:val="0"/><w:szCs w:val="21"/></w:rPr><w:t>从目前市场看，近期原料硫酸价</w:t></w:r><w:r><w:rPr><w:rFonts w:ascii="宋体;SimSun" w:hAnsi="宋体;SimSun" w:cs="宋体;SimSun"/><w:kern w:val="0"/><w:szCs w:val="21"/></w:rPr><w:t>格上</w:t></w:r><w:r><w:rPr><w:rFonts w:ascii="宋体;SimSun" w:hAnsi="宋体;SimSun" w:cs="宋体;SimSun"/><w:kern w:val="0"/><w:szCs w:val="21"/></w:rPr><w:t>涨，成本面支撑作用增强，</w:t></w:r><w:r><w:rPr><w:rFonts w:ascii="宋体;SimSun" w:hAnsi="宋体;SimSun" w:cs="宋体;SimSun"/><w:kern w:val="0"/><w:szCs w:val="21"/></w:rPr><w:t>氢钙</w:t></w:r><w:r><w:rPr><w:rFonts w:ascii="宋体;SimSun" w:hAnsi="宋体;SimSun" w:cs="宋体;SimSun"/><w:kern w:val="0"/><w:szCs w:val="21"/></w:rPr><w:t>企业报价上行，幅度在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50</w:t></w:r><w:r><w:rPr><w:rFonts w:cs="宋体;SimSun" w:ascii="宋体;SimSun" w:hAnsi="宋体;SimSun"/><w:kern w:val="0"/><w:szCs w:val="21"/></w:rPr><w:t>-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。</w:t></w:r><w:r><w:rPr><w:rFonts w:ascii="宋体;SimSun" w:hAnsi="宋体;SimSun" w:cs="宋体;SimSun"/><w:kern w:val="0"/><w:szCs w:val="21"/></w:rPr><w:t>场内供应略显紧张，厂家交货承压，企业少量接单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磷酸氢钙价格参考：</w:t></w:r><w:r><w:rPr><w:rFonts w:cs="宋体;SimSun" w:ascii="宋体;SimSun" w:hAnsi="宋体;SimSun"/><w:kern w:val="0"/><w:szCs w:val="21"/></w:rPr><w:tab/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：四川地区主流出厂价格</w:t></w:r><w:r><w:rPr><w:rFonts w:cs="宋体;SimSun" w:ascii="宋体;SimSun" w:hAnsi="宋体;SimSun"/><w:kern w:val="0"/><w:szCs w:val="21"/></w:rPr><w:t>1900-19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</w:t></w:r><w:r><w:rPr><w:rFonts w:cs="宋体;SimSun" w:ascii="宋体;SimSun" w:hAnsi="宋体;SimSun"/><w:kern w:val="0"/><w:szCs w:val="21"/></w:rPr><w:t>1850-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价格</w:t></w:r><w:r><w:rPr><w:rFonts w:cs="宋体;SimSun" w:ascii="宋体;SimSun" w:hAnsi="宋体;SimSun"/><w:kern w:val="0"/><w:szCs w:val="21"/></w:rPr><w:t>1700-17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</w:t></w:r><w:r><w:rPr><w:rFonts w:cs="宋体;SimSun" w:ascii="宋体;SimSun" w:hAnsi="宋体;SimSun"/><w:kern w:val="0"/><w:szCs w:val="21"/></w:rPr><w:t>1650-1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主流报价</w:t></w:r><w:r><w:rPr><w:rFonts w:cs="宋体;SimSun" w:ascii="宋体;SimSun" w:hAnsi="宋体;SimSun"/><w:kern w:val="0"/><w:szCs w:val="21"/></w:rPr><w:t>1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报价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颗粒饲料级磷酸氢钙：河北地区主流出厂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山东地区主流出厂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粉状饲料级磷酸氢钙：云南地区主流报价</w:t></w:r><w:r><w:rPr><w:rFonts w:cs="宋体;SimSun" w:ascii="宋体;SimSun" w:hAnsi="宋体;SimSun"/><w:kern w:val="0"/><w:szCs w:val="21"/></w:rPr><w:t>18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出厂报价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颗粒饲料级磷酸氢钙：云南地区主流报价</w:t></w:r><w:r><w:rPr><w:rFonts w:cs="宋体;SimSun" w:ascii="宋体;SimSun" w:hAnsi="宋体;SimSun"/><w:kern w:val="0"/><w:szCs w:val="21"/></w:rPr><w:t>19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1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饲料级磷酸一二钙：云南地区一二钙主流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磷酸一二钙主流报价</w:t></w:r><w:r><w:rPr><w:rFonts w:cs="宋体;SimSun" w:ascii="宋体;SimSun" w:hAnsi="宋体;SimSun"/><w:kern w:val="0"/><w:szCs w:val="21"/></w:rPr><w:t>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磷酸一二钙主流报价粉状</w:t></w:r><w:r><w:rPr><w:rFonts w:cs="宋体;SimSun" w:ascii="宋体;SimSun" w:hAnsi="宋体;SimSun"/><w:kern w:val="0"/><w:szCs w:val="21"/></w:rPr><w:t>2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颗粒出厂价</w:t></w:r><w:r><w:rPr><w:rFonts w:cs="宋体;SimSun" w:ascii="宋体;SimSun" w:hAnsi="宋体;SimSun"/><w:kern w:val="0"/><w:szCs w:val="21"/></w:rPr><w:t>2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磷酸一二钙出厂报价</w:t></w:r><w:r><w:rPr><w:rFonts w:cs="宋体;SimSun" w:ascii="宋体;SimSun" w:hAnsi="宋体;SimSun"/><w:kern w:val="0"/><w:szCs w:val="21"/></w:rPr><w:t>218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>饲料级磷酸二氢钙：云南地区主流报价</w:t></w:r><w:r><w:rPr><w:rFonts w:cs="宋体;SimSun" w:ascii="宋体;SimSun" w:hAnsi="宋体;SimSun"/><w:kern w:val="0"/><w:szCs w:val="21"/></w:rPr><w:t>2400-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贵州地区磷酸二氢钙出厂价</w:t></w:r><w:r><w:rPr><w:rFonts w:cs="宋体;SimSun" w:ascii="宋体;SimSun" w:hAnsi="宋体;SimSun"/><w:kern w:val="0"/><w:szCs w:val="21"/></w:rPr><w:t>2400-24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江苏地区饲料级粉状磷酸二氢钙出厂报价</w:t></w:r><w:r><w:rPr><w:rFonts w:cs="宋体;SimSun" w:ascii="宋体;SimSun" w:hAnsi="宋体;SimSun"/><w:kern w:val="0"/><w:szCs w:val="21"/></w:rPr><w:t>2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饲料级颗粒磷酸二氢钙出厂报价</w:t></w:r><w:r><w:rPr><w:rFonts w:cs="宋体;SimSun" w:ascii="宋体;SimSun" w:hAnsi="宋体;SimSun"/><w:kern w:val="0"/><w:szCs w:val="21"/></w:rPr><w:t>2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三钙市场：贵州地区饲料三钙主流出厂报价</w:t></w:r><w:r><w:rPr><w:rFonts w:cs="宋体;SimSun" w:ascii="宋体;SimSun" w:hAnsi="宋体;SimSun"/><w:kern w:val="0"/><w:szCs w:val="21"/></w:rPr><w:t>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饲料三钙出厂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脱氟含钠</w:t></w:r><w:r><w:rPr><w:rFonts w:cs="宋体;SimSun" w:ascii="宋体;SimSun" w:hAnsi="宋体;SimSun"/><w:kern w:val="0"/><w:szCs w:val="21"/></w:rPr><w:t>5%</w:t></w:r><w:r><w:rPr><w:rFonts w:ascii="宋体;SimSun" w:hAnsi="宋体;SimSun" w:cs="宋体;SimSun"/><w:kern w:val="0"/><w:szCs w:val="21"/></w:rPr><w:t>磷酸三钙出厂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不含钠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三钙出厂价</w:t></w:r><w:r><w:rPr><w:rFonts w:cs="宋体;SimSun" w:ascii="宋体;SimSun" w:hAnsi="宋体;SimSun"/><w:kern w:val="0"/><w:szCs w:val="21"/></w:rPr><w:t>17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牙膏级氢钙：</w:t></w:r></w:p><w:p><w:pPr><w:pStyle w:val="Normal"/><w:widowControl/><w:spacing w:lineRule="exact" w:line="380"/><w:ind w:firstLine="420"/><w:jc w:val="left"/><w:rPr><w:szCs w:val="21"/></w:rPr></w:pPr><w:r><w:rPr><w:szCs w:val="21"/></w:rPr><w:t>牙膏级氢钙市场企业出货平稳。牙膏级磷酸氢钙主流厂家交易价格参考：连云港市德邦精细化工有限公司牙膏级磷酸氢钙价格稳定，牙膏级氢钙出厂报价</w:t></w:r><w:r><w:rPr><w:szCs w:val="21"/></w:rPr><w:t>5300</w:t></w:r><w:r><w:rPr><w:szCs w:val="21"/></w:rPr><w:t>元</w:t></w:r><w:r><w:rPr><w:szCs w:val="21"/></w:rPr><w:t>/</w:t></w:r><w:r><w:rPr><w:szCs w:val="21"/></w:rPr><w:t>吨，生产正常，可接单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目前</w:t></w:r><w:r><w:rPr><w:rFonts w:ascii="宋体;SimSun" w:hAnsi="宋体;SimSun" w:cs="宋体;SimSun"/><w:kern w:val="0"/><w:szCs w:val="21"/></w:rPr><w:t>原料硫酸货</w:t></w:r><w:r><w:rPr><w:rFonts w:ascii="宋体;SimSun" w:hAnsi="宋体;SimSun" w:cs="宋体;SimSun"/><w:kern w:val="0"/><w:szCs w:val="21"/></w:rPr><w:t>源</w:t></w:r><w:r><w:rPr><w:rFonts w:ascii="宋体;SimSun" w:hAnsi="宋体;SimSun" w:cs="宋体;SimSun"/><w:kern w:val="0"/><w:szCs w:val="21"/></w:rPr><w:t>紧张，价格上涨，成本面拉涨氢钙市场价格，</w:t></w:r><w:r><w:rPr><w:rFonts w:ascii="宋体;SimSun" w:hAnsi="宋体;SimSun" w:cs="宋体;SimSun"/><w:kern w:val="0"/><w:szCs w:val="21"/></w:rPr><w:t>部分</w:t></w:r><w:r><w:rPr><w:rFonts w:ascii="宋体;SimSun" w:hAnsi="宋体;SimSun" w:cs="宋体;SimSun"/><w:kern w:val="0"/><w:szCs w:val="21"/></w:rPr><w:t>氢钙企业报价</w:t></w:r><w:r><w:rPr><w:rFonts w:ascii="宋体;SimSun" w:hAnsi="宋体;SimSun" w:cs="宋体;SimSun"/><w:kern w:val="0"/><w:szCs w:val="21"/></w:rPr><w:t>跟</w:t></w:r><w:r><w:rPr><w:rFonts w:ascii="宋体;SimSun" w:hAnsi="宋体;SimSun" w:cs="宋体;SimSun"/><w:kern w:val="0"/><w:szCs w:val="21"/></w:rPr><w:t>涨，</w:t></w:r><w:r><w:rPr><w:rFonts w:ascii="宋体;SimSun" w:hAnsi="宋体;SimSun" w:cs="宋体;SimSun"/><w:kern w:val="0"/><w:szCs w:val="21"/></w:rPr><w:t>目前氢钙</w:t></w:r><w:r><w:rPr><w:rFonts w:ascii="宋体;SimSun" w:hAnsi="宋体;SimSun" w:cs="宋体;SimSun"/><w:kern w:val="0"/><w:szCs w:val="21"/></w:rPr><w:t>企业主发前期老客户订单，对外少量接单，部分企业停单观望。预计短期</w:t></w:r><w:r><w:rPr><w:rFonts w:ascii="宋体;SimSun" w:hAnsi="宋体;SimSun" w:cs="宋体;SimSun"/><w:kern w:val="0"/><w:szCs w:val="21"/></w:rPr><w:t>内磷酸氢钙</w:t></w:r><w:r><w:rPr><w:rFonts w:ascii="宋体;SimSun" w:hAnsi="宋体;SimSun" w:cs="宋体;SimSun"/><w:kern w:val="0"/><w:szCs w:val="21"/></w:rPr><w:t>价格仍</w:t></w:r><w:r><w:rPr><w:rFonts w:ascii="宋体;SimSun" w:hAnsi="宋体;SimSun" w:cs="宋体;SimSun"/><w:kern w:val="0"/><w:szCs w:val="21"/></w:rPr><w:t>以上行为主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rPr><w:rFonts w:ascii="宋体;SimSun" w:hAnsi="宋体;SimSun" w:cs="宋体;SimSun"/><w:sz w:val="24"/><w:szCs w:val="24"/></w:rPr></w:pPr><w:bookmarkStart w:id="13" w:name="__RefHeading___Toc495669137"/><w:bookmarkEnd w:id="13"/><w:r><w:rPr><w:rFonts w:ascii="宋体;SimSun" w:hAnsi="宋体;SimSun" w:cs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05275" cy="2505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05275" cy="2505075"/></a:xfrm><a:prstGeom prst="rect"><a:avLst/></a:prstGeom></pic:spPr></pic:pic></a:graphicData></a:graphic></wp:inline></w:drawing></w:r></w:p><w:p><w:pPr><w:pStyle w:val="Heading2"/><w:rPr></w:rPr></w:pPr><w:bookmarkStart w:id="14" w:name="__RefHeading___Toc495669138"/><w:bookmarkEnd w:id="14"/><w:r><w:rPr><w:rStyle w:val="Txt4"/><w:rFonts w:ascii="宋体;SimSun" w:hAnsi="宋体;SimSun" w:cs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104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80"/><w:gridCol w:w="2500"/><w:gridCol w:w="1080"/><w:gridCol w:w="1080"/><w:gridCol w:w="1080"/><w:gridCol w:w="1620"/><w:gridCol w:w="1300"/><w:gridCol w:w="13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13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3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河北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江苏</w:t></w:r></w:p></w:tc><w:tc><w:tcPr><w:tcW w:w="250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发到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/w:tr><w:tr><w:trPr><w:trHeight w:val="39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山东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6.5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湖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广西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8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8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ascii="宋体;SimSun" w:hAnsi="宋体;SimSun" w:cs="宋体;SimSun"/><w:kern w:val="0"/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w:t>22%</w:t></w:r><w:r><w:rPr><w:rFonts w:ascii="宋体;SimSun" w:hAnsi="宋体;SimSun" w:cs="宋体;SimSun"/><w:kern w:val="0"/><w:sz w:val="18"/><w:szCs w:val="18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云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1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.5%</w:t></w:r><w:r><w:rPr><w:rFonts w:ascii="宋体;SimSun" w:hAnsi="宋体;SimSun" w:cs="宋体;SimSun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 w:val="false"/><w:b w:val="false"/><w:bCs w:val="false"/><w:szCs w:val="32"/></w:rPr></w:pPr><w:bookmarkStart w:id="15" w:name="__RefHeading___Toc495669139"/><w:bookmarkEnd w:id="15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bCs w:val="false"/><w:szCs w:val="32"/></w:rPr></w:pPr><w:bookmarkStart w:id="16" w:name="__RefHeading___Toc495669140"/><w:bookmarkEnd w:id="1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17" w:name="__RefHeading___Toc495669141"/><w:bookmarkStart w:id="18" w:name="_黄磷"/><w:bookmarkStart w:id="19" w:name="_黄磷_"/><w:bookmarkEnd w:id="17"/><w:bookmarkEnd w:id="18"/><w:bookmarkEnd w:id="19"/><w:r><w:rPr><w:b w:val="false"/><w:bCs w:val="false"/><w:szCs w:val="32"/></w:rPr><w:t>黄磷</w:t></w:r></w:p><w:p><w:pPr><w:pStyle w:val="Heading2"/><w:spacing w:lineRule="auto" w:line="240"/><w:rPr><w:rFonts w:ascii="宋体;SimSun" w:hAnsi="宋体;SimSun" w:cs="宋体;SimSun"/><w:sz w:val="24"/><w:szCs w:val="21"/></w:rPr></w:pPr><w:bookmarkStart w:id="20" w:name="__RefHeading___Toc495669142"/><w:bookmarkStart w:id="21" w:name="_磷酸"/><w:bookmarkEnd w:id="20"/><w:bookmarkEnd w:id="21"/><w:r><w:rPr><w:rFonts w:ascii="宋体;SimSun" w:hAnsi="宋体;SimSun" w:cs="宋体;SimSun"/><w:sz w:val="24"/><w:szCs w:val="21"/></w:rPr><w:t>评述：中国黄磷市场一周评述及后市预测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0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0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3</w:t></w:r><w:r><w:rPr><w:rFonts w:cs="宋体;SimSun" w:ascii="宋体;SimSun" w:hAnsi="宋体;SimSun"/><w:kern w:val="0"/><w:szCs w:val="21"/></w:rPr><w:t>)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黄磷市场暂稳观望，</w:t></w:r><w:r><w:rPr><w:rFonts w:ascii="宋体;SimSun" w:hAnsi="宋体;SimSun" w:cs="宋体;SimSun"/><w:kern w:val="0"/><w:szCs w:val="21"/></w:rPr><w:t>工厂主发前期订单，新单成交气氛清淡，供需观望。黄磷价格窄幅调整，高端价格下调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一周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：主流工厂报价暂稳，实交价格窄幅调整。本周期内云南场内一套装置检修，日供应减少</w:t></w:r><w:r><w:rPr><w:rFonts w:cs="宋体;SimSun" w:ascii="宋体;SimSun" w:hAnsi="宋体;SimSun"/><w:kern w:val="0"/><w:szCs w:val="21"/></w:rPr><w:t>20</w:t></w:r><w:r><w:rPr><w:rFonts w:ascii="宋体;SimSun" w:hAnsi="宋体;SimSun" w:cs="宋体;SimSun"/><w:kern w:val="0"/><w:szCs w:val="21"/></w:rPr><w:t>吨左右，短期内无恢复计划。据了解，近期有询单，但成交一般，行情僵持走稳。当前价格参考：场内主流净磷出厂现汇报价</w:t></w:r><w:r><w:rPr><w:rFonts w:cs="宋体;SimSun" w:ascii="宋体;SimSun" w:hAnsi="宋体;SimSun"/><w:kern w:val="0"/><w:szCs w:val="21"/></w:rPr><w:t>15800-1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高端报价成交困难，主流净磷出厂现汇成交价</w:t></w:r><w:r><w:rPr><w:rFonts w:cs="宋体;SimSun" w:ascii="宋体;SimSun" w:hAnsi="宋体;SimSun"/><w:kern w:val="0"/><w:szCs w:val="21"/></w:rPr><w:t>15800-16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个别订单价格走低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：主流工厂报价小幅偏高，实际成交价格小幅走低，幅度约</w:t></w:r><w:r><w:rPr><w:rFonts w:cs="宋体;SimSun" w:ascii="宋体;SimSun" w:hAnsi="宋体;SimSun"/><w:kern w:val="0"/><w:szCs w:val="21"/></w:rPr><w:t>100-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一方面，国庆期间运输不畅，部分工厂库存增加，场内货源充足；另一方面，近期下游采购积极性一般，供需观望。当前场内净磷主流出厂承兑参考报价至</w:t></w:r><w:r><w:rPr><w:rFonts w:cs="宋体;SimSun" w:ascii="宋体;SimSun" w:hAnsi="宋体;SimSun"/><w:kern w:val="0"/><w:szCs w:val="21"/></w:rPr><w:t>16200-16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际成交价</w:t></w:r><w:r><w:rPr><w:rFonts w:cs="宋体;SimSun" w:ascii="宋体;SimSun" w:hAnsi="宋体;SimSun"/><w:kern w:val="0"/><w:szCs w:val="21"/></w:rPr><w:t>16000-16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：主流工厂报价暂稳，高端报价成交困难，实交价格窄幅调整。个别工厂检修结束，已恢复生产。本周期内恢复</w:t></w:r><w:r><w:rPr><w:rFonts w:cs="宋体;SimSun" w:ascii="宋体;SimSun" w:hAnsi="宋体;SimSun"/><w:kern w:val="0"/><w:szCs w:val="21"/></w:rPr><w:t>3</w:t></w:r><w:r><w:rPr><w:rFonts w:ascii="宋体;SimSun" w:hAnsi="宋体;SimSun" w:cs="宋体;SimSun"/><w:kern w:val="0"/><w:szCs w:val="21"/></w:rPr><w:t>台电炉，日供应增加</w:t></w:r><w:r><w:rPr><w:rFonts w:cs="宋体;SimSun" w:ascii="宋体;SimSun" w:hAnsi="宋体;SimSun"/><w:kern w:val="0"/><w:szCs w:val="21"/></w:rPr><w:t>43</w:t></w:r><w:r><w:rPr><w:rFonts w:ascii="宋体;SimSun" w:hAnsi="宋体;SimSun" w:cs="宋体;SimSun"/><w:kern w:val="0"/><w:szCs w:val="21"/></w:rPr><w:t>吨左右。主流价格参考：净磷出厂现汇报价</w:t></w:r><w:r><w:rPr><w:rFonts w:cs="宋体;SimSun" w:ascii="宋体;SimSun" w:hAnsi="宋体;SimSun"/><w:kern w:val="0"/><w:szCs w:val="21"/></w:rPr><w:t>16500-17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实交净磷现汇价格参考</w:t></w:r><w:r><w:rPr><w:rFonts w:cs="宋体;SimSun" w:ascii="宋体;SimSun" w:hAnsi="宋体;SimSun"/><w:kern w:val="0"/><w:szCs w:val="21"/></w:rPr><w:t>16400-16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：从其他区域采购为主。主流成交承兑价至</w:t></w:r><w:r><w:rPr><w:rFonts w:cs="宋体;SimSun" w:ascii="宋体;SimSun" w:hAnsi="宋体;SimSun"/><w:kern w:val="0"/><w:szCs w:val="21"/></w:rPr><w:t>16600-16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后市分析：由于黄磷市场</w:t></w:r><w:r><w:rPr><w:rFonts w:ascii="宋体;SimSun" w:hAnsi="宋体;SimSun" w:cs="宋体;SimSun"/><w:kern w:val="0"/><w:szCs w:val="21"/></w:rPr><w:t>运输受限。部分工厂</w:t></w:r><w:r><w:rPr><w:rFonts w:ascii="宋体;SimSun" w:hAnsi="宋体;SimSun" w:cs="宋体;SimSun"/><w:kern w:val="0"/><w:szCs w:val="21"/></w:rPr><w:t>为</w:t></w:r><w:r><w:rPr><w:rFonts w:ascii="宋体;SimSun" w:hAnsi="宋体;SimSun" w:cs="宋体;SimSun"/><w:kern w:val="0"/><w:szCs w:val="21"/></w:rPr><w:t>缓解库存压力，</w:t></w:r><w:r><w:rPr><w:rFonts w:ascii="宋体;SimSun" w:hAnsi="宋体;SimSun" w:cs="宋体;SimSun"/><w:kern w:val="0"/><w:szCs w:val="21"/></w:rPr><w:t>低价</w:t></w:r><w:r><w:rPr><w:rFonts w:ascii="宋体;SimSun" w:hAnsi="宋体;SimSun" w:cs="宋体;SimSun"/><w:kern w:val="0"/><w:szCs w:val="21"/></w:rPr><w:t>走货</w:t></w:r><w:r><w:rPr><w:rFonts w:ascii="宋体;SimSun" w:hAnsi="宋体;SimSun" w:cs="宋体;SimSun"/><w:kern w:val="0"/><w:szCs w:val="21"/></w:rPr><w:t>。从目前市场情况来看，</w:t></w:r><w:r><w:rPr><w:rFonts w:ascii="宋体;SimSun" w:hAnsi="宋体;SimSun" w:cs="宋体;SimSun"/><w:kern w:val="0"/><w:szCs w:val="21"/></w:rPr><w:t>采购市场观望心态浓厚，供需僵持。</w:t></w:r><w:r><w:rPr><w:rFonts w:ascii="宋体;SimSun" w:hAnsi="宋体;SimSun" w:cs="宋体;SimSun"/><w:kern w:val="0"/><w:szCs w:val="21"/></w:rPr><w:t>预计短期内黄磷市场观望调整，价格走势偏弱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tabs><w:tab w:val="clear" w:pos="420"/><w:tab w:val="left" w:pos="8640" w:leader="none"/></w:tabs><w:rPr><w:rFonts w:ascii="宋体;SimSun" w:hAnsi="宋体;SimSun" w:cs="宋体;SimSun"/><w:sz w:val="24"/><w:szCs w:val="21"/></w:rPr></w:pPr><w:bookmarkStart w:id="22" w:name="__RefHeading___Toc495669143"/><w:r><w:rPr><w:rStyle w:val="Txt4"/><w:rFonts w:ascii="宋体;SimSun" w:hAnsi="宋体;SimSun" w:cs="宋体;SimSun"/><w:sz w:val="24"/><w:szCs w:val="21"/></w:rPr><w:t>主产区黄磷价格指数</w:t></w:r><w:bookmarkEnd w:id="22"/><w:r><w:rPr><w:rStyle w:val="Txt4"/><w:rFonts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3812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24325" cy="2381250"/></a:xfrm><a:prstGeom prst="rect"><a:avLst/></a:prstGeom></pic:spPr></pic:pic></a:graphicData></a:graphic></wp:inline></w:drawing></w:r></w:p><w:p><w:pPr><w:pStyle w:val="Heading2"/><w:rPr></w:rPr></w:pPr><w:bookmarkStart w:id="23" w:name="__RefHeading___Toc495669144"/><w:bookmarkEnd w:id="23"/><w:r><w:rPr><w:rStyle w:val="Txt4"/><w:rFonts w:ascii="宋体;SimSun" w:hAnsi="宋体;SimSun" w:cs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355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375"/><w:gridCol w:w="2940"/><w:gridCol w:w="1470"/><w:gridCol w:w="1890"/><w:gridCol w:w="1680"/></w:tblGrid><w:tr><w:trPr><w:trHeight w:val="390" w:hRule="atLeast"/></w:trPr><w:tc><w:tcPr><w:tcW w:w="137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省市</w:t></w:r></w:p></w:tc><w:tc><w:tcPr><w:tcW w:w="29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企业</w:t></w:r></w:p></w:tc><w:tc><w:tcPr><w:tcW w:w="147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类型</w:t></w:r></w:p></w:tc><w:tc><w:tcPr><w:tcW w:w="189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13</w:t></w:r></w:p></w:tc><w:tc><w:tcPr><w:tcW w:w="16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30</w:t></w:r></w:p></w:tc></w:tr><w:tr><w:trPr><w:trHeight w:val="390" w:hRule="atLeast"/></w:trPr><w:tc><w:tcPr><w:tcW w:w="1375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湖北</w:t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尧治河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兴发集团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</w:t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国华天鑫磷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福磷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施秉成功磷化瓮安分公司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磷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县龙马磷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黔能天和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青利天盟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 xml:space="preserve">息烽合力 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阳安达磷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开阳磷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龙腾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375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</w:t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丰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金川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到站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天亿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林辰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启明星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蓝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弘盛电化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7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县蜀鲁锌冶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无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雷波凯瑞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金石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龙泰磷电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375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</w:t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江磷集团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低砷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康盛磷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晋宁黄磷厂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马龙云华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荣盛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宏盈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FF"/><w:kern w:val="0"/><w:szCs w:val="21"/></w:rPr></w:pPr><w:r><w:rPr><w:rFonts w:cs="宋体;SimSun" w:ascii="宋体;SimSun" w:hAnsi="宋体;SimSun"/><w:color w:val="0000FF"/><w:kern w:val="0"/><w:szCs w:val="21"/></w:rPr><w:t>162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荣成达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南磷集团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天安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屏边福利黄磷厂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冶钢集团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8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8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华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志成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活发</w:t></w:r></w:p></w:tc><w:tc><w:tcPr><w:tcW w:w="147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4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宁汇鑫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Heading2"/><w:rPr></w:rPr></w:pPr><w:bookmarkStart w:id="24" w:name="__RefHeading___Toc495669145"/><w:bookmarkEnd w:id="24"/><w:r><w:rPr><w:rStyle w:val="Txt4"/><w:rFonts w:ascii="宋体;SimSun" w:hAnsi="宋体;SimSun" w:cs="宋体;SimSun"/><w:sz w:val="24"/><w:szCs w:val="21"/></w:rPr><w:t>本周国内黄磷主产区市场成交价格（单位：元</w:t></w:r><w:r><w:rPr><w:rStyle w:val="Txt4"/><w:rFonts w:cs="宋体;SimSun" w:ascii="宋体;SimSun" w:hAnsi="宋体;SimSun"/><w:sz w:val="24"/><w:szCs w:val="21"/></w:rPr><w:t>/</w:t></w:r><w:r><w:rPr><w:rStyle w:val="Txt4"/><w:rFonts w:ascii="宋体;SimSun" w:hAnsi="宋体;SimSun" w:cs="宋体;SimSun"/><w:sz w:val="24"/><w:szCs w:val="21"/></w:rPr><w:t>吨）</w:t></w:r></w:p><w:p><w:pPr><w:pStyle w:val="Normal"/><w:rPr><w:rStyle w:val="Txt4"/><w:rFonts w:ascii="宋体;SimSun" w:hAnsi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13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12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11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1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7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7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7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7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1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Cs w:val="21"/></w:rPr></w:pPr><w:r><w:rPr><w:color w:val="0000FF"/><w:szCs w:val="21"/></w:rPr><w:t>16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2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6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6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9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900</w:t></w:r></w:p></w:tc></w:tr></w:tbl><w:p><w:pPr><w:pStyle w:val="Heading1"/><w:spacing w:before="0" w:after="0"/><w:jc w:val="right"/><w:rPr><w:b w:val="false"/><w:b w:val="false"/><w:bCs w:val="false"/><w:szCs w:val="32"/></w:rPr></w:pPr><w:r><w:rPr><w:rFonts w:eastAsia="Calibri" w:cs="Calibri"/><w:b w:val="false"/><w:bCs w:val="false"/><w:szCs w:val="32"/></w:rPr><w:t xml:space="preserve"> </w:t></w:r><w:bookmarkStart w:id="25" w:name="__RefHeading___Toc495669146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5"/></w:p><w:p><w:pPr><w:pStyle w:val="Heading1"/><w:spacing w:before="0" w:after="0"/><w:jc w:val="right"/><w:rPr><w:b w:val="false"/><w:b w:val="false"/><w:bCs w:val="false"/><w:szCs w:val="32"/></w:rPr></w:pPr><w:bookmarkStart w:id="26" w:name="__RefHeading___Toc495669147"/><w:bookmarkEnd w:id="2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27" w:name="__RefHeading___Toc495669148"/><w:bookmarkStart w:id="28" w:name="_磷酸_"/><w:bookmarkEnd w:id="27"/><w:bookmarkEnd w:id="28"/><w:r><w:rPr><w:b w:val="false"/><w:bCs w:val="false"/><w:szCs w:val="32"/></w:rPr><w:t>磷酸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29" w:name="__RefHeading___Toc495669149"/><w:bookmarkEnd w:id="29"/><w:r><w:rPr><w:rFonts w:ascii="宋体;SimSun" w:hAnsi="宋体;SimSun" w:cs="宋体;SimSun"/><w:sz w:val="24"/><w:szCs w:val="24"/></w:rPr><w:t>评述：中国磷酸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7.10.1-2017.10.13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市场暂稳运行，原料黄磷价格暂稳，成本面支持</w:t></w:r><w:r><w:rPr><w:rFonts w:ascii="宋体;SimSun" w:hAnsi="宋体;SimSun" w:cs="宋体;SimSun"/><w:kern w:val="0"/><w:szCs w:val="21"/></w:rPr><w:t>平</w:t></w:r><w:r><w:rPr><w:rFonts w:ascii="宋体;SimSun" w:hAnsi="宋体;SimSun" w:cs="宋体;SimSun"/><w:kern w:val="0"/><w:szCs w:val="21"/></w:rPr><w:t>稳，场内观望气氛浓厚，磷酸工厂谨慎采购，</w:t></w:r><w:r><w:rPr><w:rFonts w:ascii="宋体;SimSun" w:hAnsi="宋体;SimSun" w:cs="宋体;SimSun"/><w:kern w:val="0"/><w:szCs w:val="21"/></w:rPr><w:t>目前磷酸</w:t></w:r><w:r><w:rPr><w:rFonts w:ascii="宋体;SimSun" w:hAnsi="宋体;SimSun" w:cs="宋体;SimSun"/><w:kern w:val="0"/><w:szCs w:val="21"/></w:rPr><w:t>主流工厂主发老客户订单</w:t></w:r><w:r><w:rPr><w:rFonts w:ascii="宋体;SimSun" w:hAnsi="宋体;SimSun" w:cs="宋体;SimSun"/><w:kern w:val="0"/><w:szCs w:val="21"/></w:rPr><w:t>，新单成交不多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级磷酸：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中：湖北地区磷酸净水出厂价</w:t></w:r><w:r><w:rPr><w:rFonts w:cs="宋体;SimSun" w:ascii="宋体;SimSun" w:hAnsi="宋体;SimSun"/><w:kern w:val="0"/><w:szCs w:val="21"/></w:rPr><w:t>5000-5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南地区磷</w:t></w:r><w:r><w:rPr><w:rFonts w:ascii="宋体;SimSun" w:hAnsi="宋体;SimSun" w:cs="宋体;SimSun"/><w:kern w:val="0"/><w:szCs w:val="21"/></w:rPr><w:t>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净水出厂价</w:t></w:r><w:r><w:rPr><w:rFonts w:cs="宋体;SimSun" w:ascii="宋体;SimSun" w:hAnsi="宋体;SimSun"/><w:kern w:val="0"/><w:szCs w:val="21"/></w:rPr><w:t>50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湖南地区净水出厂报价</w:t></w:r><w:r><w:rPr><w:rFonts w:cs="宋体;SimSun" w:ascii="宋体;SimSun" w:hAnsi="宋体;SimSun"/><w:kern w:val="0"/><w:szCs w:val="21"/></w:rPr><w:t>4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华东：</w:t></w:r><w:r><w:rPr><w:rFonts w:ascii="宋体;SimSun" w:hAnsi="宋体;SimSun" w:cs="宋体;SimSun"/><w:kern w:val="0"/><w:szCs w:val="21"/></w:rPr><w:t>江苏地区磷酸净水出厂价</w:t></w:r><w:r><w:rPr><w:rFonts w:cs="宋体;SimSun" w:ascii="宋体;SimSun" w:hAnsi="宋体;SimSun"/><w:kern w:val="0"/><w:szCs w:val="21"/></w:rPr><w:t>5000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山东地区磷酸净水出厂价</w:t></w:r><w:r><w:rPr><w:rFonts w:cs="宋体;SimSun" w:ascii="宋体;SimSun" w:hAnsi="宋体;SimSun"/><w:kern w:val="0"/><w:szCs w:val="21"/></w:rPr><w:t>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西南：云南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酸净水出厂价</w:t></w:r><w:r><w:rPr><w:rFonts w:cs="宋体;SimSun" w:ascii="宋体;SimSun" w:hAnsi="宋体;SimSun"/><w:kern w:val="0"/><w:szCs w:val="21"/></w:rPr><w:t>4600-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四川地区净水出厂价</w:t></w:r><w:r><w:rPr><w:rFonts w:cs="宋体;SimSun" w:ascii="宋体;SimSun" w:hAnsi="宋体;SimSun"/><w:kern w:val="0"/><w:szCs w:val="21"/></w:rPr><w:t>4700-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szCs w:val="21"/></w:rPr><w:t>85%</w:t></w:r><w:r><w:rPr><w:szCs w:val="21"/></w:rPr><w:t>湿法工业磷酸净水出厂价</w:t></w:r><w:r><w:rPr><w:szCs w:val="21"/></w:rPr><w:t>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。</w:t></w:r><w:r><w:rPr><w:rFonts w:ascii="宋体;SimSun" w:hAnsi="宋体;SimSun" w:cs="宋体;SimSun"/><w:kern w:val="0"/><w:szCs w:val="21"/></w:rPr><w:t>贵州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热法磷酸净水出厂价</w:t></w:r><w:r><w:rPr><w:rFonts w:cs="宋体;SimSun" w:ascii="宋体;SimSun" w:hAnsi="宋体;SimSun"/><w:kern w:val="0"/><w:szCs w:val="21"/></w:rPr><w:t>4700-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湿法磷酸净水出厂价</w:t></w:r><w:r><w:rPr><w:rFonts w:cs="宋体;SimSun" w:ascii="宋体;SimSun" w:hAnsi="宋体;SimSun"/><w:kern w:val="0"/><w:szCs w:val="21"/></w:rPr><w:t>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华南：广西地区</w:t></w:r><w:r><w:rPr><w:rFonts w:ascii="宋体;SimSun" w:hAnsi="宋体;SimSun" w:cs="宋体;SimSun"/><w:kern w:val="0"/><w:szCs w:val="21"/></w:rPr><w:t xml:space="preserve"> 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磷酸净水出厂价</w:t></w:r><w:r><w:rPr><w:rFonts w:cs="宋体;SimSun" w:ascii="宋体;SimSun" w:hAnsi="宋体;SimSun"/><w:b/><w:kern w:val="0"/><w:szCs w:val="21"/></w:rPr><w:t>4950</w:t></w:r><w:r><w:rPr><w:rFonts w:cs="宋体;SimSun" w:ascii="宋体;SimSun" w:hAnsi="宋体;SimSun"/><w:kern w:val="0"/><w:szCs w:val="21"/></w:rPr><w:t>-50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食品级磷酸：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西南地区：云南地区净水出厂价</w:t></w:r><w:r><w:rPr><w:rFonts w:cs="宋体;SimSun" w:ascii="宋体;SimSun" w:hAnsi="宋体;SimSun"/><w:kern w:val="0"/><w:szCs w:val="21"/></w:rPr><w:t>4700-4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四川地区净水出厂价</w:t></w:r><w:r><w:rPr><w:rFonts w:cs="宋体;SimSun" w:ascii="宋体;SimSun" w:hAnsi="宋体;SimSun"/><w:kern w:val="0"/><w:szCs w:val="21"/></w:rPr><w:t>4800-4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净水出厂价</w:t></w:r><w:r><w:rPr><w:rFonts w:cs="宋体;SimSun" w:ascii="宋体;SimSun" w:hAnsi="宋体;SimSun"/><w:kern w:val="0"/><w:szCs w:val="21"/></w:rPr><w:t>4700-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南地区：广西地区净水出厂价</w:t></w:r><w:r><w:rPr><w:rFonts w:cs="宋体;SimSun" w:ascii="宋体;SimSun" w:hAnsi="宋体;SimSun"/><w:kern w:val="0"/><w:szCs w:val="21"/></w:rPr><w:t>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防城港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88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东地区：江苏地区净水出厂价</w:t></w:r><w:r><w:rPr><w:rFonts w:cs="宋体;SimSun" w:ascii="宋体;SimSun" w:hAnsi="宋体;SimSun"/><w:kern w:val="0"/><w:szCs w:val="21"/></w:rPr><w:t>5000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西地区净水出厂价</w:t></w:r><w:r><w:rPr><w:rFonts w:cs="宋体;SimSun" w:ascii="宋体;SimSun" w:hAnsi="宋体;SimSun"/><w:kern w:val="0"/><w:szCs w:val="21"/></w:rPr><w:t>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后市预测：国庆假期结束，市场交投热度逐渐恢复。目前主流工厂主发订单，暂稳出货为主。预计短期内磷酸市场高位整理，观望黄磷价格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360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/w:r></w:p><w:p><w:pPr><w:pStyle w:val="2"/><w:rPr><w:rFonts w:eastAsia="宋体;SimSun"/><w:sz w:val="24"/><w:szCs w:val="24"/></w:rPr></w:pPr><w:bookmarkStart w:id="30" w:name="__RefHeading___Toc495669150"/><w:bookmarkEnd w:id="30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1" w:name="__RefHeading___Toc495669151"/><w:bookmarkEnd w:id="31"/><w:r><w:rPr><w:rFonts w:eastAsia="宋体;SimSun"/><w:sz w:val="24"/><w:szCs w:val="24"/></w:rPr><w:t>价格指数</w:t></w:r></w:p><w:p><w:pPr><w:pStyle w:val="2"/><w:rPr></w:rPr></w:pPr><w:bookmarkStart w:id="32" w:name="__RefHeading___Toc495669152"/><w:bookmarkEnd w:id="32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541"/><w:gridCol w:w="2546"/><w:gridCol w:w="3139"/><w:gridCol w:w="3139"/></w:tblGrid><w:tr><w:trPr><w:trHeight w:val="285" w:hRule="atLeast"/></w:trPr><w:tc><w:tcPr><w:tcW w:w="154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46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54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54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0</w:t></w:r><w:r><w:rPr><w:b/><w:bCs/><w:sz w:val="20"/><w:szCs w:val="20"/></w:rPr><w:t>月</w:t></w:r><w:r><w:rPr><w:b/><w:bCs/><w:sz w:val="20"/><w:szCs w:val="20"/></w:rPr><w:t>12</w:t></w:r><w:r><w:rPr><w:b/><w:bCs/><w:sz w:val="20"/><w:szCs w:val="20"/></w:rPr><w:t>日</w:t></w:r></w:p></w:tc></w:tr><w:tr><w:trPr><w:trHeight w:val="285" w:hRule="atLeast"/></w:trPr><w:tc><w:tcPr><w:tcW w:w="154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546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67-572</w:t></w:r><w:r><w:rPr><w:sz w:val="20"/><w:szCs w:val="20"/></w:rPr><w:t>（</w:t></w:r><w:r><w:rPr><w:sz w:val="20"/><w:szCs w:val="20"/></w:rPr><w:t>2017</w:t></w:r><w:r><w:rPr><w:sz w:val="20"/><w:szCs w:val="20"/></w:rPr><w:t>三季度）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70-590</w:t></w:r><w:r><w:rPr><w:sz w:val="20"/><w:szCs w:val="20"/></w:rPr><w:t>（</w:t></w:r><w:r><w:rPr><w:sz w:val="20"/><w:szCs w:val="20"/></w:rPr><w:t>2017</w:t></w:r><w:r><w:rPr><w:sz w:val="20"/><w:szCs w:val="20"/></w:rPr><w:t>二季度）</w:t></w:r></w:p></w:tc></w:tr></w:tbl><w:p><w:pPr><w:pStyle w:val="2"/><w:rPr><w:rFonts w:eastAsia="宋体;SimSun"/><w:sz w:val="24"/><w:szCs w:val="24"/></w:rPr></w:pPr><w:bookmarkStart w:id="33" w:name="__RefHeading___Toc495669153"/><w:bookmarkEnd w:id="33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086225" cy="2219325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8"></a:blip><a:srcRect l="-9" t="-16" r="-9" b="-16"/><a:stretch><a:fillRect/></a:stretch></pic:blipFill><pic:spPr bwMode="auto"><a:xfrm><a:off x="0" y="0"/><a:ext cx="4086225" cy="2219325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4" w:name="__RefHeading___Toc495669154"/><w:bookmarkEnd w:id="34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9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80"/><w:gridCol w:w="2260"/><w:gridCol w:w="1300"/><w:gridCol w:w="1340"/><w:gridCol w:w="2220"/><w:gridCol w:w="1380"/><w:gridCol w:w="13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类型</w:t></w:r></w:p></w:tc><w:tc><w:tcPr><w:tcW w:w="22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13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3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6600"/><w:kern w:val="0"/><w:szCs w:val="21"/></w:rPr></w:pPr><w:r><w:rPr><w:rFonts w:cs="宋体;SimSun" w:ascii="宋体;SimSun" w:hAnsi="宋体;SimSun"/><w:color w:val="FF6600"/><w:kern w:val="0"/><w:szCs w:val="21"/></w:rPr><w:t>5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6600"/><w:kern w:val="0"/><w:sz w:val="20"/><w:szCs w:val="20"/></w:rPr></w:pPr><w:r><w:rPr><w:rFonts w:cs="宋体;SimSun" w:ascii="宋体;SimSun" w:hAnsi="宋体;SimSun"/><w:color w:val="FF6600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6600"/><w:kern w:val="0"/><w:szCs w:val="21"/></w:rPr></w:pPr><w:r><w:rPr><w:rFonts w:cs="宋体;SimSun" w:ascii="宋体;SimSun" w:hAnsi="宋体;SimSun"/><w:color w:val="FF6600"/><w:kern w:val="0"/><w:szCs w:val="21"/></w:rPr><w:t>5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6600"/><w:kern w:val="0"/><w:sz w:val="20"/><w:szCs w:val="20"/></w:rPr></w:pPr><w:r><w:rPr><w:rFonts w:cs="宋体;SimSun" w:ascii="宋体;SimSun" w:hAnsi="宋体;SimSun"/><w:color w:val="FF6600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6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5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食品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0-81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0-81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6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1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w:r><w:rPr><w:rFonts w:cs="宋体;SimSun" w:ascii="宋体;SimSun" w:hAnsi="宋体;SimSun"/><w:kern w:val="0"/><w:sz w:val="20"/><w:szCs w:val="20"/></w:rPr><w:t>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酸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9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9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/w:tbl><w:p><w:pPr><w:pStyle w:val="Normal"/><w:rPr></w:rPr></w:pPr><w:r><w:rPr></w:rPr></w:r></w:p><w:p><w:pPr><w:pStyle w:val="Normal"/><w:rPr></w:rPr></w:pPr><w:r><w:rPr></w:rPr></w:r></w:p><w:p><w:pPr><w:pStyle w:val="2"/><w:rPr><w:rFonts w:eastAsia="宋体;SimSun"/><w:sz w:val="24"/><w:szCs w:val="24"/></w:rPr></w:pPr><w:bookmarkStart w:id="35" w:name="__RefHeading___Toc495669155"/><w:bookmarkEnd w:id="35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58"/><w:gridCol w:w="1682"/><w:gridCol w:w="1803"/><w:gridCol w:w="1805"/><w:gridCol w:w="1802"/><w:gridCol w:w="1800"/></w:tblGrid><w:tr><w:trPr><w:trHeight w:val="375" w:hRule="atLeast"/></w:trPr><w:tc><w:tcPr><w:tcW w:w="105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省份</w:t></w:r></w:p></w:tc><w:tc><w:tcPr><w:tcW w:w="1682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规格</w:t></w:r></w:p></w:tc><w:tc><w:tcPr><w:tcW w:w="180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13</w:t></w:r></w:p></w:tc><w:tc><w:tcPr><w:tcW w:w="180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12</w:t></w:r></w:p></w:tc><w:tc><w:tcPr><w:tcW w:w="180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11</w:t></w:r></w:p></w:tc><w:tc><w:tcPr><w:tcW w:w="1800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1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苏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山东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广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5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5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color w:val="FF0000"/><w:szCs w:val="21"/></w:rPr><w:t>4950-</w:t></w:r><w:r><w:rPr><w:szCs w:val="21"/></w:rPr><w:t>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00-50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河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1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1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1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1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/w:tr></w:tbl><w:p><w:pPr><w:pStyle w:val="Heading1"/><w:spacing w:lineRule="auto" w:line="360" w:before="0" w:after="0"/><w:jc w:val="right"/><w:rPr><w:b w:val="false"/><w:b w:val="false"/><w:szCs w:val="32"/></w:rPr></w:pPr><w:bookmarkStart w:id="36" w:name="__RefHeading___Toc495669156"/><w:bookmarkEnd w:id="36"/><w:r><w:rPr><w:b w:val="false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 w:val="false"/><w:b w:val="false"/><w:szCs w:val="32"/></w:rPr></w:pPr><w:bookmarkStart w:id="37" w:name="__RefHeading___Toc495669157"/><w:bookmarkEnd w:id="37"/><w:r><w:rPr><w:b w:val="false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 w:val="false"/><w:b w:val="false"/><w:szCs w:val="32"/></w:rPr></w:pPr><w:bookmarkStart w:id="38" w:name="__RefHeading___Toc495669158"/><w:bookmarkStart w:id="39" w:name="_磷酸盐_"/><w:bookmarkEnd w:id="38"/><w:bookmarkEnd w:id="39"/><w:r><w:rPr><w:b w:val="false"/><w:szCs w:val="32"/></w:rPr><w:t>磷酸盐</w:t></w:r></w:p><w:p><w:pPr><w:pStyle w:val="Heading1"/><w:spacing w:before="0" w:after="0"/><w:rPr><w:b w:val="false"/><w:b w:val="false"/><w:szCs w:val="32"/></w:rPr></w:pPr><w:bookmarkStart w:id="40" w:name="__RefHeading___Toc495669159"/><w:bookmarkEnd w:id="40"/><w:r><w:rPr><w:b w:val="false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cs="宋体;SimSun"/><w:sz w:val="24"/><w:szCs w:val="24"/></w:rPr></w:pPr><w:bookmarkStart w:id="41" w:name="__RefHeading___Toc495669160"/><w:bookmarkEnd w:id="41"/><w:r><w:rPr><w:rFonts w:ascii="宋体;SimSun" w:hAnsi="宋体;SimSun" w:cs="宋体;SimSun"/><w:sz w:val="24"/><w:szCs w:val="24"/></w:rPr><w:t>评述：中国三聚磷酸钠市场一周评述及后市预测</w:t></w:r></w:p><w:p><w:pPr><w:pStyle w:val="Normal"/><w:spacing w:lineRule="auto" w:line="360"/><w:ind w:firstLine="422"/><w:rPr><w:b/><w:b/><w:szCs w:val="21"/></w:rPr></w:pPr><w:bookmarkStart w:id="42" w:name="_草甘膦"/><w:bookmarkEnd w:id="42"/><w:r><w:rPr><w:b/><w:szCs w:val="21"/></w:rPr><w:t>行情回顾：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 xml:space="preserve">(2017.10.1-2017.10.13) 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三聚磷酸钠市场</w:t></w:r><w:r><w:rPr><w:rFonts w:ascii="宋体;SimSun" w:hAnsi="宋体;SimSun" w:cs="宋体;SimSun"/><w:kern w:val="0"/><w:szCs w:val="21"/></w:rPr><w:t>稳价出货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厂家报价基本保持稳定，市场成交较少。</w:t></w:r><w:r><w:rPr><w:rFonts w:ascii="宋体;SimSun" w:hAnsi="宋体;SimSun" w:cs="宋体;SimSun"/><w:kern w:val="0"/><w:szCs w:val="21"/></w:rPr><w:t>上游原料市场高位盘整，下游需求无明显增量，</w:t></w:r><w:r><w:rPr><w:rFonts w:ascii="宋体;SimSun" w:hAnsi="宋体;SimSun" w:cs="宋体;SimSun"/><w:kern w:val="0"/><w:szCs w:val="21"/></w:rPr><w:t>三聚</w:t></w:r><w:r><w:rPr><w:rFonts w:ascii="宋体;SimSun" w:hAnsi="宋体;SimSun" w:cs="宋体;SimSun"/><w:kern w:val="0"/><w:szCs w:val="21"/></w:rPr><w:t>厂家多观望原料市场动态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工业级三聚磷酸钠：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四川地区主流出厂价至</w:t></w:r><w:r><w:rPr><w:rFonts w:cs="宋体;SimSun" w:ascii="宋体;SimSun" w:hAnsi="宋体;SimSun"/><w:kern w:val="0"/><w:szCs w:val="21"/></w:rPr><w:t>55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80</w:t></w:r><w:r><w:rPr><w:rFonts w:cs="宋体;SimSun" w:ascii="宋体;SimSun" w:hAnsi="宋体;SimSun"/><w:kern w:val="0"/><w:szCs w:val="21"/></w:rPr><w:t xml:space="preserve">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主流出厂价至</w:t></w:r><w:r><w:rPr><w:rFonts w:cs="宋体;SimSun" w:ascii="宋体;SimSun" w:hAnsi="宋体;SimSun"/><w:kern w:val="0"/><w:szCs w:val="21"/></w:rPr><w:t>5500-5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szCs w:val="21"/></w:rPr><w:t>吨，实际成交价在</w:t></w:r><w:r><w:rPr><w:szCs w:val="21"/></w:rPr><w:t>5400-5500</w:t></w:r><w:r><w:rPr><w:szCs w:val="21"/></w:rPr><w:t>元</w:t></w:r><w:r><w:rPr><w:szCs w:val="21"/></w:rPr><w:t>/</w:t></w:r><w:r><w:rPr><w:szCs w:val="21"/></w:rPr><w:t>吨；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贵州地区主流出厂报价</w:t></w:r><w:r><w:rPr><w:rFonts w:cs="宋体;SimSun" w:ascii="宋体;SimSun" w:hAnsi="宋体;SimSun"/><w:kern w:val="0"/><w:szCs w:val="21"/></w:rPr><w:t>5500-5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交一单一议。广州发到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66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上海送到价</w:t></w:r><w:r><w:rPr><w:rFonts w:cs="宋体;SimSun" w:ascii="宋体;SimSun" w:hAnsi="宋体;SimSun"/><w:kern w:val="0"/><w:szCs w:val="21"/></w:rPr><w:t>60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东北送到价</w:t></w:r><w:r><w:rPr><w:rFonts w:cs="宋体;SimSun" w:ascii="宋体;SimSun" w:hAnsi="宋体;SimSun"/><w:kern w:val="0"/><w:szCs w:val="21"/></w:rPr><w:t>655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江苏地区主流出厂报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61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山东地区主流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6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食品级三聚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主流报价</w:t></w:r><w:r><w:rPr><w:rFonts w:cs="宋体;SimSun" w:ascii="宋体;SimSun" w:hAnsi="宋体;SimSun"/><w:kern w:val="0"/><w:szCs w:val="21"/></w:rPr><w:t>7000-75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江苏主流出厂报价</w:t></w:r><w:r><w:rPr><w:rFonts w:cs="宋体;SimSun" w:ascii="宋体;SimSun" w:hAnsi="宋体;SimSun"/><w:kern w:val="0"/><w:szCs w:val="21"/></w:rPr><w:t>6600-75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普通颗粒主流出厂报价</w:t></w:r><w:r><w:rPr><w:rFonts w:cs="宋体;SimSun" w:ascii="宋体;SimSun" w:hAnsi="宋体;SimSun"/><w:kern w:val="0"/><w:szCs w:val="21"/></w:rPr><w:t xml:space="preserve">71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近期黄磷价格有所松动，纯碱涨势收稳，但原料价格仍处高位，厂家生产成本颇高，加之企业原料有少量备货，成本面支撑</w:t></w:r><w:r><w:rPr><w:rFonts w:ascii="宋体;SimSun" w:hAnsi="宋体;SimSun" w:cs="宋体;SimSun"/><w:kern w:val="0"/><w:szCs w:val="21"/></w:rPr><w:t>三聚</w:t></w:r><w:r><w:rPr><w:rFonts w:ascii="宋体;SimSun" w:hAnsi="宋体;SimSun" w:cs="宋体;SimSun"/><w:kern w:val="0"/><w:szCs w:val="21"/></w:rPr><w:t>市场价格</w:t></w:r><w:r><w:rPr><w:rFonts w:ascii="宋体;SimSun" w:hAnsi="宋体;SimSun" w:cs="宋体;SimSun"/><w:kern w:val="0"/><w:szCs w:val="21"/></w:rPr><w:t>走稳</w:t></w:r><w:r><w:rPr><w:rFonts w:ascii="宋体;SimSun" w:hAnsi="宋体;SimSun" w:cs="宋体;SimSun"/><w:kern w:val="0"/><w:szCs w:val="21"/></w:rPr><w:t>；四川地区供量逐渐提升，缓解了供货紧张的局面，后期供应面的利好支撑将减弱；</w:t></w:r><w:r><w:rPr><w:rFonts w:ascii="宋体;SimSun" w:hAnsi="宋体;SimSun" w:cs="宋体;SimSun"/><w:kern w:val="0"/><w:szCs w:val="21"/></w:rPr><w:t>预计短期内三聚磷酸钠市场暂稳观望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jc w:val="both"/><w:rPr><w:rFonts w:eastAsia="宋体;SimSun"/><w:sz w:val="24"/><w:szCs w:val="24"/></w:rPr></w:pPr><w:bookmarkStart w:id="43" w:name="__RefHeading___Toc495669161"/><w:bookmarkEnd w:id="43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15265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9"></a:blip><a:srcRect l="-9" t="-17" r="-9" b="-17"/><a:stretch><a:fillRect/></a:stretch></pic:blipFill><pic:spPr bwMode="auto"><a:xfrm><a:off x="0" y="0"/><a:ext cx="4114800" cy="215265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4" w:name="__RefHeading___Toc495669162"/><w:bookmarkEnd w:id="44"/><w:r><w:rPr><w:rFonts w:ascii="宋体;SimSun" w:hAnsi="宋体;SimSun" w:cs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4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780"/><w:gridCol w:w="1080"/><w:gridCol w:w="1080"/><w:gridCol w:w="1720"/><w:gridCol w:w="1400"/><w:gridCol w:w="126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7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7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13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3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江苏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山东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河南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6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1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7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1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0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防城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马龙产业（中轻依兰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重庆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90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90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5" w:name="__RefHeading___Toc495669163"/><w:bookmarkEnd w:id="45"/><w:r><w:rPr><w:rFonts w:ascii="宋体;SimSun" w:hAnsi="宋体;SimSun" w:cs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602"/><w:gridCol w:w="3168"/><w:gridCol w:w="3003"/></w:tblGrid><w:tr><w:trPr><w:trHeight w:val="300" w:hRule="atLeast"/></w:trPr><w:tc><w:tcPr><w:tcW w:w="1602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31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13</w:t></w:r></w:p></w:tc><w:tc><w:tcPr><w:tcW w:w="3003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29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东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中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西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/w:tr></w:tbl><w:p><w:pPr><w:pStyle w:val="Heading1"/><w:spacing w:before="0" w:after="0"/><w:rPr><w:b w:val="false"/><w:b w:val="false"/><w:szCs w:val="32"/></w:rPr></w:pPr><w:r><w:rPr><w:b w:val="false"/><w:szCs w:val="32"/></w:rPr></w:r></w:p><w:p><w:pPr><w:pStyle w:val="Heading1"/><w:spacing w:before="0" w:after="0"/><w:rPr><w:b w:val="false"/><w:b w:val="false"/><w:szCs w:val="32"/></w:rPr></w:pPr><w:bookmarkStart w:id="46" w:name="__RefHeading___Toc495669164"/><w:bookmarkEnd w:id="46"/><w:r><w:rPr><w:b w:val="false"/><w:szCs w:val="32"/></w:rPr><w:t>六偏磷酸钠</w:t></w:r></w:p><w:p><w:pPr><w:pStyle w:val="Heading2"/><w:spacing w:lineRule="auto" w:line="240" w:before="0" w:after="0"/><w:rPr><w:szCs w:val="21"/></w:rPr></w:pPr><w:bookmarkStart w:id="47" w:name="__RefHeading___Toc495669165"/><w:bookmarkEnd w:id="47"/><w:r><w:rPr></w:rPr><w:t>评述：中国六偏磷酸钠市场一周评述及后市预测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7.10.1-2017.10.13</w:t></w:r><w:r><w:rPr><w:rFonts w:ascii="宋体;SimSun" w:hAnsi="宋体;SimSun" w:cs="宋体;SimSun"/><w:kern w:val="0"/><w:szCs w:val="21"/></w:rPr><w:t>）国内六偏磷酸钠市场整理运行。</w:t></w:r><w:r><w:rPr><w:rFonts w:ascii="宋体;SimSun" w:hAnsi="宋体;SimSun" w:cs="宋体;SimSun"/><w:kern w:val="0"/><w:szCs w:val="21"/></w:rPr><w:t>上游原料市场高位盘整，下游需求无明显增量，厂家多稳价出货，重点需观望上下游运行情况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工业级六偏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地区主流出厂价</w:t></w:r><w:r><w:rPr><w:rFonts w:cs="宋体;SimSun" w:ascii="宋体;SimSun" w:hAnsi="宋体;SimSun"/><w:kern w:val="0"/><w:szCs w:val="21"/></w:rPr><w:t>6700-6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价</w:t></w:r><w:r><w:rPr><w:rFonts w:cs="宋体;SimSun" w:ascii="宋体;SimSun" w:hAnsi="宋体;SimSun"/><w:kern w:val="0"/><w:szCs w:val="21"/></w:rPr><w:t>6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主流出厂价</w:t></w:r><w:r><w:rPr><w:rFonts w:cs="宋体;SimSun" w:ascii="宋体;SimSun" w:hAnsi="宋体;SimSun"/><w:kern w:val="0"/><w:szCs w:val="21"/></w:rPr><w:t>6200-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 </w:t></w: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食品级六偏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地区主流出厂在</w:t></w:r><w:r><w:rPr><w:rFonts w:cs="宋体;SimSun" w:ascii="宋体;SimSun" w:hAnsi="宋体;SimSun"/><w:kern w:val="0"/><w:szCs w:val="21"/></w:rPr><w:t>7600-7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成交一单一议； 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进入</w:t></w:r><w:r><w:rPr><w:rFonts w:cs="宋体;SimSun" w:ascii="宋体;SimSun" w:hAnsi="宋体;SimSun"/><w:kern w:val="0"/><w:szCs w:val="21"/></w:rPr><w:t>10</w:t></w:r><w:r><w:rPr><w:rFonts w:ascii="宋体;SimSun" w:hAnsi="宋体;SimSun" w:cs="宋体;SimSun"/><w:kern w:val="0"/><w:szCs w:val="21"/></w:rPr><w:t>月份市场需求</w:t></w:r><w:r><w:rPr><w:rFonts w:ascii="宋体;SimSun" w:hAnsi="宋体;SimSun" w:cs="宋体;SimSun"/><w:kern w:val="0"/><w:szCs w:val="21"/></w:rPr><w:t>逐步</w:t></w:r><w:r><w:rPr><w:rFonts w:ascii="宋体;SimSun" w:hAnsi="宋体;SimSun" w:cs="宋体;SimSun"/><w:kern w:val="0"/><w:szCs w:val="21"/></w:rPr><w:t>回暖，环保检查结束后，下游开工</w:t></w:r><w:r><w:rPr><w:rFonts w:ascii="宋体;SimSun" w:hAnsi="宋体;SimSun" w:cs="宋体;SimSun"/><w:kern w:val="0"/><w:szCs w:val="21"/></w:rPr><w:t>有所提升</w:t></w:r><w:r><w:rPr><w:rFonts w:ascii="宋体;SimSun" w:hAnsi="宋体;SimSun" w:cs="宋体;SimSun"/><w:kern w:val="0"/><w:szCs w:val="21"/></w:rPr><w:t>，需求增加，其次</w:t></w:r><w:r><w:rPr><w:rFonts w:cs="宋体;SimSun" w:ascii="宋体;SimSun" w:hAnsi="宋体;SimSun"/><w:kern w:val="0"/><w:szCs w:val="21"/></w:rPr><w:t>10</w:t></w:r><w:r><w:rPr><w:rFonts w:ascii="宋体;SimSun" w:hAnsi="宋体;SimSun" w:cs="宋体;SimSun"/><w:kern w:val="0"/><w:szCs w:val="21"/></w:rPr><w:t>月份国外市场进入需求旺季，带动出口市场走货，整体需求将有所回暖，但短期来看需求量难有较大提升，厂家或多观望调整为主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exact" w:line="38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spacing w:lineRule="auto" w:line="240" w:before="0" w:after="0"/><w:rPr><w:rFonts w:ascii="宋体;SimSun" w:hAnsi="宋体;SimSun" w:cs="宋体;SimSun"/><w:color w:val="000000"/><w:sz w:val="24"/><w:szCs w:val="24"/></w:rPr></w:pPr><w:bookmarkStart w:id="48" w:name="__RefHeading___Toc495669166"/><w:bookmarkEnd w:id="48"/><w:r><w:rPr><w:rFonts w:ascii="宋体;SimSun" w:hAnsi="宋体;SimSun" w:cs="宋体;SimSun"/><w:color w:val="000000"/><w:sz w:val="24"/><w:szCs w:val="24"/></w:rPr><w:t>价格指数</w:t></w:r></w:p><w:p><w:pPr><w:pStyle w:val="Normal"/><w:rPr><w:rFonts w:ascii="宋体;SimSun" w:hAnsi="宋体;SimSun" w:cs="宋体;SimSun"/><w:color w:val="000000"/><w:sz w:val="24"/><w:szCs w:val="24"/></w:rPr></w:pPr><w:r><w:rPr><w:rFonts w:cs="宋体;SimSun" w:ascii="宋体;SimSun" w:hAnsi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53365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24325" cy="2533650"/></a:xfrm><a:prstGeom prst="rect"><a:avLst/></a:prstGeom></pic:spPr></pic:pic></a:graphicData></a:graphic></wp:inline></w:drawing></w:r></w:p><w:p><w:pPr><w:pStyle w:val="2"/><w:spacing w:before="0" w:after="0"/><w:rPr></w:rPr></w:pPr><w:bookmarkStart w:id="49" w:name="__RefHeading___Toc495669167"/><w:bookmarkEnd w:id="49"/><w:r><w:rPr></w:rPr><w:t>部分企业六偏磷酸钠出厂价格周汇总</w:t></w:r></w:p><w:tbl><w:tblPr><w:tblW w:w="97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020"/><w:gridCol w:w="1080"/><w:gridCol w:w="1080"/><w:gridCol w:w="1720"/><w:gridCol w:w="1400"/><w:gridCol w:w="14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省市</w:t></w:r></w:p></w:tc><w:tc><w:tcPr><w:tcW w:w="20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类型</w:t></w:r></w:p></w:tc><w:tc><w:tcPr><w:tcW w:w="17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备注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10-13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9-3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山东</w:t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0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0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湖北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color w:val="FF0000"/><w:szCs w:val="21"/></w:rPr></w:pPr><w:r><w:rPr><w:color w:val="FF0000"/><w:szCs w:val="21"/></w:rPr><w:t>7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2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color w:val="FF0000"/><w:szCs w:val="21"/></w:rPr></w:pPr><w:r><w:rPr><w:color w:val="FF0000"/><w:szCs w:val="21"/></w:rPr><w:t>8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250</w:t></w:r></w:p></w:tc></w:tr><w:tr><w:trPr><w:trHeight w:val="390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河南</w:t></w:r></w:p></w:tc><w:tc><w:tcPr><w:tcW w:w="202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90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贵州</w:t></w:r></w:p></w:tc><w:tc><w:tcPr><w:tcW w:w="20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/w:tr><w:tr><w:trPr><w:trHeight w:val="390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3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3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港</w:t></w:r><w:r><w:rPr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/w:tr><w:tr><w:trPr><w:trHeight w:val="42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州提货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黄埔港</w:t></w:r><w:r><w:rPr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1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100</w:t></w:r></w:p></w:tc></w:tr><w:tr><w:trPr><w:trHeight w:val="39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云南</w:t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color w:val="FF0000"/><w:szCs w:val="21"/></w:rPr></w:pPr><w:r><w:rPr><w:color w:val="FF0000"/><w:szCs w:val="21"/></w:rPr><w:t>6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/w:tbl><w:p><w:pPr><w:pStyle w:val="2"/><w:spacing w:before="0" w:after="0"/><w:rPr><w:rFonts w:eastAsia="宋体;SimSun"/><w:sz w:val="24"/><w:szCs w:val="24"/></w:rPr></w:pPr><w:bookmarkStart w:id="50" w:name="__RefHeading___Toc495669168"/><w:bookmarkEnd w:id="50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2008"/><w:gridCol w:w="2724"/><w:gridCol w:w="3352"/></w:tblGrid><w:tr><w:trPr><w:trHeight w:val="300" w:hRule="atLeast"/></w:trPr><w:tc><w:tcPr><w:tcW w:w="20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Cs w:val="21"/></w:rPr></w:pPr><w:r><w:rPr><w:b/><w:bCs/><w:szCs w:val="21"/></w:rPr><w:t>区域</w:t></w:r></w:p></w:tc><w:tc><w:tcPr><w:tcW w:w="27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29</w:t></w:r></w:p></w:tc><w:tc><w:tcPr><w:tcW w:w="335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13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9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9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东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9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9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中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95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95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西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6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600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szCs w:val="32"/></w:rPr></w:pPr><w:bookmarkStart w:id="51" w:name="__RefHeading___Toc495669169"/><w:bookmarkEnd w:id="51"/><w:r><w:rPr><w:b w:val="false"/><w:kern w:val="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szCs w:val="32"/></w:rPr></w:pPr><w:bookmarkStart w:id="52" w:name="__RefHeading___Toc495669170"/><w:bookmarkEnd w:id="52"/><w:r><w:rPr><w:b w:val="false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szCs w:val="32"/></w:rPr></w:pPr><w:r><w:rPr><w:b w:val="false"/><w:szCs w:val="32"/></w:rPr></w:r><w:bookmarkStart w:id="53" w:name="_草甘膦_"/><w:bookmarkStart w:id="54" w:name="_草甘膦_"/><w:bookmarkEnd w:id="54"/></w:p><w:p><w:pPr><w:pStyle w:val="Heading1"/><w:spacing w:before="0" w:after="0"/><w:rPr><w:b w:val="false"/><w:b w:val="false"/><w:szCs w:val="32"/></w:rPr></w:pPr><w:bookmarkStart w:id="55" w:name="__RefHeading___Toc495669171"/><w:bookmarkEnd w:id="55"/><w:r><w:rPr><w:b w:val="false"/><w:szCs w:val="32"/></w:rPr><w:t>农药</w:t></w:r></w:p><w:p><w:pPr><w:pStyle w:val="2"/><w:rPr><w:rFonts w:eastAsia="宋体;SimSun"/><w:sz w:val="24"/></w:rPr></w:pPr><w:bookmarkStart w:id="56" w:name="__RefHeading___Toc495669172"/><w:bookmarkEnd w:id="56"/><w:r><w:rPr><w:rFonts w:eastAsia="宋体;SimSun"/><w:sz w:val="24"/></w:rPr><w:t>价格指数</w:t></w:r></w:p><w:p><w:pPr><w:pStyle w:val="2"/><w:rPr><w:rFonts w:eastAsia="宋体;SimSun"/><w:sz w:val="24"/></w:rPr></w:pPr><w:bookmarkStart w:id="57" w:name="__RefHeading___Toc495669173"/><w:bookmarkEnd w:id="57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8" w:name="__RefHeading___Toc495669174"/><w:bookmarkEnd w:id="58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2533650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2"></a:blip><a:srcRect l="-9" t="-14" r="-9" b="-14"/><a:stretch><a:fillRect/></a:stretch></pic:blipFill><pic:spPr bwMode="auto"><a:xfrm><a:off x="0" y="0"/><a:ext cx="4124325" cy="2533650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9" w:name="__RefHeading___Toc495669175"/><w:bookmarkEnd w:id="59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草甘膦市场高位盘整。草甘膦</w:t></w:r><w:r><w:rPr><w:rFonts w:cs="宋体;SimSun" w:ascii="宋体;SimSun" w:hAnsi="宋体;SimSun"/><w:kern w:val="0"/><w:szCs w:val="21"/></w:rPr><w:t>95%</w:t></w:r><w:r><w:rPr><w:rFonts w:ascii="宋体;SimSun" w:hAnsi="宋体;SimSun" w:cs="宋体;SimSun"/><w:kern w:val="0"/><w:szCs w:val="21"/></w:rPr><w:t>原粉高端报价至</w:t></w:r><w:r><w:rPr><w:rFonts w:cs="宋体;SimSun" w:ascii="宋体;SimSun" w:hAnsi="宋体;SimSun"/><w:kern w:val="0"/><w:szCs w:val="21"/></w:rPr><w:t>2.75-2.83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市场主流成交至</w:t></w:r><w:r><w:rPr><w:rFonts w:cs="宋体;SimSun" w:ascii="宋体;SimSun" w:hAnsi="宋体;SimSun"/><w:kern w:val="0"/><w:szCs w:val="21"/></w:rPr><w:t>2.55-2.6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港口</w:t></w:r><w:r><w:rPr><w:rFonts w:cs="宋体;SimSun" w:ascii="宋体;SimSun" w:hAnsi="宋体;SimSun"/><w:kern w:val="0"/><w:szCs w:val="21"/></w:rPr><w:t>FOB 3900-40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个别高端</w:t></w:r><w:r><w:rPr><w:rFonts w:cs="宋体;SimSun" w:ascii="宋体;SimSun" w:hAnsi="宋体;SimSun"/><w:kern w:val="0"/><w:szCs w:val="21"/></w:rPr><w:t>FOB 43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行情预测</w:t></w:r><w:r><w:rPr><w:rFonts w:ascii="宋体;SimSun" w:hAnsi="宋体;SimSun" w:cs="宋体;SimSun"/><w:kern w:val="0"/><w:szCs w:val="21"/></w:rPr><w:t xml:space="preserve">： </w:t></w:r><w:r><w:rPr><w:rFonts w:ascii="宋体;SimSun" w:hAnsi="宋体;SimSun" w:cs="宋体;SimSun"/><w:kern w:val="0"/><w:szCs w:val="21"/></w:rPr><w:t>国庆节过后，草甘膦市场进入新的“关键期”， 海外市场库存减少，有一定的采购需求；</w:t></w:r><w:r><w:rPr><w:rFonts w:ascii="宋体;SimSun" w:hAnsi="宋体;SimSun" w:cs="宋体;SimSun"/><w:kern w:val="0"/><w:szCs w:val="21"/></w:rPr><w:t>今年</w:t></w:r><w:r><w:rPr><w:rFonts w:ascii="宋体;SimSun" w:hAnsi="宋体;SimSun" w:cs="宋体;SimSun"/><w:kern w:val="0"/><w:szCs w:val="21"/></w:rPr><w:t>华北地区治霾政策</w:t></w:r><w:r><w:rPr><w:rFonts w:ascii="宋体;SimSun" w:hAnsi="宋体;SimSun" w:cs="宋体;SimSun"/><w:kern w:val="0"/><w:szCs w:val="21"/></w:rPr><w:t>执行较早</w:t></w:r><w:r><w:rPr><w:rFonts w:ascii="宋体;SimSun" w:hAnsi="宋体;SimSun" w:cs="宋体;SimSun"/><w:kern w:val="0"/><w:szCs w:val="21"/></w:rPr><w:t>，当前甘氨酸价格已经到</w:t></w:r><w:r><w:rPr><w:rFonts w:cs="宋体;SimSun" w:ascii="宋体;SimSun" w:hAnsi="宋体;SimSun"/><w:kern w:val="0"/><w:szCs w:val="21"/></w:rPr><w:t>1.6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同比上调</w:t></w:r><w:r><w:rPr><w:rFonts w:cs="宋体;SimSun" w:ascii="宋体;SimSun" w:hAnsi="宋体;SimSun"/><w:kern w:val="0"/><w:szCs w:val="21"/></w:rPr><w:t>112%</w:t></w:r><w:r><w:rPr><w:rFonts w:ascii="宋体;SimSun" w:hAnsi="宋体;SimSun" w:cs="宋体;SimSun"/><w:kern w:val="0"/><w:szCs w:val="21"/></w:rPr><w:t>，进入北方供暖季，河北地区企业</w:t></w:r><w:r><w:rPr><w:rFonts w:ascii="宋体;SimSun" w:hAnsi="宋体;SimSun" w:cs="宋体;SimSun"/><w:kern w:val="0"/><w:szCs w:val="21"/></w:rPr><w:t>开工受限。综合以上因素，预计短期内草甘膦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继续</w:t></w:r><w:r><w:rPr><w:rFonts w:ascii="宋体;SimSun" w:hAnsi="宋体;SimSun" w:cs="宋体;SimSun"/><w:kern w:val="0"/><w:szCs w:val="21"/></w:rPr><w:t>维持高位盘整的局面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1"/><w:spacing w:before="0" w:after="0"/><w:rPr><w:b w:val="false"/><w:b w:val="false"/><w:bCs w:val="false"/><w:szCs w:val="32"/></w:rPr></w:pPr><w:r><w:rPr><w:rFonts w:eastAsia="Calibri" w:cs="Calibri"/><w:b w:val="false"/><w:kern w:val="2"/><w:szCs w:val="32"/></w:rPr><w:t xml:space="preserve">   </w:t></w:r><w:bookmarkStart w:id="60" w:name="__RefHeading___Toc495669176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Fonts w:eastAsia="Calibri" w:cs="Calibri"/><w:b w:val="false"/><w:kern w:val="2"/><w:szCs w:val="32"/></w:rPr><w:t xml:space="preserve">                                              </w:t></w:r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0"/></w:p><w:p><w:pPr><w:pStyle w:val="Heading1"/><w:spacing w:before="0" w:after="0"/><w:rPr><w:b w:val="false"/><w:b w:val="false"/><w:bCs w:val="false"/><w:szCs w:val="32"/></w:rPr></w:pPr><w:bookmarkStart w:id="61" w:name="__RefHeading___Toc495669177"/><w:bookmarkStart w:id="62" w:name="_磷铵_"/><w:bookmarkEnd w:id="61"/><w:bookmarkEnd w:id="62"/><w:r><w:rPr><w:b w:val="false"/><w:bCs w:val="false"/><w:szCs w:val="32"/></w:rPr><w:t>磷铵</w:t></w:r></w:p><w:p><w:pPr><w:pStyle w:val="Heading1"/><w:rPr></w:rPr></w:pPr><w:bookmarkStart w:id="63" w:name="__RefHeading___Toc495669178"/><w:bookmarkEnd w:id="63"/><w:r><w:rPr><w:b w:val="false"/><w:sz w:val="24"/><w:szCs w:val="24"/></w:rPr><w:t>1</w:t></w:r><w:r><w:rPr><w:b w:val="false"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441"/><w:jc w:val="left"/><w:rPr></w:rPr></w:pPr><w:r><w:rPr><w:bCs/><w:kern w:val="2"/><w:szCs w:val="21"/><w:lang w:val="en-US"/></w:rPr><w:t>一铵原料涨势难止，市场价格走高；二铵原料持续拉涨，市场炒涨气氛浓。</w:t></w:r></w:p><w:p><w:pPr><w:pStyle w:val="Heading1"/><w:rPr></w:rPr></w:pPr><w:bookmarkStart w:id="64" w:name="__RefHeading___Toc495669179"/><w:bookmarkEnd w:id="64"/><w:r><w:rPr><w:b w:val="false"/><w:sz w:val="24"/><w:szCs w:val="24"/></w:rPr><w:t>2</w:t></w:r><w:r><w:rPr><w:b w:val="false"/><w:sz w:val="24"/><w:szCs w:val="24"/></w:rPr><w:t>国际磷肥市场行情</w:t></w:r></w:p><w:p><w:pPr><w:pStyle w:val="Heading1"/><w:rPr><w:rFonts w:ascii="宋体;SimSun" w:hAnsi="宋体;SimSun" w:cs="宋体;SimSun"/><w:sz w:val="24"/><w:szCs w:val="24"/></w:rPr></w:pPr><w:bookmarkStart w:id="65" w:name="__RefHeading___Toc495669180"/><w:bookmarkEnd w:id="65"/><w:r><w:rPr><w:b w:val="false"/><w:sz w:val="24"/><w:szCs w:val="24"/></w:rPr><w:t>2.1</w:t></w:r><w:r><w:rPr><w:b w:val="false"/><w:sz w:val="24"/><w:szCs w:val="24"/></w:rPr><w:t>国际市场主流商谈价格</w:t></w:r></w:p><w:p><w:pPr><w:pStyle w:val="Heading1"/><w:rPr><w:b w:val="false"/><w:b w:val="false"/><w:sz w:val="24"/><w:szCs w:val="21"/></w:rPr></w:pPr><w:bookmarkStart w:id="66" w:name="__RefHeading___Toc495669181"/><w:bookmarkEnd w:id="66"/><w:r><w:rPr><w:b w:val="false"/><w:sz w:val="24"/><w:szCs w:val="21"/></w:rPr><w:t>2.1.1</w:t></w:r><w:r><w:rPr><w:b w:val="false"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2</w:t></w:r><w:r><w:rPr><w:rFonts w:ascii="宋体;SimSun" w:hAnsi="宋体;SimSun" w:cs="宋体;SimSun"/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5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一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0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40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6-36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6-365</w:t></w:r></w:p></w:tc></w:tr></w:tbl><w:p><w:pPr><w:pStyle w:val="P0"/><w:rPr></w:rPr></w:pPr><w:r><w:rPr></w:rPr><w:t xml:space="preserve"> </w:t></w:r><w:r><w:rPr></w:rPr><w:drawing><wp:inline distT="0" distB="0" distL="0" distR="0"><wp:extent cx="5269865" cy="4131945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3"></a:blip><a:srcRect l="-6" t="-8" r="-6" b="-8"/><a:stretch><a:fillRect/></a:stretch></pic:blipFill><pic:spPr bwMode="auto"><a:xfrm><a:off x="0" y="0"/><a:ext cx="5269865" cy="4131945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 w:val="false"/><w:b w:val="false"/><w:szCs w:val="21"/></w:rPr></w:pPr><w:bookmarkStart w:id="67" w:name="__RefHeading___Toc495669182"/><w:bookmarkEnd w:id="67"/><w:r><w:rPr><w:b w:val="false"/><w:sz w:val="24"/><w:szCs w:val="24"/></w:rPr><w:t>2.1.2</w:t></w:r><w:r><w:rPr><w:b w:val="false"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2920"/><w:gridCol w:w="2384"/><w:gridCol w:w="1609"/><w:gridCol w:w="1609"/></w:tblGrid><w:tr><w:trPr><w:trHeight w:val="285" w:hRule="atLeast"/></w:trPr><w:tc><w:tcPr><w:tcW w:w="29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38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21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9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38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2</w:t></w:r><w:r><w:rPr><w:rFonts w:ascii="宋体;SimSun" w:hAnsi="宋体;SimSun" w:cs="宋体;SimSun"/><w:b/><w:bCs/><w:color w:val="000000"/><w:sz w:val="20"/><w:szCs w:val="20"/></w:rPr><w:t>日</w:t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5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9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二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2-346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71-37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60-36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68-37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6-373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黑海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25-35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25-33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65-37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60-363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沙特阿拉伯</w:t></w:r><w:r><w:rPr><w:rFonts w:cs="宋体;SimSun" w:ascii="宋体;SimSun" w:hAnsi="宋体;SimSun"/><w:kern w:val="0"/><w:sz w:val="20"/><w:szCs w:val="20"/></w:rPr><w:t>(KSA)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4-366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4-366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墨西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4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4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澳大利亚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3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3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内销）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18-32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22-326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佛罗里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内销出厂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8-35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9-362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比荷卢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70-40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70-400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4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 w:val="false"/><w:b w:val="false"/><w:sz w:val="24"/><w:szCs w:val="24"/></w:rPr></w:pPr><w:bookmarkStart w:id="68" w:name="__RefHeading___Toc495669183"/><w:bookmarkEnd w:id="68"/><w:r><w:rPr><w:b w:val="false"/><w:sz w:val="24"/><w:szCs w:val="24"/></w:rPr><w:t>2.1.3</w:t></w:r><w:r><w:rPr><w:b w:val="false"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2</w:t></w:r><w:r><w:rPr><w:rFonts w:ascii="宋体;SimSun" w:hAnsi="宋体;SimSun" w:cs="宋体;SimSun"/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5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重过磷酸钙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3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3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地中海东部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黎巴嫩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以色列</w:t></w:r><w:r><w:rPr><w:rFonts w:cs="宋体;SimSun" w:ascii="宋体;SimSun" w:hAnsi="宋体;SimSun"/><w:kern w:val="0"/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-26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-26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5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69" w:name="__RefHeading___Toc495669184"/><w:bookmarkEnd w:id="69"/><w:r><w:rPr><w:b w:val="false"/><w:sz w:val="24"/><w:szCs w:val="24"/></w:rPr><w:t>3</w:t></w:r><w:r><w:rPr><w:b w:val="false"/><w:sz w:val="24"/><w:szCs w:val="24"/></w:rPr><w:t>国内</w:t></w:r><w:r><w:rPr><w:b w:val="false"/><w:sz w:val="24"/><w:szCs w:val="24"/></w:rPr><w:t>磷肥</w:t></w:r><w:r><w:rPr><w:b w:val="false"/><w:sz w:val="24"/><w:szCs w:val="24"/></w:rPr><w:t>市场行情</w:t></w:r></w:p><w:p><w:pPr><w:pStyle w:val="Heading1"/><w:rPr><w:rFonts w:ascii="宋体;SimSun" w:hAnsi="宋体;SimSun" w:cs="宋体;SimSun"/><w:sz w:val="24"/><w:szCs w:val="24"/></w:rPr></w:pPr><w:bookmarkStart w:id="70" w:name="__RefHeading___Toc495669185"/><w:bookmarkEnd w:id="70"/><w:r><w:rPr><w:b w:val="false"/><w:sz w:val="24"/><w:szCs w:val="24"/></w:rPr><w:t>3.1</w:t></w:r><w:r><w:rPr><w:b w:val="false"/><w:sz w:val="24"/><w:szCs w:val="24"/></w:rPr><w:t>国内磷铵市场主流成交价格</w:t></w:r></w:p><w:p><w:pPr><w:pStyle w:val="Heading1"/><w:rPr><w:b w:val="false"/><w:b w:val="false"/><w:szCs w:val="21"/></w:rPr></w:pPr><w:bookmarkStart w:id="71" w:name="__RefHeading___Toc495669186"/><w:bookmarkEnd w:id="71"/><w:r><w:rPr><w:b w:val="false"/><w:sz w:val="24"/><w:szCs w:val="24"/></w:rPr><w:t>3.1.2</w:t></w:r><w:r><w:rPr><w:b w:val="false"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718"/><w:gridCol w:w="711"/><w:gridCol w:w="709"/><w:gridCol w:w="1064"/><w:gridCol w:w="1064"/><w:gridCol w:w="1064"/><w:gridCol w:w="1064"/><w:gridCol w:w="1064"/><w:gridCol w:w="1064"/></w:tblGrid><w:tr><w:trPr><w:tblHeader w:val="true"/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省份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含量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规格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价格类型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10-13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10-12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10-11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10-1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10-9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8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山东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入库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/w:tr></w:tbl><w:p><w:pPr><w:pStyle w:val="Heading1"/><w:rPr><w:b w:val="false"/><w:b w:val="false"/><w:szCs w:val="21"/></w:rPr></w:pPr><w:bookmarkStart w:id="72" w:name="__RefHeading___Toc495669187"/><w:bookmarkEnd w:id="72"/><w:r><w:rPr><w:b w:val="false"/><w:sz w:val="24"/><w:szCs w:val="24"/></w:rPr><w:t>3.1.2</w:t></w:r><w:r><w:rPr><w:b w:val="false"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899"/><w:gridCol w:w="928"/><w:gridCol w:w="1076"/><w:gridCol w:w="1124"/><w:gridCol w:w="1124"/><w:gridCol w:w="1124"/><w:gridCol w:w="1124"/><w:gridCol w:w="1123"/></w:tblGrid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省份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含量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价格类型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13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12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11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1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9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云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贵州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湖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新疆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山东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河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辽宁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吉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黑龙江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/w:tr></w:tbl><w:p><w:pPr><w:pStyle w:val="Heading1"/><w:rPr><w:rFonts w:ascii="宋体;SimSun" w:hAnsi="宋体;SimSun" w:cs="宋体;SimSun"/><w:sz w:val="24"/><w:szCs w:val="24"/></w:rPr></w:pPr><w:bookmarkStart w:id="73" w:name="__RefHeading___Toc495669188"/><w:bookmarkEnd w:id="73"/><w:r><w:rPr><w:b w:val="false"/><w:sz w:val="24"/><w:szCs w:val="24"/></w:rPr><w:t>3.2</w:t></w:r><w:r><w:rPr><w:b w:val="false"/><w:sz w:val="24"/><w:szCs w:val="24"/></w:rPr><w:t>国内市场本周行情评述</w:t></w:r></w:p><w:p><w:pPr><w:pStyle w:val="Heading1"/><w:rPr><w:b w:val="false"/><w:b w:val="false"/><w:sz w:val="24"/><w:szCs w:val="24"/><w:lang w:eastAsia="zh-CN"/></w:rPr></w:pPr><w:bookmarkStart w:id="74" w:name="__RefHeading___Toc495669189"/><w:bookmarkStart w:id="75" w:name="OLE_LINK5"/><w:bookmarkStart w:id="76" w:name="OLE_LINK4"/><w:bookmarkStart w:id="77" w:name="OLE_LINK1"/><w:bookmarkEnd w:id="74"/><w:bookmarkEnd w:id="75"/><w:bookmarkEnd w:id="76"/><w:bookmarkEnd w:id="77"/><w:r><w:rPr><w:b w:val="false"/><w:sz w:val="24"/><w:szCs w:val="24"/></w:rPr><w:t>3.2.1</w:t></w:r><w:r><w:rPr><w:b w:val="false"/><w:sz w:val="24"/><w:szCs w:val="24"/></w:rPr><w:t>一铵：</w:t></w:r><w:r><w:rPr><w:b w:val="false"/><w:sz w:val="24"/><w:szCs w:val="24"/><w:lang w:eastAsia="zh-CN"/></w:rPr><w:t>原料涨势难止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市场价格走高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bookmarkStart w:id="78" w:name="OLE_LINK5"/><w:bookmarkStart w:id="79" w:name="OLE_LINK4"/><w:bookmarkStart w:id="80" w:name="OLE_LINK1"/><w:bookmarkEnd w:id="78"/><w:bookmarkEnd w:id="79"/><w:bookmarkEnd w:id="80"/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一、市场综述：</w:t></w:r></w:p><w:p><w:pPr><w:pStyle w:val="Normal"/><w:widowControl/><w:spacing w:lineRule="auto" w:line="288" w:before="0" w:after="86"/><w:ind w:firstLine="480"/><w:jc w:val="left"/><w:rPr><w:szCs w:val="21"/></w:rPr></w:pPr><w:r><w:rPr><w:szCs w:val="21"/></w:rPr><w:t>本周国内一铵市场走势向好，原材料价格上涨迅猛，节后涨幅过百，一铵价格持续攀升，企业报价上涨幅度均在</w:t></w:r><w:r><w:rPr><w:szCs w:val="21"/></w:rPr><w:t>50</w:t></w:r><w:r><w:rPr><w:szCs w:val="21"/></w:rPr><w:t>元</w:t></w:r><w:r><w:rPr><w:szCs w:val="21"/></w:rPr><w:t>/</w:t></w:r><w:r><w:rPr><w:szCs w:val="21"/></w:rPr><w:t>吨以上，鄂企主流出厂价</w:t></w:r><w:r><w:rPr><w:szCs w:val="21"/></w:rPr><w:t>1950</w:t></w:r><w:r><w:rPr><w:szCs w:val="21"/></w:rPr><w:t>元</w:t></w:r><w:r><w:rPr><w:szCs w:val="21"/></w:rPr><w:t>/</w:t></w:r><w:r><w:rPr><w:szCs w:val="21"/></w:rPr><w:t>吨。大厂预收订单较多，接单空间有限。近期有检修计划下，看涨心态较浓，市场询价气氛活跃，部分企业已控制收款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、重点市场行情分述：</w:t></w:r></w:p><w:p><w:pPr><w:pStyle w:val="Normal"/><w:widowControl/><w:spacing w:lineRule="auto" w:line="288" w:before="0" w:after="86"/><w:ind w:firstLine="480"/><w:jc w:val="left"/><w:rPr></w:rPr></w:pPr><w:r><w:rPr><w:szCs w:val="21"/></w:rPr><w:t>湖北地区</w:t></w:r><w:r><w:rPr><w:szCs w:val="21"/></w:rPr><w:t>55%</w:t></w:r><w:r><w:rPr><w:szCs w:val="21"/></w:rPr><w:t>粉主流出厂报价</w:t></w:r><w:r><w:rPr><w:szCs w:val="21"/></w:rPr><w:t>1900-1950</w:t></w:r><w:r><w:rPr><w:szCs w:val="21"/></w:rPr><w:t>元</w:t></w:r><w:r><w:rPr><w:szCs w:val="21"/></w:rPr><w:t>/</w:t></w:r><w:r><w:rPr><w:szCs w:val="21"/></w:rPr><w:t>吨，</w:t></w:r><w:r><w:rPr><w:szCs w:val="21"/></w:rPr><w:t>55%</w:t></w:r><w:r><w:rPr><w:szCs w:val="21"/></w:rPr><w:t>粒</w:t></w:r><w:r><w:rPr><w:szCs w:val="21"/></w:rPr><w:t>1950-2000</w:t></w:r><w:r><w:rPr><w:szCs w:val="21"/></w:rPr><w:t>元</w:t></w:r><w:r><w:rPr><w:szCs w:val="21"/></w:rPr><w:t>/</w:t></w:r><w:r><w:rPr><w:szCs w:val="21"/></w:rPr><w:t>吨，</w:t></w:r><w:r><w:rPr><w:szCs w:val="21"/></w:rPr><w:t>58%</w:t></w:r><w:r><w:rPr><w:szCs w:val="21"/></w:rPr><w:t>粉</w:t></w:r><w:r><w:rPr><w:szCs w:val="21"/></w:rPr><w:t>2050-2100</w:t></w:r><w:r><w:rPr><w:szCs w:val="21"/></w:rPr><w:t>元</w:t></w:r><w:r><w:rPr><w:szCs w:val="21"/></w:rPr><w:t>/</w:t></w:r><w:r><w:rPr><w:szCs w:val="21"/></w:rPr><w:t>吨，本月检修计划较多，但待发量大，多控制接单或暂不接单。</w:t></w:r></w:p><w:p><w:pPr><w:pStyle w:val="Normal"/><w:widowControl/><w:spacing w:lineRule="auto" w:line="288" w:before="0" w:after="86"/><w:ind w:firstLine="480"/><w:jc w:val="left"/><w:rPr><w:szCs w:val="21"/></w:rPr></w:pPr><w:r><w:rPr><w:szCs w:val="21"/></w:rPr><w:t>山东地区</w:t></w:r><w:r><w:rPr><w:szCs w:val="21"/></w:rPr><w:t>55%</w:t></w:r><w:r><w:rPr><w:szCs w:val="21"/></w:rPr><w:t>粉主流入库价</w:t></w:r><w:r><w:rPr><w:szCs w:val="21"/></w:rPr><w:t>2050</w:t></w:r><w:r><w:rPr><w:szCs w:val="21"/></w:rPr><w:t>元</w:t></w:r><w:r><w:rPr><w:szCs w:val="21"/></w:rPr><w:t>/</w:t></w:r><w:r><w:rPr><w:szCs w:val="21"/></w:rPr><w:t>吨附近，产销基本平衡。</w:t></w:r></w:p><w:p><w:pPr><w:pStyle w:val="Normal"/><w:widowControl/><w:spacing w:lineRule="auto" w:line="288" w:before="0" w:after="86"/><w:ind w:firstLine="480"/><w:jc w:val="left"/><w:rPr><w:szCs w:val="21"/></w:rPr></w:pPr><w:r><w:rPr><w:szCs w:val="21"/></w:rPr><w:t>河南地区一铵</w:t></w:r><w:r><w:rPr><w:szCs w:val="21"/></w:rPr><w:t>55%</w:t></w:r><w:r><w:rPr><w:szCs w:val="21"/></w:rPr><w:t>粉出厂报价</w:t></w:r><w:r><w:rPr><w:szCs w:val="21"/></w:rPr><w:t>1850</w:t></w:r><w:r><w:rPr><w:szCs w:val="21"/></w:rPr><w:t>元</w:t></w:r><w:r><w:rPr><w:szCs w:val="21"/></w:rPr><w:t>/</w:t></w:r><w:r><w:rPr><w:szCs w:val="21"/></w:rPr><w:t>吨，成交</w:t></w:r><w:r><w:rPr><w:szCs w:val="21"/></w:rPr><w:t>1800</w:t></w:r><w:r><w:rPr><w:szCs w:val="21"/></w:rPr><w:t>元</w:t></w:r><w:r><w:rPr><w:szCs w:val="21"/></w:rPr><w:t>/</w:t></w:r><w:r><w:rPr><w:szCs w:val="21"/></w:rPr><w:t>吨以上，</w:t></w:r><w:r><w:rPr><w:szCs w:val="21"/></w:rPr><w:t>55%</w:t></w:r><w:r><w:rPr><w:szCs w:val="21"/></w:rPr><w:t>颗粒报价</w:t></w:r><w:r><w:rPr><w:szCs w:val="21"/></w:rPr><w:t>1850-1900</w:t></w:r><w:r><w:rPr><w:szCs w:val="21"/></w:rPr><w:t>元</w:t></w:r><w:r><w:rPr><w:szCs w:val="21"/></w:rPr><w:t>/</w:t></w:r><w:r><w:rPr><w:szCs w:val="21"/></w:rPr><w:t>吨，受原材料提振，部分厂家价格小幅上涨。</w:t></w:r></w:p><w:p><w:pPr><w:pStyle w:val="Normal"/><w:widowControl/><w:spacing w:lineRule="auto" w:line="288" w:before="0" w:after="86"/><w:ind w:firstLine="480"/><w:jc w:val="left"/><w:rPr><w:szCs w:val="21"/></w:rPr></w:pPr><w:r><w:rPr><w:szCs w:val="21"/></w:rPr><w:t>西南地区</w:t></w:r><w:r><w:rPr><w:szCs w:val="21"/></w:rPr><w:t>55%</w:t></w:r><w:r><w:rPr><w:szCs w:val="21"/></w:rPr><w:t>粉主流出厂报价</w:t></w:r><w:r><w:rPr><w:szCs w:val="21"/></w:rPr><w:t>1900</w:t></w:r><w:r><w:rPr><w:szCs w:val="21"/></w:rPr><w:t>元</w:t></w:r><w:r><w:rPr><w:szCs w:val="21"/></w:rPr><w:t>/</w:t></w:r><w:r><w:rPr><w:szCs w:val="21"/></w:rPr><w:t>吨，实际成交商谈为主，国内市场接单尚可。</w:t></w:r></w:p><w:p><w:pPr><w:pStyle w:val="Normal"/><w:widowControl/><w:spacing w:lineRule="auto" w:line="288" w:before="0" w:after="86"/><w:ind w:firstLine="480"/><w:jc w:val="left"/><w:rPr><w:rFonts w:ascii="宋体;SimSun" w:hAnsi="宋体;SimSun" w:cs="宋体;SimSun"/><w:szCs w:val="21"/></w:rPr></w:pPr><w:r><w:rPr><w:szCs w:val="21"/></w:rPr><w:t>江苏、安徽地区</w:t></w:r><w:r><w:rPr><w:szCs w:val="21"/></w:rPr><w:t>55%</w:t></w:r><w:r><w:rPr><w:szCs w:val="21"/></w:rPr><w:t>粉主流出厂价</w:t></w:r><w:r><w:rPr><w:szCs w:val="21"/></w:rPr><w:t>1900</w:t></w:r><w:r><w:rPr><w:szCs w:val="21"/></w:rPr><w:t>元</w:t></w:r><w:r><w:rPr><w:szCs w:val="21"/></w:rPr><w:t>/</w:t></w:r><w:r><w:rPr><w:szCs w:val="21"/></w:rPr><w:t>吨，走货尚可，有部分出口订单尚在发货</w:t></w:r><w:r><w:rPr><w:rFonts w:ascii="Simsun;Times New Roman" w:hAnsi="Simsun;Times New Roman" w:cs="Simsun;Times New Roman"/><w:color w:val="000000"/><w:sz w:val="20"/><w:szCs w:val="20"/><w:shd w:fill="FFFFFF" w:val="clear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影响下周行情因素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1. </w:t></w:r><w:r><w:rPr><w:szCs w:val="21"/></w:rPr><w:t>上游原料液氨市场价格继续攀升。山东、河北、江苏、安徽等主产区液氨价格上扬</w:t></w:r><w:r><w:rPr><w:szCs w:val="21"/></w:rPr><w:t>50-70</w:t></w:r><w:r><w:rPr><w:szCs w:val="21"/></w:rPr><w:t>元不等，部分厂家仍以生产尿素、甲醇为主，液氨外销量较少，市场供应量有限，部分地区环保严查开工率低位，支撑价格走高。硫磺市场积极推涨，四川普光大幅上涨</w:t></w:r><w:r><w:rPr><w:szCs w:val="21"/></w:rPr><w:t>90</w:t></w:r><w:r><w:rPr><w:szCs w:val="21"/></w:rPr><w:t>元提振，市场推涨氛围浓厚，低价询货困难，长江颗粒参考价格在</w:t></w:r><w:r><w:rPr><w:szCs w:val="21"/></w:rPr><w:t>1200</w:t></w:r><w:r><w:rPr><w:szCs w:val="21"/></w:rPr><w:t>元</w:t></w:r><w:r><w:rPr><w:szCs w:val="21"/></w:rPr><w:t>/</w:t></w:r><w:r><w:rPr><w:szCs w:val="21"/></w:rPr><w:t>吨。</w:t></w:r></w:p><w:p><w:pPr><w:pStyle w:val="Normal"/><w:widowControl/><w:spacing w:lineRule="auto" w:line="288" w:before="0" w:after="86"/><w:ind w:firstLine="480"/><w:jc w:val="left"/><w:rPr><w:szCs w:val="21"/></w:rPr></w:pPr><w:r><w:rPr><w:szCs w:val="21"/></w:rPr><w:t xml:space="preserve">2. </w:t></w:r><w:r><w:rPr><w:szCs w:val="21"/></w:rPr><w:t>库存维持低位，企业订单充足。</w:t></w:r></w:p><w:p><w:pPr><w:pStyle w:val="Normal"/><w:widowControl/><w:spacing w:lineRule="auto" w:line="288" w:before="0" w:after="86"/><w:ind w:firstLine="480"/><w:jc w:val="left"/><w:rPr><w:szCs w:val="21"/></w:rPr></w:pPr><w:r><w:rPr><w:szCs w:val="21"/></w:rPr><w:t xml:space="preserve">3. </w:t></w:r><w:r><w:rPr><w:szCs w:val="21"/></w:rPr><w:t>企业十月份有检修计划。</w:t></w:r></w:p><w:p><w:pPr><w:pStyle w:val="21"/><w:spacing w:lineRule="auto" w:line="360"/><w:ind w:firstLine="437"/><w:rPr><w:szCs w:val="21"/></w:rPr></w:pPr><w:r><w:rPr><w:szCs w:val="21"/></w:rPr><w:t>四、下周行情前瞻：原料行情仍有走高，成本面推动有力。且近期有检修计划，加之冬季需求提前释放，看涨心态较浓，预计一铵市场仍有上涨趋势</w:t></w:r><w:r><w:rPr><w:szCs w:val="21"/></w:rPr><w:t>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6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/w:rPr></w:pPr><w:bookmarkStart w:id="81" w:name="__RefHeading___Toc495669190"/><w:r><w:rPr><w:b w:val="false"/><w:sz w:val="24"/><w:szCs w:val="24"/></w:rPr><w:t>3.2.2</w:t></w:r><w:r><w:rPr><w:b w:val="false"/><w:sz w:val="24"/><w:szCs w:val="24"/></w:rPr><w:t>二铵：</w:t></w:r><w:r><w:rPr><w:b w:val="false"/><w:sz w:val="24"/><w:szCs w:val="24"/><w:lang w:eastAsia="zh-CN"/></w:rPr><w:t>原料持续拉涨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市场炒涨气氛浓</w:t></w:r><w:bookmarkEnd w:id="81"/><w:r><w:rPr><w:rFonts w:cs="Calibri" w:eastAsia="Calibri"/><w:b w:val="false"/><w:sz w:val="24"/><w:szCs w:val="24"/><w:lang w:eastAsia="zh-CN"/></w:rPr><w:t xml:space="preserve">  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一、市场综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本周国内二铵市场炒涨气氛较浓，原料合成氨价格持续攀升，硫磺价格再度拉涨，成本因素对二铵价格支撑有力，加之货源显紧，少数报价已出现窄幅调涨，但因东北市场尚未启动，价格多以暂定为主。秋耕备肥进入扫尾阶段，基层市场拿货较旺，贸易商出货情况较为稳定。出口市场价格稳中小幅上涨。近期“</w:t></w:r><w:r><w:rPr><w:rFonts w:cs="Arial" w:ascii="宋体;SimSun" w:hAnsi="宋体;SimSun"/><w:kern w:val="0"/><w:szCs w:val="21"/></w:rPr><w:t>6+2”</w:t></w:r><w:r><w:rPr><w:rFonts w:ascii="宋体;SimSun" w:hAnsi="宋体;SimSun" w:cs="Arial"/><w:kern w:val="0"/><w:szCs w:val="21"/></w:rPr><w:t>会议后或有消息面出台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 xml:space="preserve">二、重点市场行情分述： 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新疆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到站报价</w:t></w:r><w:r><w:rPr><w:rFonts w:cs="Arial" w:ascii="宋体;SimSun" w:hAnsi="宋体;SimSun"/><w:kern w:val="0"/><w:szCs w:val="21"/></w:rPr><w:t>27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企业主发前期订单，新单成交有限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出厂报价</w:t></w:r><w:r><w:rPr><w:rFonts w:cs="Arial" w:ascii="宋体;SimSun" w:hAnsi="宋体;SimSun"/><w:kern w:val="0"/><w:szCs w:val="21"/></w:rPr><w:t>2350-24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</w:t></w:r><w:r><w:rPr><w:rFonts w:cs="Arial" w:ascii="宋体;SimSun" w:hAnsi="宋体;SimSun"/><w:kern w:val="0"/><w:szCs w:val="21"/></w:rPr><w:t>2300-232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国内放货量不多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出厂报价为</w:t></w:r><w:r><w:rPr><w:rFonts w:cs="Arial" w:ascii="宋体;SimSun" w:hAnsi="宋体;SimSun"/><w:kern w:val="0"/><w:szCs w:val="21"/></w:rPr><w:t>23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华北第一到站价</w:t></w:r><w:r><w:rPr><w:rFonts w:cs="Arial" w:ascii="宋体;SimSun" w:hAnsi="宋体;SimSun"/><w:kern w:val="0"/><w:szCs w:val="21"/></w:rPr><w:t>2550-258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因基层市场推进缓慢，新单量不大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东北地区个别企业出台冬储暂定预收报价，但东北地区打款的贸易商相对较少，现黑龙江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暂定预收价在</w:t></w:r><w:r><w:rPr><w:rFonts w:cs="Arial" w:ascii="宋体;SimSun" w:hAnsi="宋体;SimSun"/><w:kern w:val="0"/><w:szCs w:val="21"/></w:rPr><w:t>2700</w:t></w:r><w:r><w:rPr><w:rFonts w:ascii="宋体;SimSun" w:hAnsi="宋体;SimSun" w:cs="Arial"/><w:kern w:val="0"/><w:szCs w:val="21"/></w:rPr><w:t>元左右，个别工厂可按照打款金额给予不同程度的计息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出厂报价为</w:t></w:r><w:r><w:rPr><w:rFonts w:cs="Arial" w:ascii="宋体;SimSun" w:hAnsi="宋体;SimSun"/><w:kern w:val="0"/><w:szCs w:val="21"/></w:rPr><w:t>2450-25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60%</w:t></w:r><w:r><w:rPr><w:rFonts w:ascii="宋体;SimSun" w:hAnsi="宋体;SimSun" w:cs="Arial"/><w:kern w:val="0"/><w:szCs w:val="21"/></w:rPr><w:t>二铵出厂报价</w:t></w:r><w:r><w:rPr><w:rFonts w:cs="Arial" w:ascii="宋体;SimSun" w:hAnsi="宋体;SimSun"/><w:kern w:val="0"/><w:szCs w:val="21"/></w:rPr><w:t>22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华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实际主流到站价在</w:t></w:r><w:r><w:rPr><w:rFonts w:cs="Arial" w:ascii="宋体;SimSun" w:hAnsi="宋体;SimSun"/><w:kern w:val="0"/><w:szCs w:val="21"/></w:rPr><w:t>24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左右，实际成交商谈为主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国际市场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铵国际：</w:t></w:r><w:r><w:rPr><w:rFonts w:ascii="宋体;SimSun" w:hAnsi="宋体;SimSun" w:cs="Arial"/><w:kern w:val="0"/><w:szCs w:val="21"/></w:rPr><w:t xml:space="preserve"> </w:t></w:r><w:r><w:rPr><w:rFonts w:cs="Arial" w:ascii="宋体;SimSun" w:hAnsi="宋体;SimSun"/><w:kern w:val="0"/><w:szCs w:val="21"/></w:rPr><w:t>10</w:t></w:r><w:r><w:rPr><w:rFonts w:ascii="宋体;SimSun" w:hAnsi="宋体;SimSun" w:cs="Arial"/><w:kern w:val="0"/><w:szCs w:val="21"/></w:rPr><w:t>月第二周，国际二铵市场</w:t></w:r><w:r><w:rPr><w:rFonts w:cs="Arial" w:ascii="宋体;SimSun" w:hAnsi="宋体;SimSun"/><w:kern w:val="0"/><w:szCs w:val="21"/></w:rPr><w:t>FOB</w:t></w:r><w:r><w:rPr><w:rFonts w:ascii="宋体;SimSun" w:hAnsi="宋体;SimSun" w:cs="Arial"/><w:kern w:val="0"/><w:szCs w:val="21"/></w:rPr><w:t>价格窄幅震荡，中国</w:t></w:r><w:r><w:rPr><w:rFonts w:cs="Arial" w:ascii="宋体;SimSun" w:hAnsi="宋体;SimSun"/><w:kern w:val="0"/><w:szCs w:val="21"/></w:rPr><w:t>365-370</w:t></w:r><w:r><w:rPr><w:rFonts w:ascii="宋体;SimSun" w:hAnsi="宋体;SimSun" w:cs="Arial"/><w:kern w:val="0"/><w:szCs w:val="21"/></w:rPr><w:t>美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（低端涨</w:t></w:r><w:r><w:rPr><w:rFonts w:cs="Arial" w:ascii="宋体;SimSun" w:hAnsi="宋体;SimSun"/><w:kern w:val="0"/><w:szCs w:val="21"/></w:rPr><w:t>5</w:t></w:r><w:r><w:rPr><w:rFonts w:ascii="宋体;SimSun" w:hAnsi="宋体;SimSun" w:cs="Arial"/><w:kern w:val="0"/><w:szCs w:val="21"/></w:rPr><w:t>，高端涨</w:t></w:r><w:r><w:rPr><w:rFonts w:cs="Arial" w:ascii="宋体;SimSun" w:hAnsi="宋体;SimSun"/><w:kern w:val="0"/><w:szCs w:val="21"/></w:rPr><w:t>7</w:t></w:r><w:r><w:rPr><w:rFonts w:ascii="宋体;SimSun" w:hAnsi="宋体;SimSun" w:cs="Arial"/><w:kern w:val="0"/><w:szCs w:val="21"/></w:rPr><w:t>）；澳大利亚</w:t></w:r><w:r><w:rPr><w:rFonts w:cs="Arial" w:ascii="宋体;SimSun" w:hAnsi="宋体;SimSun"/><w:kern w:val="0"/><w:szCs w:val="21"/></w:rPr><w:t>330-335</w:t></w:r><w:r><w:rPr><w:rFonts w:ascii="宋体;SimSun" w:hAnsi="宋体;SimSun" w:cs="Arial"/><w:kern w:val="0"/><w:szCs w:val="21"/></w:rPr><w:t>（稳）；墨西哥</w:t></w:r><w:r><w:rPr><w:rFonts w:cs="Arial" w:ascii="宋体;SimSun" w:hAnsi="宋体;SimSun"/><w:kern w:val="0"/><w:szCs w:val="21"/></w:rPr><w:t>335-340</w:t></w:r><w:r><w:rPr><w:rFonts w:ascii="宋体;SimSun" w:hAnsi="宋体;SimSun" w:cs="Arial"/><w:kern w:val="0"/><w:szCs w:val="21"/></w:rPr><w:t>（稳）；波罗的海</w:t></w:r><w:r><w:rPr><w:rFonts w:cs="Arial" w:ascii="宋体;SimSun" w:hAnsi="宋体;SimSun"/><w:kern w:val="0"/><w:szCs w:val="21"/></w:rPr><w:t>325-355</w:t></w:r><w:r><w:rPr><w:rFonts w:ascii="宋体;SimSun" w:hAnsi="宋体;SimSun" w:cs="Arial"/><w:kern w:val="0"/><w:szCs w:val="21"/></w:rPr><w:t>（低端稳，高端涨</w:t></w:r><w:r><w:rPr><w:rFonts w:cs="Arial" w:ascii="宋体;SimSun" w:hAnsi="宋体;SimSun"/><w:kern w:val="0"/><w:szCs w:val="21"/></w:rPr><w:t>25</w:t></w:r><w:r><w:rPr><w:rFonts w:ascii="宋体;SimSun" w:hAnsi="宋体;SimSun" w:cs="Arial"/><w:kern w:val="0"/><w:szCs w:val="21"/></w:rPr><w:t>）；美国海湾</w:t></w:r><w:r><w:rPr><w:rFonts w:cs="Arial" w:ascii="宋体;SimSun" w:hAnsi="宋体;SimSun"/><w:kern w:val="0"/><w:szCs w:val="21"/></w:rPr><w:t>342-346</w:t></w:r><w:r><w:rPr><w:rFonts w:ascii="宋体;SimSun" w:hAnsi="宋体;SimSun" w:cs="Arial"/><w:kern w:val="0"/><w:szCs w:val="21"/></w:rPr><w:t>（低端跌</w:t></w:r><w:r><w:rPr><w:rFonts w:cs="Arial" w:ascii="宋体;SimSun" w:hAnsi="宋体;SimSun"/><w:kern w:val="0"/><w:szCs w:val="21"/></w:rPr><w:t>3</w:t></w:r><w:r><w:rPr><w:rFonts w:ascii="宋体;SimSun" w:hAnsi="宋体;SimSun" w:cs="Arial"/><w:kern w:val="0"/><w:szCs w:val="21"/></w:rPr><w:t>，高端涨</w:t></w:r><w:r><w:rPr><w:rFonts w:cs="Arial" w:ascii="宋体;SimSun" w:hAnsi="宋体;SimSun"/><w:kern w:val="0"/><w:szCs w:val="21"/></w:rPr><w:t>1</w:t></w:r><w:r><w:rPr><w:rFonts w:ascii="宋体;SimSun" w:hAnsi="宋体;SimSun" w:cs="Arial"/><w:kern w:val="0"/><w:szCs w:val="21"/></w:rPr><w:t>）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影响下周行情因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液氨市场价格继续攀升。山东、河北、江苏、安徽等主产区液氨价格上扬</w:t></w:r><w:r><w:rPr><w:rFonts w:cs="Arial" w:ascii="宋体;SimSun" w:hAnsi="宋体;SimSun"/><w:kern w:val="0"/><w:szCs w:val="21"/></w:rPr><w:t>50-70</w:t></w:r><w:r><w:rPr><w:rFonts w:ascii="宋体;SimSun" w:hAnsi="宋体;SimSun" w:cs="Arial"/><w:kern w:val="0"/><w:szCs w:val="21"/></w:rPr><w:t>元不等，部分厂家仍以生产尿素、甲醇为主，液氨外销量较少，市场供应量有限，部分地区环保严查开工率低位，支撑价格走高。硫磺市场积极推涨，四川普光大幅上涨</w:t></w:r><w:r><w:rPr><w:rFonts w:cs="Arial" w:ascii="宋体;SimSun" w:hAnsi="宋体;SimSun"/><w:kern w:val="0"/><w:szCs w:val="21"/></w:rPr><w:t>90</w:t></w:r><w:r><w:rPr><w:rFonts w:ascii="宋体;SimSun" w:hAnsi="宋体;SimSun" w:cs="Arial"/><w:kern w:val="0"/><w:szCs w:val="21"/></w:rPr><w:t>元提振，市场推涨氛围浓厚，低价询货困难，长江颗粒参考价格在</w:t></w:r><w:r><w:rPr><w:rFonts w:cs="Arial" w:ascii="宋体;SimSun" w:hAnsi="宋体;SimSun"/><w:kern w:val="0"/><w:szCs w:val="21"/></w:rPr><w:t>12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冬储销售缓慢启动，东北地区开始冬储预收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五、下周行情前瞻：原料行情支撑有力，国际市场需求尚可，货源供应持续偏紧，随着部分二铵将进入检修阶段，预计近期二铵市场行情或有上扬</w:t></w:r><w:r><w:rPr><w:rFonts w:ascii="宋体;SimSun" w:hAnsi="宋体;SimSun" w:cs="Arial"/><w:kern w:val="0"/><w:szCs w:val="21"/></w:rPr><w:t>。  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Heading1"/><w:rPr><w:lang w:eastAsia="zh-CN"/></w:rPr></w:pPr><w:bookmarkStart w:id="82" w:name="__RefHeading___Toc495669191"/><w:bookmarkEnd w:id="82"/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7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 w:val="false"/><w:b w:val="false"/></w:rPr></w:pPr><w:bookmarkStart w:id="83" w:name="__RefHeading___Toc495669192"/><w:bookmarkEnd w:id="83"/><w:r><w:rPr><w:b w:val="false"/></w:rPr><w:t>声明</w:t></w:r></w:p><w:p><w:pPr><w:pStyle w:val="Normal"/><w:ind w:firstLine="420"/><w:rPr><w:szCs w:val="21"/></w:rPr></w:pPr><w:r><w:rPr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Heading1"/><w:rPr></w:rPr></w:pPr><w:hyperlink r:id="rId18"><w:bookmarkStart w:id="84" w:name="__RefHeading___Toc495669193"/><w:bookmarkEnd w:id="84"/><w:r><w:rPr><w:rStyle w:val="InternetLink"/><w:b/><w:color w:val="FF0000"/><w:sz w:val="48"/><w:szCs w:val="48"/></w:rPr><w:t>更多精彩信息尽在中华商务网磷化工频道</w:t></w:r></w:hyperlink><w:r><w:br w:type="page"/></w:r><w:r><mc:AlternateContent><mc:Choice Requires="wps"><w:drawing><wp:anchor behindDoc="0" distT="0" distB="0" distL="114935" distR="114935" simplePos="0" locked="0" layoutInCell="0" allowOverlap="1" relativeHeight="78"><wp:simplePos x="0" y="0"/><wp:positionH relativeFrom="column"><wp:posOffset>-11430</wp:posOffset></wp:positionH><wp:positionV relativeFrom="paragraph"><wp:posOffset>440690</wp:posOffset></wp:positionV><wp:extent cx="6248400" cy="7179310"/><wp:effectExtent l="0" t="0" r="0" b="0"/><wp:wrapNone/><wp:docPr id="43" name="Frame3"></wp:docPr><a:graphic xmlns:a="http://schemas.openxmlformats.org/drawingml/2006/main"><a:graphicData uri="http://schemas.microsoft.com/office/word/2010/wordprocessingShape"><wps:wsp><wps:cNvSpPr txBox="1"/><wps:spPr><a:xfrm><a:off x="0" y="0"/><a:ext cx="6248400" cy="717931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<v:fill opacity="0f"/><v:textbox inset="0.100694444444444in,0.0506944444444444in,0.100694444444444in,0.0506944444444444in"><w:txbxContent><w:p><w:pPr><w:pStyle w:val="Normal"/><w:rPr></w:rPr></w:pPr><w:r><w:rPr></w:rPr></w:r></w:p></w:txbxContent></v:textbox><w10:wrap type="none"/></v:rect></w:pict></mc:Fallback></mc:AlternateContent></w:r></w:p><w:p><w:pPr><w:pStyle w:val="Heading1"/><w:rPr><w:bCs w:val="false"/><w:szCs w:val="21"/></w:rPr></w:pPr><w:r><w:rPr><w:bCs w:val="false"/><w:szCs w:val="21"/></w:rPr></w:r></w:p><w:p><w:pPr><w:pStyle w:val="Normal"/><w:rPr><w:rFonts w:ascii="Arial" w:hAnsi="Arial" w:cs="Arial"/><w:bCs/><w:kern w:val="0"/><w:szCs w:val="21"/></w:rPr></w:pPr><w:r><w:rPr><w:rFonts w:cs="Arial" w:ascii="Arial" w:hAnsi="Arial"/><w:bCs/><w:kern w:val="0"/><w:szCs w:val="21"/></w:rPr></w:r><w:bookmarkStart w:id="85" w:name="_氢钙"/><w:bookmarkStart w:id="86" w:name="_氢钙"/><w:bookmarkEnd w:id="86"/></w:p><w:sectPr><w:headerReference w:type="default" r:id="rId19"/><w:headerReference w:type="first" r:id="rId20"/><w:footerReference w:type="default" r:id="rId21"/><w:footerReference w:type="first" r:id="rId22"/><w:type w:val="nextPage"/><w:pgSz w:w="11906" w:h="16838"/><w:pgMar w:left="1080" w:right="461" w:gutter="0" w:header="851" w:top="1440" w:footer="992" w:bottom="1440"/><w:pgNumType w:start="1" w:fmt="decimal"/><w:formProt w:val="false"/><w:titlePg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2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3:00Z</dcterms:created>
  <dc:creator>AutoBVT</dc:creator>
  <dc:description/>
  <cp:keywords/>
  <dc:language>en-US</dc:language>
  <cp:lastModifiedBy>jyn</cp:lastModifiedBy>
  <dcterms:modified xsi:type="dcterms:W3CDTF">2017-10-13T06:43:00Z</dcterms:modified>
  <cp:revision>2</cp:revision>
  <dc:subject/>
  <dc:title/>
</cp:coreProperties>
</file>