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09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4543319">
            <w:r>
              <w:rPr>
                <w:rStyle w:val="IndexLink"/>
                <w:b w:val="false"/>
                <w:color w:val="000000"/>
              </w:rPr>
              <w:t>1 .  2017</w:t>
            </w:r>
            <w:r>
              <w:rPr>
                <w:rStyle w:val="IndexLink"/>
                <w:b w:val="false"/>
                <w:color w:val="000000"/>
              </w:rPr>
              <w:t>年</w:t>
            </w:r>
            <w:r>
              <w:rPr>
                <w:rStyle w:val="IndexLink"/>
                <w:b w:val="false"/>
                <w:color w:val="000000"/>
              </w:rPr>
              <w:t>9</w:t>
            </w:r>
            <w:r>
              <w:rPr>
                <w:rStyle w:val="IndexLink"/>
                <w:b w:val="false"/>
                <w:color w:val="000000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4543320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4543321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4543322">
            <w:r>
              <w:rPr>
                <w:rStyle w:val="IndexLink"/>
                <w:color w:val="000000"/>
              </w:rPr>
              <w:t>4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4543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454332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454332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454332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3 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4543327">
            <w:r>
              <w:rPr>
                <w:rStyle w:val="IndexLink"/>
                <w:color w:val="000000"/>
              </w:rPr>
              <w:t xml:space="preserve">5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9454332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94543319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!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94543320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9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初至今，各内地涨幅略有趋缓，期间虽山东南部略有回调，然降幅空间相对有限；西北、华北及华中走势仍显坚稳。期货偏强传导等因素对内地甲醇支撑外，供应端的相对缩量对行情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"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演变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"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也起到了偏强的推动效果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甲醇供应量多以中东、美洲以及东南亚为主，然近期中东地区开工不足、美洲因飓风影响关停较多、东南亚</w:t>
      </w:r>
      <w:r>
        <w:rPr>
          <w:rFonts w:cs="宋体;SimSun" w:ascii="宋体;SimSun" w:hAnsi="宋体;SimSun"/>
          <w:color w:val="000000"/>
          <w:kern w:val="0"/>
          <w:szCs w:val="21"/>
        </w:rPr>
        <w:t>9-10</w:t>
      </w:r>
      <w:r>
        <w:rPr>
          <w:rFonts w:ascii="宋体;SimSun" w:hAnsi="宋体;SimSun" w:cs="宋体;SimSun"/>
          <w:color w:val="000000"/>
          <w:kern w:val="0"/>
          <w:szCs w:val="21"/>
        </w:rPr>
        <w:t>月检修集中，整体国际供应仍偏紧局面，预计后续中国甲醇或有缩量预期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Helvetica" w:hAnsi="Helvetica" w:cs="Helvetica"/>
          <w:color w:val="3E3E3E"/>
        </w:rPr>
        <w:t>甲醇下游需求繁杂，但大致可以分为两部分：一部分是传统需求领域，如甲醛、二甲醚、冰醋酸；另一部分是新兴需求领域，如煤制烯烃和甲醇汽油。目前来看，甲醇的下游需求喜忧参半，新兴需求受烯烃价格大幅上涨的影响表现良好，传统需求则由于终端需求不佳而持续疲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甲醇装置停车检修略显集中，涉及主要地区为西北、山东，另山西、四川部分生产装置亦有检修（如下表所示）；此外，除计划内例行检修导致相应片区供应缩量外， 个别企业事故、原料供应问题亦出现被迫停工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降负，如明水、滕州盛隆及金赤等。截止稿前，内蒙古易高（</w:t>
      </w:r>
      <w:r>
        <w:rPr>
          <w:rFonts w:cs="宋体;SimSun" w:ascii="宋体;SimSun" w:hAnsi="宋体;SimSun"/>
          <w:color w:val="000000"/>
          <w:kern w:val="0"/>
          <w:szCs w:val="21"/>
        </w:rPr>
        <w:t>30wt/y</w:t>
      </w:r>
      <w:r>
        <w:rPr>
          <w:rFonts w:ascii="宋体;SimSun" w:hAnsi="宋体;SimSun" w:cs="宋体;SimSun"/>
          <w:color w:val="000000"/>
          <w:kern w:val="0"/>
          <w:szCs w:val="21"/>
        </w:rPr>
        <w:t>）、鄂尔多斯国泰（</w:t>
      </w:r>
      <w:r>
        <w:rPr>
          <w:rFonts w:cs="宋体;SimSun" w:ascii="宋体;SimSun" w:hAnsi="宋体;SimSun"/>
          <w:color w:val="000000"/>
          <w:kern w:val="0"/>
          <w:szCs w:val="21"/>
        </w:rPr>
        <w:t>40wt/y</w:t>
      </w:r>
      <w:r>
        <w:rPr>
          <w:rFonts w:ascii="宋体;SimSun" w:hAnsi="宋体;SimSun" w:cs="宋体;SimSun"/>
          <w:color w:val="000000"/>
          <w:kern w:val="0"/>
          <w:szCs w:val="21"/>
        </w:rPr>
        <w:t>）、青海桂鲁（</w:t>
      </w:r>
      <w:r>
        <w:rPr>
          <w:rFonts w:cs="宋体;SimSun" w:ascii="宋体;SimSun" w:hAnsi="宋体;SimSun"/>
          <w:color w:val="000000"/>
          <w:kern w:val="0"/>
          <w:szCs w:val="21"/>
        </w:rPr>
        <w:t>80wt/y</w:t>
      </w:r>
      <w:r>
        <w:rPr>
          <w:rFonts w:ascii="宋体;SimSun" w:hAnsi="宋体;SimSun" w:cs="宋体;SimSun"/>
          <w:color w:val="000000"/>
          <w:kern w:val="0"/>
          <w:szCs w:val="21"/>
        </w:rPr>
        <w:t>）、神华宁煤（</w:t>
      </w:r>
      <w:r>
        <w:rPr>
          <w:rFonts w:cs="宋体;SimSun" w:ascii="宋体;SimSun" w:hAnsi="宋体;SimSun"/>
          <w:color w:val="000000"/>
          <w:kern w:val="0"/>
          <w:szCs w:val="21"/>
        </w:rPr>
        <w:t>100wt/y</w:t>
      </w:r>
      <w:r>
        <w:rPr>
          <w:rFonts w:ascii="宋体;SimSun" w:hAnsi="宋体;SimSun" w:cs="宋体;SimSun"/>
          <w:color w:val="000000"/>
          <w:kern w:val="0"/>
          <w:szCs w:val="21"/>
        </w:rPr>
        <w:t>）、四川玖源（</w:t>
      </w:r>
      <w:r>
        <w:rPr>
          <w:rFonts w:cs="宋体;SimSun" w:ascii="宋体;SimSun" w:hAnsi="宋体;SimSun"/>
          <w:color w:val="000000"/>
          <w:kern w:val="0"/>
          <w:szCs w:val="21"/>
        </w:rPr>
        <w:t>50wt/y</w:t>
      </w:r>
      <w:r>
        <w:rPr>
          <w:rFonts w:ascii="宋体;SimSun" w:hAnsi="宋体;SimSun" w:cs="宋体;SimSun"/>
          <w:color w:val="000000"/>
          <w:kern w:val="0"/>
          <w:szCs w:val="21"/>
        </w:rPr>
        <w:t>）、晋煤天溪（</w:t>
      </w:r>
      <w:r>
        <w:rPr>
          <w:rFonts w:cs="宋体;SimSun" w:ascii="宋体;SimSun" w:hAnsi="宋体;SimSun"/>
          <w:color w:val="000000"/>
          <w:kern w:val="0"/>
          <w:szCs w:val="21"/>
        </w:rPr>
        <w:t>30wt/y</w:t>
      </w:r>
      <w:r>
        <w:rPr>
          <w:rFonts w:ascii="宋体;SimSun" w:hAnsi="宋体;SimSun" w:cs="宋体;SimSun"/>
          <w:color w:val="000000"/>
          <w:kern w:val="0"/>
          <w:szCs w:val="21"/>
        </w:rPr>
        <w:t>）等装置仍处检修状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份港口主要受台风季节影响，政治活动集中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8.2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日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-9.8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日天津第十三届运动会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9.3-9.5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日厦门金砖国家领导人会议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8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日北京中共十九大。安全生产检查严格，周边危化品装运受限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整体而言，后期供需面尚存一定乐观预期，利好偏强影响或支撑国内行情坚挺，市场短期趋势下跌不易。但随着近期价格的走高，下游对高价接受度转弱，另外烯烃企业利润萎缩，一定程度加大烯烃开工的不确定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94543321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3225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3" w:name="__RefHeading___Toc494543322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4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4" w:name="__RefHeading___Toc494543323"/>
      <w:bookmarkEnd w:id="4"/>
      <w:r>
        <w:rPr>
          <w:rFonts w:cs="宋体;SimSun" w:ascii="宋体;SimSun" w:hAnsi="宋体;SimSun"/>
          <w:sz w:val="21"/>
          <w:szCs w:val="21"/>
        </w:rPr>
        <w:t>4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9.5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0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1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7.7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.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46.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9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6.7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8.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61495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.2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.4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5.6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3.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692003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48.6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8.6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6.4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4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5" w:name="__RefHeading___Toc494543324"/>
      <w:bookmarkEnd w:id="5"/>
      <w:r>
        <w:rPr>
          <w:rFonts w:cs="宋体;SimSun" w:ascii="宋体;SimSun" w:hAnsi="宋体;SimSun"/>
          <w:sz w:val="21"/>
          <w:szCs w:val="21"/>
        </w:rPr>
        <w:t>4.2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845.9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11.12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,215,7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.56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867.7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,096,57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.9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4.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,4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4.25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.4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4,3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6" w:name="__RefHeading___Toc494543325"/>
      <w:bookmarkEnd w:id="6"/>
      <w:r>
        <w:rPr>
          <w:rFonts w:cs="宋体;SimSun" w:ascii="宋体;SimSun" w:hAnsi="宋体;SimSun"/>
          <w:color w:val="000000"/>
          <w:sz w:val="21"/>
          <w:szCs w:val="21"/>
        </w:rPr>
        <w:t>4.2.2  201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1"/>
        <w:gridCol w:w="1082"/>
        <w:gridCol w:w="1389"/>
        <w:gridCol w:w="1566"/>
        <w:gridCol w:w="1567"/>
        <w:gridCol w:w="1281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14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0618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935,38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903,09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92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41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337,11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26,19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5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7.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6,55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3,55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6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法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古巴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4,24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07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40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43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162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919,6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7,037,42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729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505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0.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45,64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110,08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3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759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66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,096,86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696,32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孟加拉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缅甸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8,41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8.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91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82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5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510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841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534,78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112,41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13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49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701,47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771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213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357,82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322,18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94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,77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1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2469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873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221,15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,043,63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53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9762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2239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8,690,906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7,938,39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67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1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77,76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327,68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04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,35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3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1"/>
        <w:gridCol w:w="919"/>
        <w:gridCol w:w="1352"/>
        <w:gridCol w:w="1519"/>
        <w:gridCol w:w="1426"/>
        <w:gridCol w:w="1370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c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3,89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0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4,58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36,024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29,58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97.6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5,89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5,898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00.0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5,149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法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8,501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古巴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0.91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27,82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51,578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0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45.65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4,904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6,2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孟加拉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0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缅甸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6,349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6,316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44,169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1,813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5.83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8,316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8,609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00.0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6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.5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61.54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00.0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27,65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99,75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5,235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95.03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30,315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4,575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993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4.61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15,00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$30,792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26006755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94543326"/>
      <w:bookmarkEnd w:id="7"/>
      <w:r>
        <w:rPr>
          <w:rFonts w:cs="宋体;SimSun" w:ascii="宋体;SimSun" w:hAnsi="宋体;SimSun"/>
          <w:sz w:val="21"/>
          <w:szCs w:val="21"/>
        </w:rPr>
        <w:t>4.2.3 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9"/>
        <w:gridCol w:w="1104"/>
        <w:gridCol w:w="1278"/>
        <w:gridCol w:w="1657"/>
        <w:gridCol w:w="1562"/>
        <w:gridCol w:w="1278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41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6.9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06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16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.63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93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310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335,17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462,17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2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513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477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,076,37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104,03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2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8245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906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2,195,33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3,484,263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2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514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.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524,62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250,33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38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昆明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421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006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8,096,42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2,556,33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2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30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15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8,460,63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4,455,71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4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26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5,3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162,813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68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4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13,89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97,50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7.47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53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0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300,48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242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630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8.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884,52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860,94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.8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1"/>
        <w:gridCol w:w="974"/>
        <w:gridCol w:w="1284"/>
        <w:gridCol w:w="1542"/>
        <w:gridCol w:w="1543"/>
        <w:gridCol w:w="1375"/>
      </w:tblGrid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7.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739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3,71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6.02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,60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24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7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6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5,80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2,553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7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.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77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875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昆明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378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3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6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8,175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1,056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89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8" w:name="__RefHeading___Toc494543327"/>
      <w:bookmarkEnd w:id="8"/>
      <w:r>
        <w:rPr>
          <w:rFonts w:cs="宋体;SimSun" w:ascii="宋体;SimSun" w:hAnsi="宋体;SimSun"/>
          <w:color w:val="FF0000"/>
          <w:sz w:val="21"/>
          <w:szCs w:val="21"/>
        </w:rPr>
        <w:t xml:space="preserve">5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1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1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2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4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8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03.0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845.9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0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6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7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6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023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9" w:name="__RefHeading___Toc494543328"/>
      <w:bookmarkEnd w:id="9"/>
      <w:r>
        <w:rPr>
          <w:rFonts w:cs="宋体;SimSun" w:ascii="宋体;SimSun" w:hAnsi="宋体;SimSun"/>
          <w:color w:val="FF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国甲醇出口推移表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.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2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4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7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2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9.9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.7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8.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6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.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9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4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.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.9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.0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291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D57873E324019CEDB43DAB1E6CC1C0E545BDC1A27D71A67CF2946566F47DE86CDA24090E3EE56E92" TargetMode="External"/><Relationship Id="rId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04D0B30FD592A765B211F5DB47921D794B10B4A76DA689BDF2946566F47DE86CDA24090E3EE56E92" TargetMode="Externa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139F8BB26A9807C54B53514DD09E9362A2F1B97ABD6D9891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C79FB002F19131EF8017A72FCF1512AA2325315B1E84DD9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DB8AF5E451DC44E1C3EDA093036F7D1A2F1B97ABD6D9891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A4037A74FAD1CC2BCCF45F842C875F5C5E0229ACB4D6C074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FBCB05740ED9E2B0503CC77C996C3347022031CF114B7DD0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87515EB65C512BADE47C8375F647960B022031CF114B7DD0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2F7E623DCFE63EADEE8B0A229C50DEE54970474C9EC5496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715CFF72AC0021581E649E157EFF56D432B5FD99FD944C17053C48D03031E4FC1731D8F765027056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DA9FC6D7156308B18525FD6916344CF68BAA3D0646E4DBFD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AE1500F7AA3985189E0E6150972AD79F285C5D2E6E7029BB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85CC81702AAC8963C5FEAE2C30FCABF844AC91320054780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6DAE50B08864E3415BF68BE822DD72C6C4B044AB916F450A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563B4ECED157D65B22D6E5B6819E97B0F1F64A1FA6A8DCE0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ED39AD6A9091249472AABAEA5366C79CF9B0F1B5525B2B1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764A2575B821B1E598CDEBA86FEB5643285C5D2E6E7029BB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E8096459B87E8126245A1BDE61857C6142EEB0FAEB65F5C8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663CA7F1F9D3CE7725999C244B3AA0CDC4B044AB916F450A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CD5736180EEBB9D429B93808A866E18D32B5FD99FD944C17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EA5039C24875071A201722B971882602B64342D0CE53C17B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0243FAA2D1C43845759FA0BE70D36CA47800EAFD889AB8F6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AD8610B612D02B4EEF0115669B0CA30DF4A9EB4E20D61D51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DB3D672288A815673E243CB9B54A354201CBDD8FBD8FFD53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8BA989071F3C9FDF7C924F7330F5D66CF9B0F1B5525B2B1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7FA98DD30B756307509D92A943AC71FDA0A5916F07682669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2AD075954C5914A70B6BAB43E901D0542EEB0FAEB65F5C8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33DA187C9CEC413BAF6D25E2D3F4150F36A2825A158B5F34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1BC0927F832B6C817F4975F179EA63336A2825A158B5F34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E16CE4A86D6F38D44A74445F00048CB9285C5D2E6E7029BB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BFFEE3044DE605A65F03600DF411F25CF9B0F1B5525B2B1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1FD4BDFB0735170DE45D6893A4BF5D40B64342D0CE53C17B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D57873E324019CEDB43DAB1E6CC1C0E545BDC1A27D71A67CF2946566F47DE86CDA24090E3EE56E92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04D0B30FD592A765B211F5DB47921D794B10B4A76DA689BDF2946566F47DE86CDA24090E3EE56E92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139F8BB26A9807C54B53514DD09E9362A2F1B97ABD6D9891F2946566F47DE86CDA24090E3EE56E92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C79FB002F19131EF8017A72FCF1512AA2325315B1E84DD9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DB8AF5E451DC44E1C3EDA093036F7D1A2F1B97ABD6D9891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A4037A74FAD1CC2BCCF45F842C875F5C5E0229ACB4D6C074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FBCB05740ED9E2B0503CC77C996C3347022031CF114B7DD0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87515EB65C512BADE47C8375F647960B022031CF114B7DD0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2F7E623DCFE63EADEE8B0A229C50DEE54970474C9EC5496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715CFF72AC0021581E649E157EFF56D432B5FD99FD944C17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DA9FC6D7156308B18525FD6916344CF68BAA3D0646E4DBFD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AE1500F7AA3985189E0E6150972AD79F285C5D2E6E7029BB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85CC81702AAC8963C5FEAE2C30FCABF844AC913200547807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6DAE50B08864E3415BF68BE822DD72C6C4B044AB916F450A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563B4ECED157D65B22D6E5B6819E97B0F1F64A1FA6A8DCE0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ED39AD6A9091249472AABAEA5366C79CF9B0F1B5525B2B1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764A2575B821B1E598CDEBA86FEB5643285C5D2E6E7029BB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E8096459B87E8126245A1BDE61857C6142EEB0FAEB65F5C8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663CA7F1F9D3CE7725999C244B3AA0CDC4B044AB916F450A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CD5736180EEBB9D429B93808A866E18D32B5FD99FD944C17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EA5039C24875071A201722B971882602B64342D0CE53C17B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0243FAA2D1C43845759FA0BE70D36CA47800EAFD889AB8F6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AD8610B612D02B4EEF0115669B0CA30DF4A9EB4E20D61D51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DB3D672288A815673E243CB9B54A354201CBDD8FBD8FFD53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8BA989071F3C9FDF7C924F7330F5D66CF9B0F1B5525B2B1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7FA98DD30B756307509D92A943AC71FDA0A5916F07682669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2AD075954C5914A70B6BAB43E901D0542EEB0FAEB65F5C8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33DA187C9CEC413BAF6D25E2D3F4150F36A2825A158B5F34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91BC0927F832B6C817F4975F179EA63336A2825A158B5F34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E16CE4A86D6F38D44A74445F00048CB9285C5D2E6E7029BB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2BFFEE3044DE605A65F03600DF411F25CF9B0F1B5525B2B1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9E8B623F84B0F551B50D4844CF69951FD4BDFB0735170DE45D6893A4BF5D40B64342D0CE53C17B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F2E9C80421BF84EDB3CE86688F247F8754970474C9EC5496F2946566F47DE86CDA24090E3EE56E92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9311279E9B3CD37B15DA67DC4FC954DAA3644CD248B92AC2F2946566F47DE86CDA24090E3EE56E92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179C0705700FD3E3BA0CAA08782D9C7D45BDC1A27D71A67CF2946566F47DE86CDA24090E3EE56E92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1075BFCC044E243D037C8934DFA1CB36A2F1B97ABD6D9891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B43183686CF3883432C311FBF106829A022031CF114B7DD0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D0C9D1FE535AD907030D29B25A8500C9E075202286E2922D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33016B4C485D821CC365F6A3AA3B65944B10B4A76DA689BD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DD361E67A05D885C3A1E9CDB84BC48F9E075202286E2922D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A094E9E01F6DAF64A74BAA3697C2EC6BA3644CD248B92AC2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7DAAE4048DD4783A2FF30A4526ED17BB42EEB0FAEB65F5C8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5A3F511A2EB2A6A06C809016B7A695F1F1F64A1FA6A8DCE0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051240FD8D41FD9B7B763C41C09A27D1285C5D2E6E7029BB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FEDA3ED2770C90F7A7E71081ED043B8AF1F64A1FA6A8DCE0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D61910219FA05A38F3846C12DDA9D14236A2825A158B5F34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F2E9C80421BF84EDB3CE86688F247F8754970474C9EC5496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9311279E9B3CD37B15DA67DC4FC954DAA3644CD248B92AC2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179C0705700FD3E3BA0CAA08782D9C7D45BDC1A27D71A67C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1075BFCC044E243D037C8934DFA1CB36A2F1B97ABD6D9891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B43183686CF3883432C311FBF106829A022031CF114B7DD0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D0C9D1FE535AD907030D29B25A8500C9E075202286E2922D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33016B4C485D821CC365F6A3AA3B65944B10B4A76DA689BD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DD361E67A05D885C3A1E9CDB84BC48F9E075202286E2922D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A094E9E01F6DAF64A74BAA3697C2EC6BA3644CD248B92AC2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7DAAE4048DD4783A2FF30A4526ED17BB42EEB0FAEB65F5C8053C48D03031E4FC1731D8F765027056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5A3F511A2EB2A6A06C809016B7A695F1F1F64A1FA6A8DCE0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051240FD8D41FD9B7B763C41C09A27D1285C5D2E6E7029BB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FEDA3ED2770C90F7A7E71081ED043B8AF1F64A1FA6A8DCE0053C48D03031E4FC1731D8F765027056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9DF78209A32FFE6E8634459B50F1AFD61910219FA05A38F3846C12DDA9D14236A2825A158B5F34053C48D03031E4FC1731D8F765027056" TargetMode="External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00:00Z</dcterms:created>
  <dc:creator>gzy</dc:creator>
  <dc:description/>
  <cp:keywords/>
  <dc:language>en-US</dc:language>
  <cp:lastModifiedBy>chenjb</cp:lastModifiedBy>
  <dcterms:modified xsi:type="dcterms:W3CDTF">2017-09-30T06:00:00Z</dcterms:modified>
  <cp:revision>2</cp:revision>
  <dc:subject/>
  <dc:title>1 2008年5月份中国甲醇企业情况分析</dc:title>
</cp:coreProperties>
</file>