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.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亚洲</w:t>
      </w:r>
      <w:r>
        <w:rPr/>
        <w:t>380cst</w:t>
      </w:r>
      <w:r>
        <w:rPr/>
        <w:t>燃料油现货升水延续升势，至</w:t>
      </w:r>
      <w:r>
        <w:rPr/>
        <w:t>7</w:t>
      </w:r>
      <w:r>
        <w:rPr/>
        <w:t>月</w:t>
      </w:r>
      <w:r>
        <w:rPr/>
        <w:t>4</w:t>
      </w:r>
      <w:r>
        <w:rPr/>
        <w:t>日以来最高，贸易商表示普氏窗口中的交易依旧坚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JK</w:t>
      </w:r>
      <w:r>
        <w:rPr/>
        <w:t>的数据显示，截至</w:t>
      </w:r>
      <w:r>
        <w:rPr/>
        <w:t>9</w:t>
      </w:r>
      <w:r>
        <w:rPr/>
        <w:t>月</w:t>
      </w:r>
      <w:r>
        <w:rPr/>
        <w:t>14</w:t>
      </w:r>
      <w:r>
        <w:rPr/>
        <w:t>日当周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（</w:t>
      </w:r>
      <w:r>
        <w:rPr/>
        <w:t>ARA</w:t>
      </w:r>
      <w:r>
        <w:rPr/>
        <w:t>）地区的燃料油库存下降</w:t>
      </w:r>
      <w:r>
        <w:rPr/>
        <w:t>15%</w:t>
      </w:r>
      <w:r>
        <w:rPr/>
        <w:t>或</w:t>
      </w:r>
      <w:r>
        <w:rPr/>
        <w:t>22.1</w:t>
      </w:r>
      <w:r>
        <w:rPr/>
        <w:t>万吨，触及三周低位</w:t>
      </w:r>
      <w:r>
        <w:rPr/>
        <w:t>126.5</w:t>
      </w:r>
      <w:r>
        <w:rPr/>
        <w:t>万吨。不过还是比去年同期高出</w:t>
      </w:r>
      <w:r>
        <w:rPr/>
        <w:t>7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前该地区燃料油库存连续四周上升，上周更触及</w:t>
      </w:r>
      <w:r>
        <w:rPr/>
        <w:t>2003</w:t>
      </w:r>
      <w:r>
        <w:rPr/>
        <w:t>年前后开始记录以来的第三高水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JK</w:t>
      </w:r>
      <w:r>
        <w:rPr/>
        <w:t>的数据显示，该地区的燃料油向直布罗陀、加纳和新加坡的出口帮助库存在过去一周下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周官方数据显示，</w:t>
      </w:r>
      <w:r>
        <w:rPr/>
        <w:t>9</w:t>
      </w:r>
      <w:r>
        <w:rPr/>
        <w:t>月</w:t>
      </w:r>
      <w:r>
        <w:rPr/>
        <w:t>13</w:t>
      </w:r>
      <w:r>
        <w:rPr/>
        <w:t>日截止当周新加坡燃料油库存下降</w:t>
      </w:r>
      <w:r>
        <w:rPr/>
        <w:t>11%</w:t>
      </w:r>
      <w:r>
        <w:rPr/>
        <w:t>至</w:t>
      </w:r>
      <w:r>
        <w:rPr/>
        <w:t>350</w:t>
      </w:r>
      <w:r>
        <w:rPr/>
        <w:t>万吨，而</w:t>
      </w:r>
      <w:r>
        <w:rPr/>
        <w:t>9</w:t>
      </w:r>
      <w:r>
        <w:rPr/>
        <w:t>月</w:t>
      </w:r>
      <w:r>
        <w:rPr/>
        <w:t>11</w:t>
      </w:r>
      <w:r>
        <w:rPr/>
        <w:t>日截止当周富查伊拉的燃料油库存下降</w:t>
      </w:r>
      <w:r>
        <w:rPr/>
        <w:t>0.7%</w:t>
      </w:r>
      <w:r>
        <w:rPr/>
        <w:t>至</w:t>
      </w:r>
      <w:r>
        <w:rPr/>
        <w:t>159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度芒格洛尔石化炼制有限公司（</w:t>
      </w:r>
      <w:r>
        <w:rPr/>
        <w:t>MRPL</w:t>
      </w:r>
      <w:r>
        <w:rPr/>
        <w:t>）销售给嘉能可公司</w:t>
      </w:r>
      <w:r>
        <w:rPr/>
        <w:t>6</w:t>
      </w:r>
      <w:r>
        <w:rPr/>
        <w:t>万吨</w:t>
      </w:r>
      <w:r>
        <w:rPr/>
        <w:t>9</w:t>
      </w:r>
      <w:r>
        <w:rPr/>
        <w:t>月</w:t>
      </w:r>
      <w:r>
        <w:rPr/>
        <w:t>25-27</w:t>
      </w:r>
      <w:r>
        <w:rPr/>
        <w:t>日装自新芒格洛尔的</w:t>
      </w:r>
      <w:r>
        <w:rPr/>
        <w:t>380cst</w:t>
      </w:r>
      <w:r>
        <w:rPr/>
        <w:t>高硫燃料油船货，售价不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运输数据显示，嘉能可旗下运输公司</w:t>
      </w:r>
      <w:r>
        <w:rPr/>
        <w:t>ST Shipping</w:t>
      </w:r>
      <w:r>
        <w:rPr/>
        <w:t>租赁了“</w:t>
      </w:r>
      <w:r>
        <w:rPr/>
        <w:t>Gener8 Compatriot</w:t>
      </w:r>
      <w:r>
        <w:rPr>
          <w:rFonts w:cs="宋体;SimSun" w:ascii="宋体;SimSun" w:hAnsi="宋体;SimSun"/>
        </w:rPr>
        <w:t>”</w:t>
      </w:r>
      <w:r>
        <w:rPr/>
        <w:t>号油轮</w:t>
      </w:r>
      <w:r>
        <w:rPr/>
        <w:t>9</w:t>
      </w:r>
      <w:r>
        <w:rPr/>
        <w:t>月</w:t>
      </w:r>
      <w:r>
        <w:rPr/>
        <w:t>25-27</w:t>
      </w:r>
      <w:r>
        <w:rPr/>
        <w:t>日从新芒格洛尔装载</w:t>
      </w:r>
      <w:r>
        <w:rPr/>
        <w:t>6</w:t>
      </w:r>
      <w:r>
        <w:rPr/>
        <w:t>万吨燃料油，目的地不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业内消息人士称，印度芒格洛尔石化炼制有限公司还销售</w:t>
      </w:r>
      <w:r>
        <w:rPr/>
        <w:t>6</w:t>
      </w:r>
      <w:r>
        <w:rPr/>
        <w:t>万吨</w:t>
      </w:r>
      <w:r>
        <w:rPr/>
        <w:t>10</w:t>
      </w:r>
      <w:r>
        <w:rPr/>
        <w:t>月</w:t>
      </w:r>
      <w:r>
        <w:rPr/>
        <w:t>5-7</w:t>
      </w:r>
      <w:r>
        <w:rPr/>
        <w:t>日在新芒格洛尔装船的</w:t>
      </w:r>
      <w:r>
        <w:rPr/>
        <w:t>380cst</w:t>
      </w:r>
      <w:r>
        <w:rPr/>
        <w:t>高硫燃料油船货，该标书于</w:t>
      </w:r>
      <w:r>
        <w:rPr/>
        <w:t>9</w:t>
      </w:r>
      <w:r>
        <w:rPr/>
        <w:t>月</w:t>
      </w:r>
      <w:r>
        <w:rPr/>
        <w:t>19</w:t>
      </w:r>
      <w:r>
        <w:rPr/>
        <w:t>日截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人士表示，印度信实工业公司通过周四截标的标书出售两船各</w:t>
      </w:r>
      <w:r>
        <w:rPr/>
        <w:t>4</w:t>
      </w:r>
      <w:r>
        <w:rPr/>
        <w:t>万吨</w:t>
      </w:r>
      <w:r>
        <w:rPr/>
        <w:t>10</w:t>
      </w:r>
      <w:r>
        <w:rPr/>
        <w:t>月</w:t>
      </w:r>
      <w:r>
        <w:rPr/>
        <w:t>14-15</w:t>
      </w:r>
      <w:r>
        <w:rPr/>
        <w:t>日从</w:t>
      </w:r>
      <w:r>
        <w:rPr/>
        <w:t>Sikka</w:t>
      </w:r>
      <w:r>
        <w:rPr/>
        <w:t>装船的炭黑原料（</w:t>
      </w:r>
      <w:r>
        <w:rPr/>
        <w:t>CBFS</w:t>
      </w:r>
      <w:r>
        <w:rPr/>
        <w:t>），该标书的有效期直至周五。其中一船炭黑原料船货为</w:t>
      </w:r>
      <w:r>
        <w:rPr/>
        <w:t>100cst</w:t>
      </w:r>
      <w:r>
        <w:rPr/>
        <w:t>，硫含量最高为</w:t>
      </w:r>
      <w:r>
        <w:rPr/>
        <w:t>0.1%</w:t>
      </w:r>
      <w:r>
        <w:rPr/>
        <w:t>，另外一船为</w:t>
      </w:r>
      <w:r>
        <w:rPr/>
        <w:t>280cst</w:t>
      </w:r>
      <w:r>
        <w:rPr/>
        <w:t>，硫含量最高为</w:t>
      </w:r>
      <w:r>
        <w:rPr/>
        <w:t>2.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塑石化公司销售给台湾中塑公司（</w:t>
      </w:r>
      <w:r>
        <w:rPr/>
        <w:t>Simosa</w:t>
      </w:r>
      <w:r>
        <w:rPr/>
        <w:t>）多达</w:t>
      </w:r>
      <w:r>
        <w:rPr/>
        <w:t>4</w:t>
      </w:r>
      <w:r>
        <w:rPr/>
        <w:t>万吨</w:t>
      </w:r>
      <w:r>
        <w:rPr/>
        <w:t>9</w:t>
      </w:r>
      <w:r>
        <w:rPr/>
        <w:t>月</w:t>
      </w:r>
      <w:r>
        <w:rPr/>
        <w:t>25-27</w:t>
      </w:r>
      <w:r>
        <w:rPr/>
        <w:t>日从麦寮装运的含硫量最高</w:t>
      </w:r>
      <w:r>
        <w:rPr/>
        <w:t>1%</w:t>
      </w:r>
      <w:r>
        <w:rPr/>
        <w:t>的高硫燃料油船货，售价不详。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周五普氏窗口有三笔燃料油成交。摩科瑞从</w:t>
      </w:r>
      <w:r>
        <w:rPr/>
        <w:t>P66</w:t>
      </w:r>
      <w:r>
        <w:rPr/>
        <w:t>买入一艘</w:t>
      </w:r>
      <w:r>
        <w:rPr/>
        <w:t>2</w:t>
      </w:r>
      <w:r>
        <w:rPr/>
        <w:t>万吨的</w:t>
      </w:r>
      <w:r>
        <w:rPr/>
        <w:t>180cst</w:t>
      </w:r>
      <w:r>
        <w:rPr/>
        <w:t>燃料油，购买价格为每吨</w:t>
      </w:r>
      <w:r>
        <w:rPr/>
        <w:t>MOPS+1.25</w:t>
      </w:r>
      <w:r>
        <w:rPr/>
        <w:t>美元，同时向中国光汇石油出售一艘</w:t>
      </w:r>
      <w:r>
        <w:rPr/>
        <w:t>2</w:t>
      </w:r>
      <w:r>
        <w:rPr/>
        <w:t>万吨的</w:t>
      </w:r>
      <w:r>
        <w:rPr/>
        <w:t>380cst</w:t>
      </w:r>
      <w:r>
        <w:rPr/>
        <w:t>燃料油，售价为每吨</w:t>
      </w:r>
      <w:r>
        <w:rPr/>
        <w:t>MOPS 10</w:t>
      </w:r>
      <w:r>
        <w:rPr/>
        <w:t>月</w:t>
      </w:r>
      <w:r>
        <w:rPr/>
        <w:t>+1.50</w:t>
      </w:r>
      <w:r>
        <w:rPr/>
        <w:t>美元。兴隆向</w:t>
      </w:r>
      <w:r>
        <w:rPr/>
        <w:t>Coastal</w:t>
      </w:r>
      <w:r>
        <w:rPr/>
        <w:t>出售一艘</w:t>
      </w:r>
      <w:r>
        <w:rPr/>
        <w:t>2</w:t>
      </w:r>
      <w:r>
        <w:rPr/>
        <w:t>万吨的</w:t>
      </w:r>
      <w:r>
        <w:rPr/>
        <w:t>380cst</w:t>
      </w:r>
      <w:r>
        <w:rPr/>
        <w:t>燃料油，售价为每吨</w:t>
      </w:r>
      <w:r>
        <w:rPr/>
        <w:t>326.75</w:t>
      </w:r>
      <w:r>
        <w:rPr/>
        <w:t>美元。自</w:t>
      </w:r>
      <w:r>
        <w:rPr/>
        <w:t>9</w:t>
      </w:r>
      <w:r>
        <w:rPr/>
        <w:t>月初以来普氏窗口总计成交</w:t>
      </w:r>
      <w:r>
        <w:rPr/>
        <w:t>176</w:t>
      </w:r>
      <w:r>
        <w:rPr/>
        <w:t>万吨高硫燃料油，相比之下</w:t>
      </w:r>
      <w:r>
        <w:rPr/>
        <w:t>8</w:t>
      </w:r>
      <w:r>
        <w:rPr/>
        <w:t>月则为</w:t>
      </w:r>
      <w:r>
        <w:rPr/>
        <w:t>140</w:t>
      </w:r>
      <w:r>
        <w:rPr/>
        <w:t>万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0/1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1/1.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5/5.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.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.9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.94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9.2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.8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1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7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3.0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.14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9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6.3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2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7.7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7.5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9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.3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.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6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.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.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59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75/1.2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75/1.2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.0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.9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.5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.5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.6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96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.6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.36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1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9.6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5/8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5/8.2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24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6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8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.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.7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.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.4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7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.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.3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.7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9</w:t>
      </w:r>
      <w:r>
        <w:rPr/>
        <w:t>月</w:t>
      </w:r>
      <w:r>
        <w:rPr/>
        <w:t>15</w:t>
      </w:r>
      <w:r>
        <w:rPr/>
        <w:t>日）商家持观望心态，下游接货一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四原油期货收盘继续上涨，布伦特原油期货收在五个月高位，因美元走软，</w:t>
      </w:r>
      <w:r>
        <w:rPr>
          <w:rFonts w:eastAsia="Times New Roman"/>
        </w:rPr>
        <w:t xml:space="preserve"> </w:t>
      </w:r>
      <w:r>
        <w:rPr/>
        <w:t>且之前有一系列报告预计市场将进一步收紧，因燃油需求增加。伦敦洲际交易所（</w:t>
      </w:r>
      <w:r>
        <w:rPr/>
        <w:t>ICE)11</w:t>
      </w:r>
      <w:r>
        <w:rPr/>
        <w:t>月全球基准布伦特原油期货结算价上涨</w:t>
      </w:r>
      <w:r>
        <w:rPr/>
        <w:t>31</w:t>
      </w:r>
      <w:r>
        <w:rPr/>
        <w:t>美分或</w:t>
      </w:r>
      <w:r>
        <w:rPr/>
        <w:t>0.56%</w:t>
      </w:r>
      <w:r>
        <w:rPr/>
        <w:t>为</w:t>
      </w:r>
      <w:r>
        <w:rPr/>
        <w:t>55.47</w:t>
      </w:r>
      <w:r>
        <w:rPr/>
        <w:t>美元</w:t>
      </w:r>
      <w:r>
        <w:rPr/>
        <w:t>/</w:t>
      </w:r>
      <w:r>
        <w:rPr/>
        <w:t>桶，为</w:t>
      </w:r>
      <w:r>
        <w:rPr/>
        <w:t>4</w:t>
      </w:r>
      <w:r>
        <w:rPr/>
        <w:t>月</w:t>
      </w:r>
      <w:r>
        <w:rPr/>
        <w:t>13</w:t>
      </w:r>
      <w:r>
        <w:rPr/>
        <w:t>日以来的最高收位。纽约商交所（</w:t>
      </w:r>
      <w:r>
        <w:rPr/>
        <w:t>NYMEX)</w:t>
      </w:r>
      <w:r>
        <w:rPr/>
        <w:t>美国</w:t>
      </w:r>
      <w:r>
        <w:rPr/>
        <w:t>WTI</w:t>
      </w:r>
      <w:r>
        <w:rPr/>
        <w:t>原油期货结算价上涨</w:t>
      </w:r>
      <w:r>
        <w:rPr/>
        <w:t>59</w:t>
      </w:r>
      <w:r>
        <w:rPr/>
        <w:t>美分为</w:t>
      </w:r>
      <w:r>
        <w:rPr/>
        <w:t>49.89</w:t>
      </w:r>
      <w:r>
        <w:rPr/>
        <w:t>美元</w:t>
      </w:r>
      <w:r>
        <w:rPr/>
        <w:t>/</w:t>
      </w:r>
      <w:r>
        <w:rPr/>
        <w:t>桶，涨幅</w:t>
      </w:r>
      <w:r>
        <w:rPr/>
        <w:t>1.2%</w:t>
      </w:r>
      <w:r>
        <w:rPr/>
        <w:t>。该期货盘中收窄涨幅，收盘降至</w:t>
      </w:r>
      <w:r>
        <w:rPr/>
        <w:t>50</w:t>
      </w:r>
      <w:r>
        <w:rPr/>
        <w:t>美元</w:t>
      </w:r>
      <w:r>
        <w:rPr/>
        <w:t>/</w:t>
      </w:r>
      <w:r>
        <w:rPr/>
        <w:t>桶以下。周五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030-3130</w:t>
      </w:r>
      <w:r>
        <w:rPr/>
        <w:t>元</w:t>
      </w:r>
      <w:r>
        <w:rPr/>
        <w:t>/</w:t>
      </w:r>
      <w:r>
        <w:rPr/>
        <w:t>吨，相较昨日价格暂时稳定。（详见船用油日评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本周以来华南燃料市场走势整体维持平稳运行，国际原油走势节节高攀，却仍没有有效的带动市场上行，而下游接货热情平平，市场交投气氛一般；沥青料市场需求不明显，商家报价守稳，市场购销气氛较为平稳。截至现在，沥青料市场估价</w:t>
      </w:r>
      <w:r>
        <w:rPr/>
        <w:t>2360-2460</w:t>
      </w:r>
      <w:r>
        <w:rPr/>
        <w:t>元</w:t>
      </w:r>
      <w:r>
        <w:rPr/>
        <w:t>/</w:t>
      </w:r>
      <w:r>
        <w:rPr/>
        <w:t>吨，相较前一工作日稳定，国产油浆市场估价为</w:t>
      </w:r>
      <w:r>
        <w:rPr/>
        <w:t>2200-2300</w:t>
      </w:r>
      <w:r>
        <w:rPr/>
        <w:t>元</w:t>
      </w:r>
      <w:r>
        <w:rPr/>
        <w:t>/</w:t>
      </w:r>
      <w:r>
        <w:rPr/>
        <w:t>吨，相较前一工作日稳定，后期在市场多空暂无的情况下，市场或不会有太大的改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区内非标油小幅调整后，便已没有震荡迹象，市场今日依旧维持平稳运行，主要原因有两个，其一，厂家报价守稳，操作心态不够积极；其二，下游需求多数按刚需采购为主，市场缺乏利好消息刺激，业者待市情绪一般，预计后市非标油市场或继续稳定行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9</w:t>
      </w:r>
      <w:r>
        <w:rPr/>
        <w:t>月</w:t>
      </w:r>
      <w:r>
        <w:rPr/>
        <w:t>15</w:t>
      </w:r>
      <w:r>
        <w:rPr/>
        <w:t>日），燃料油市场利弊交织，后期走势或出现分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燃油需求增加、美元走软等利好轮番出现，外盘布伦特最新收盘价在</w:t>
      </w:r>
      <w:r>
        <w:rPr/>
        <w:t>55.47</w:t>
      </w:r>
      <w:r>
        <w:rPr/>
        <w:t>美元</w:t>
      </w:r>
      <w:r>
        <w:rPr/>
        <w:t>/</w:t>
      </w:r>
      <w:r>
        <w:rPr/>
        <w:t>桶，为近五个月高位，但近日普遍看涨的燃料油市场出现了不同的声音。船供油市场活跃度有限，船柴虽然看涨情绪高涨，船供燃料油却一直延续着淡稳走势。当前地炼开工积极性一般，因汽柴油行情虽然见好，但供应过剩和价格竞争激烈的问题导致终端出货困难较大，深加工资源的出货承压也在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440-2520</w:t>
      </w:r>
      <w:r>
        <w:rPr/>
        <w:t>元</w:t>
      </w:r>
      <w:r>
        <w:rPr/>
        <w:t>/</w:t>
      </w:r>
      <w:r>
        <w:rPr/>
        <w:t>吨，价格较昨日走跌</w:t>
      </w:r>
      <w:r>
        <w:rPr/>
        <w:t>120</w:t>
      </w:r>
      <w:r>
        <w:rPr/>
        <w:t>元，炼厂出货承压增加。据悉，华南地区的沥青受台风等影响价格大跌，已经波及行情见好的华东沥青料，另外，深加工需求虽然增多，但周边的渣油资源也在增多，华东沥青料只能折价出货。有贸易商表示，宁波某大型炼厂的优质</w:t>
      </w:r>
      <w:r>
        <w:rPr/>
        <w:t>200#</w:t>
      </w:r>
      <w:r>
        <w:rPr/>
        <w:t>沥青的出货价在</w:t>
      </w:r>
      <w:r>
        <w:rPr/>
        <w:t>24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自外盘原油接连上涨后，资源偏紧张的非标油价格不断报涨，周边地区有推涨近两百元之多，华东行情则略显稳定，地炼报涨幅度有限。另外，终端市场需求不足以支撑行情的持续上涨，后市非标油的出货或将承压增加，在价格继续上推的可能性也在减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050-315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050-314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050-313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/>
        <w:t>周五（</w:t>
      </w:r>
      <w:r>
        <w:rPr/>
        <w:t>9</w:t>
      </w:r>
      <w:r>
        <w:rPr/>
        <w:t>月</w:t>
      </w:r>
      <w:r>
        <w:rPr/>
        <w:t>15</w:t>
      </w:r>
      <w:r>
        <w:rPr/>
        <w:t>日）国际原油继续上涨，山东市场油浆上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口燃料油市场，原油期货收盘继续上涨，布伦特原油期货收在五个月高位，因美元走软，</w:t>
      </w:r>
      <w:r>
        <w:rPr>
          <w:rFonts w:eastAsia="Times New Roman"/>
        </w:rPr>
        <w:t xml:space="preserve"> </w:t>
      </w:r>
      <w:r>
        <w:rPr/>
        <w:t>且之前有一系列报告预计市场将进一步收紧，因燃油需求增加，伦敦洲际交易所（</w:t>
      </w:r>
      <w:r>
        <w:rPr/>
        <w:t>ICE)11</w:t>
      </w:r>
      <w:r>
        <w:rPr/>
        <w:t>月全球基准布伦特原油期货结算价上涨</w:t>
      </w:r>
      <w:r>
        <w:rPr/>
        <w:t>31</w:t>
      </w:r>
      <w:r>
        <w:rPr/>
        <w:t>美分或</w:t>
      </w:r>
      <w:r>
        <w:rPr/>
        <w:t>0.56%</w:t>
      </w:r>
      <w:r>
        <w:rPr/>
        <w:t>为</w:t>
      </w:r>
      <w:r>
        <w:rPr/>
        <w:t>55.47</w:t>
      </w:r>
      <w:r>
        <w:rPr/>
        <w:t>美元</w:t>
      </w:r>
      <w:r>
        <w:rPr/>
        <w:t>/</w:t>
      </w:r>
      <w:r>
        <w:rPr/>
        <w:t>桶，为</w:t>
      </w:r>
      <w:r>
        <w:rPr/>
        <w:t>4</w:t>
      </w:r>
      <w:r>
        <w:rPr/>
        <w:t>月</w:t>
      </w:r>
      <w:r>
        <w:rPr/>
        <w:t>13</w:t>
      </w:r>
      <w:r>
        <w:rPr/>
        <w:t>日以来的最高收位。纽约商交所（</w:t>
      </w:r>
      <w:r>
        <w:rPr/>
        <w:t>NYMEX)</w:t>
      </w:r>
      <w:r>
        <w:rPr/>
        <w:t>美国</w:t>
      </w:r>
      <w:r>
        <w:rPr/>
        <w:t>WTI</w:t>
      </w:r>
      <w:r>
        <w:rPr/>
        <w:t>原油期货结算价上涨</w:t>
      </w:r>
      <w:r>
        <w:rPr/>
        <w:t>59</w:t>
      </w:r>
      <w:r>
        <w:rPr/>
        <w:t>美分为</w:t>
      </w:r>
      <w:r>
        <w:rPr/>
        <w:t>49.89</w:t>
      </w:r>
      <w:r>
        <w:rPr/>
        <w:t>美元</w:t>
      </w:r>
      <w:r>
        <w:rPr/>
        <w:t>/</w:t>
      </w:r>
      <w:r>
        <w:rPr/>
        <w:t>桶，涨幅</w:t>
      </w:r>
      <w:r>
        <w:rPr/>
        <w:t>1.2%</w:t>
      </w:r>
      <w:r>
        <w:rPr/>
        <w:t>。该期货盘中收窄涨幅，收盘降至</w:t>
      </w:r>
      <w:r>
        <w:rPr/>
        <w:t>50</w:t>
      </w:r>
      <w:r>
        <w:rPr/>
        <w:t>美元</w:t>
      </w:r>
      <w:r>
        <w:rPr/>
        <w:t>/</w:t>
      </w:r>
      <w:r>
        <w:rPr/>
        <w:t>桶以下。马瑞原油（含重质油票）成交估价</w:t>
      </w:r>
      <w:r>
        <w:rPr/>
        <w:t>2590-2650</w:t>
      </w:r>
      <w:r>
        <w:rPr/>
        <w:t>元</w:t>
      </w:r>
      <w:r>
        <w:rPr/>
        <w:t>/</w:t>
      </w:r>
      <w:r>
        <w:rPr/>
        <w:t>吨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2640-272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700-280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800-2900</w:t>
      </w:r>
      <w:r>
        <w:rPr/>
        <w:t>元</w:t>
      </w:r>
      <w:r>
        <w:rPr/>
        <w:t>/</w:t>
      </w:r>
      <w:r>
        <w:rPr/>
        <w:t>吨，较前一工作日暂时稳定，今山东减渣报价未见明显调整，商家观望心态较重，出货维持前期为主，库存出货低位，目前市场运行好于前期，但消息面缺乏刺激，料近期山东焦化料仍旧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四山东地区高密油浆市场成交估价</w:t>
      </w:r>
      <w:r>
        <w:rPr/>
        <w:t>1750-185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1850-1950</w:t>
      </w:r>
      <w:r>
        <w:rPr/>
        <w:t>元</w:t>
      </w:r>
      <w:r>
        <w:rPr/>
        <w:t>/</w:t>
      </w:r>
      <w:r>
        <w:rPr/>
        <w:t>吨，较前一工作日暂时稳定，今山东地炼油浆报价个别企业仍有调涨，商家对后市较为看好，近期山东油浆价格上行，市场信心较为充足出货情况良好，需方按需采购为主，市场消息面利空不足，故目前价格仍有向好表现，预计周内油浆走势或仍有上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地炼常减压开工率：截至</w:t>
      </w:r>
      <w:r>
        <w:rPr/>
        <w:t>9</w:t>
      </w:r>
      <w:r>
        <w:rPr/>
        <w:t>月</w:t>
      </w:r>
      <w:r>
        <w:rPr/>
        <w:t>15</w:t>
      </w:r>
      <w:r>
        <w:rPr/>
        <w:t>日，山东地区地方炼厂常减压开工率为</w:t>
      </w:r>
      <w:r>
        <w:rPr/>
        <w:t>60.2%</w:t>
      </w:r>
      <w:r>
        <w:rPr/>
        <w:t>，较上周涨</w:t>
      </w:r>
      <w:r>
        <w:rPr/>
        <w:t>3.7%</w:t>
      </w:r>
      <w:r>
        <w:rPr/>
        <w:t>，较去年同期增长</w:t>
      </w:r>
      <w:r>
        <w:rPr/>
        <w:t>12.2%</w:t>
      </w:r>
      <w:r>
        <w:rPr/>
        <w:t>。据了解本周神驰化工、鲁清石化、永鑫化工、胜星四家炼厂陆续复工，清源清沂山石化恢复正常后加工量大幅提升，除此之外暂无新炼厂加入停工行列，故本周山东地区地方炼厂常减压开工率有较大幅度上行，国务院安委会将开展全国安全生产大检查综合督查，对地炼影响暂未可知，综合来看下周山东地炼常减压开工率或继续推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2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45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4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-8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-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2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28.5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30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8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8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7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7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rPr/>
      </w:pPr>
      <w:r>
        <w:rPr>
          <w:color w:val="212121"/>
          <w:sz w:val="21"/>
          <w:szCs w:val="21"/>
        </w:rPr>
        <w:t>周五上期所燃料油期货市场无成交。</w:t>
      </w:r>
    </w:p>
    <w:p>
      <w:pPr>
        <w:pStyle w:val="Style14"/>
        <w:spacing w:lineRule="atLeast" w:line="360" w:before="280" w:after="21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530"/>
        <w:gridCol w:w="1650"/>
        <w:gridCol w:w="147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（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航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顺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1,9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61"/>
        <w:gridCol w:w="1302"/>
        <w:gridCol w:w="1814"/>
        <w:gridCol w:w="1483"/>
        <w:gridCol w:w="995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计到港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（吨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航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船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9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ED DYNA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船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口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19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AFI WAR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威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L FUNT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帆塔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弘润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2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内瑞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NNE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家口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ONSTANTI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YTHIRA WAR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汇雄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0000.00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内瑞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照港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特拉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哥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ERISS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妮丽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JING GANG S…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狄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哥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ERISS D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齐润化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尼日利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照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海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波特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0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拉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AGARAGAW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良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LYMPIC LTO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5000.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TEXAS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克萨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,002,00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09-18T02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