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  <w:t>2017.09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  <w:t>2017.09.0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44"/>
                        </w:rPr>
                      </w:pPr>
                      <w:r>
                        <w:rPr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instrText xml:space="preserve">TOC \o "1-2" \h \u </w:instrText>
          </w:r>
          <w:r>
            <w:rPr>
              <w:rStyle w:val="IndexLink"/>
              <w:szCs w:val="28"/>
              <w:bCs w:val="false"/>
              <w:rFonts w:ascii="黑体;SimHei" w:hAnsi="黑体;SimHei" w:cs="黑体;SimHei" w:eastAsia="黑体;SimHei"/>
            </w:rPr>
            <w:fldChar w:fldCharType="separate"/>
          </w:r>
          <w:hyperlink w:anchor="__RefHeading___Toc3401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一、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71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黑体;SimHei" w:hAnsi="黑体;SimHei" w:cs="Times New Roman"/>
              </w:rPr>
              <w:t>本周国际原油价格涨跌情况（单位：美元</w:t>
            </w:r>
            <w:r>
              <w:rPr>
                <w:rStyle w:val="IndexLink"/>
                <w:rFonts w:cs="Times New Roman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Times New Roman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462">
            <w:r>
              <w:rPr>
                <w:rStyle w:val="IndexLink"/>
                <w:rFonts w:cs="宋体;SimSun"/>
              </w:rPr>
              <w:t xml:space="preserve">1.2 </w:t>
            </w:r>
            <w:r>
              <w:rPr>
                <w:rStyle w:val="IndexLink"/>
                <w:rFonts w:cs="宋体;SimSun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173">
            <w:r>
              <w:rPr>
                <w:rStyle w:val="IndexLink"/>
                <w:rFonts w:cs="宋体;SimSun"/>
              </w:rPr>
              <w:t>1.3</w:t>
            </w:r>
            <w:r>
              <w:rPr>
                <w:rStyle w:val="IndexLink"/>
                <w:rFonts w:cs="宋体;SimSun"/>
              </w:rPr>
              <w:t>原油价格后期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28946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三、 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868">
            <w:r>
              <w:rPr>
                <w:rStyle w:val="IndexLink"/>
                <w:rFonts w:cs="Times New Roman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cs="Times New Roma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5726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cs="宋体;SimSun"/>
              </w:rPr>
              <w:t>国际基础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777">
            <w:r>
              <w:rPr>
                <w:rStyle w:val="IndexLink"/>
                <w:rFonts w:ascii="黑体;SimHei" w:hAnsi="黑体;SimHei" w:cs="黑体;SimHei" w:eastAsia="黑体;SimHei"/>
                <w:bCs w:val="false"/>
                <w:szCs w:val="28"/>
              </w:rPr>
              <w:t>四、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040">
            <w:r>
              <w:rPr>
                <w:rStyle w:val="IndexLink"/>
                <w:rFonts w:cs="Times New Roman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cs="Times New Roma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1914">
            <w:r>
              <w:rPr>
                <w:rStyle w:val="IndexLink"/>
                <w:rFonts w:cs="Times New Roman" w:ascii="黑体;SimHei" w:hAnsi="黑体;SimHei"/>
              </w:rPr>
              <w:t>4.3</w:t>
            </w:r>
            <w:r>
              <w:rPr>
                <w:rStyle w:val="IndexLink"/>
                <w:rFonts w:ascii="黑体;SimHei" w:hAnsi="黑体;SimHei" w:cs="Times New Roman"/>
              </w:rPr>
              <w:t>国内</w:t>
            </w:r>
            <w:r>
              <w:rPr>
                <w:rStyle w:val="IndexLink"/>
                <w:rFonts w:ascii="黑体;SimHei" w:hAnsi="黑体;SimHei" w:cs="Times New Roman"/>
              </w:rPr>
              <w:t>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20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本周基础油市场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8545">
            <w:r>
              <w:rPr>
                <w:rStyle w:val="IndexLink"/>
                <w:rFonts w:ascii="黑体;SimHei" w:hAnsi="黑体;SimHei" w:eastAsia="黑体;SimHei"/>
                <w:bCs w:val="false"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0" w:name="__RefHeading___Toc3401"/>
      <w:bookmarkEnd w:id="0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一、本周国际原油市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1" w:name="__RefHeading___Toc30718"/>
      <w:bookmarkEnd w:id="1"/>
      <w:r>
        <w:rPr>
          <w:rFonts w:ascii="黑体;SimHei" w:hAnsi="黑体;SimHei" w:cs="Times New Roman"/>
          <w:sz w:val="24"/>
          <w:szCs w:val="24"/>
        </w:rPr>
        <w:t>本周国际原油价格涨跌情况（单位：美元</w:t>
      </w:r>
      <w:r>
        <w:rPr>
          <w:rFonts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/>
          <w:sz w:val="24"/>
          <w:szCs w:val="24"/>
        </w:rPr>
        <w:t>桶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越来越多的炼油厂宣布恢复生产，原油需求增加使纽约油价回暖。此外，当天美元走弱增加了以美元计价的原油的投资吸引力，国际油价随之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飓风“哈维”近日重创美国产油大州得克萨斯州，多家炼油厂关闭，造成原油需求减少。</w:t>
            </w:r>
            <w:r>
              <w:rPr/>
              <w:t>5</w:t>
            </w:r>
            <w:r>
              <w:rPr/>
              <w:t>日，得克萨斯州部分炼油厂宣布恢复生产，原油需求增加的消息助推纽约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市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kern w:val="0"/>
              </w:rPr>
              <w:t>受原油需求减少影响，近来纽约油价走低，汽油价格飙升。部分炼油厂宣布恢复生产，纽约油价回暖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受原油需求减小影响，近来纽约油价走低，汽油价格飙升。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，受交易员逢低买入等技术操作影响，国际油价从低迷中回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2" w:name="__RefHeading___Toc19462"/>
      <w:bookmarkEnd w:id="2"/>
      <w:r>
        <w:rPr>
          <w:rFonts w:cs="宋体;SimSun" w:ascii="宋体;SimSun" w:hAnsi="宋体;SimSun"/>
          <w:bCs w:val="false"/>
          <w:sz w:val="24"/>
          <w:szCs w:val="24"/>
        </w:rPr>
        <w:t xml:space="preserve">1.2 </w:t>
      </w:r>
      <w:r>
        <w:rPr>
          <w:rFonts w:ascii="宋体;SimSun" w:hAnsi="宋体;SimSun" w:cs="宋体;SimSun"/>
          <w:bCs w:val="false"/>
          <w:sz w:val="24"/>
          <w:szCs w:val="24"/>
        </w:rPr>
        <w:t>原油期货收盘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bookmarkStart w:id="3" w:name="__RefHeading___Toc11173"/>
      <w:r>
        <w:rPr/>
        <w:drawing>
          <wp:inline distT="0" distB="0" distL="0" distR="0">
            <wp:extent cx="5219065" cy="319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原油价格后期分析</w:t>
      </w:r>
      <w:bookmarkEnd w:id="3"/>
    </w:p>
    <w:p>
      <w:pPr>
        <w:pStyle w:val="Normal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47.23-49.16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52.38-54.2</w:t>
      </w:r>
      <w:r>
        <w:rPr/>
        <w:t>美元</w:t>
      </w:r>
      <w:r>
        <w:rPr/>
        <w:t>/</w:t>
      </w:r>
      <w:r>
        <w:rPr/>
        <w:t>桶震荡。本周国际原油缓慢走高，主要是飓风“哈维”过后，部分炼油厂宣布恢复生产，纽约油价回暖。此外，美元走弱增加了以美元计价的原油的投资吸引力，国际油价受到支撑上涨。截止到周三伦交所收盘</w:t>
      </w:r>
      <w:r>
        <w:rPr/>
        <w:t>54.2</w:t>
      </w:r>
      <w:r>
        <w:rPr/>
        <w:t>美元</w:t>
      </w:r>
      <w:r>
        <w:rPr/>
        <w:t>/</w:t>
      </w:r>
      <w:r>
        <w:rPr/>
        <w:t>桶，纽交所收盘</w:t>
      </w:r>
      <w:r>
        <w:rPr/>
        <w:t>49.16</w:t>
      </w:r>
      <w:r>
        <w:rPr/>
        <w:t>美元</w:t>
      </w:r>
      <w:r>
        <w:rPr/>
        <w:t>/</w:t>
      </w:r>
      <w:r>
        <w:rPr/>
        <w:t>桶，连续第五个交易日上涨并创</w:t>
      </w:r>
      <w:r>
        <w:rPr/>
        <w:t>4</w:t>
      </w:r>
      <w:r>
        <w:rPr/>
        <w:t>周新高。不过，长期来看，油市前景依然被供应过剩以及低油价所笼罩，因俄罗斯，中东地区以及北美的原油产量仍处于高位。预计，</w:t>
      </w:r>
      <w:r>
        <w:rPr/>
        <w:t>2017</w:t>
      </w:r>
      <w:r>
        <w:rPr/>
        <w:t>年年底布伦特油价将在</w:t>
      </w:r>
      <w:r>
        <w:rPr/>
        <w:t>50-55</w:t>
      </w:r>
      <w:r>
        <w:rPr/>
        <w:t>美元</w:t>
      </w:r>
      <w:r>
        <w:rPr/>
        <w:t>/</w:t>
      </w:r>
      <w:r>
        <w:rPr/>
        <w:t>桶的区间波动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numPr>
          <w:ilvl w:val="0"/>
          <w:numId w:val="3"/>
        </w:numPr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4" w:name="__RefHeading___Toc28946"/>
      <w:bookmarkEnd w:id="4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国际基础油市场</w:t>
      </w:r>
    </w:p>
    <w:p>
      <w:pPr>
        <w:pStyle w:val="Normal"/>
        <w:rPr>
          <w:rFonts w:ascii="黑体;SimHei" w:hAnsi="黑体;SimHei" w:cs="黑体;SimHei"/>
          <w:bCs/>
          <w:color w:val="FF0000"/>
          <w:sz w:val="28"/>
          <w:szCs w:val="28"/>
        </w:rPr>
      </w:pPr>
      <w:r>
        <w:rPr>
          <w:rFonts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5" w:name="__RefHeading___Toc19868"/>
      <w:bookmarkEnd w:id="5"/>
      <w:r>
        <w:rPr>
          <w:rFonts w:cs="Times New Roma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Times New Roman"/>
          <w:sz w:val="24"/>
          <w:szCs w:val="24"/>
        </w:rPr>
        <w:t>国际基础油价格</w:t>
      </w:r>
    </w:p>
    <w:p>
      <w:pPr>
        <w:pStyle w:val="Normal"/>
        <w:rPr>
          <w:rFonts w:ascii="黑体;SimHei" w:hAnsi="黑体;SimHei" w:cs="Times New Roman"/>
          <w:sz w:val="24"/>
          <w:szCs w:val="24"/>
        </w:rPr>
      </w:pPr>
      <w:r>
        <w:rPr>
          <w:rFonts w:cs="Times New Roman" w:ascii="黑体;SimHei" w:hAnsi="黑体;SimHei"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4"/>
        <w:gridCol w:w="1348"/>
        <w:gridCol w:w="909"/>
        <w:gridCol w:w="1178"/>
        <w:gridCol w:w="1193"/>
        <w:gridCol w:w="658"/>
        <w:gridCol w:w="1125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格说明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格单位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亚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FR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X-TANK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S15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9-7</w:t>
            </w:r>
          </w:p>
        </w:tc>
        <w:tc>
          <w:tcPr>
            <w:tcW w:w="107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洲</w:t>
            </w:r>
          </w:p>
        </w:tc>
        <w:tc>
          <w:tcPr>
            <w:tcW w:w="134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标基础油</w:t>
            </w:r>
          </w:p>
        </w:tc>
        <w:tc>
          <w:tcPr>
            <w:tcW w:w="90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500</w:t>
            </w:r>
          </w:p>
        </w:tc>
        <w:tc>
          <w:tcPr>
            <w:tcW w:w="117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OB</w:t>
            </w:r>
          </w:p>
        </w:tc>
        <w:tc>
          <w:tcPr>
            <w:tcW w:w="1193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岸价</w:t>
            </w:r>
          </w:p>
        </w:tc>
        <w:tc>
          <w:tcPr>
            <w:tcW w:w="658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12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6" w:name="__RefHeading___Toc25726"/>
      <w:bookmarkStart w:id="7" w:name="__RefHeading___Toc25726"/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国际基础油价格走势图</w:t>
      </w:r>
      <w:bookmarkEnd w:id="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353970" cy="31826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39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115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74970" cy="320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黑体;SimHei" w:hAnsi="黑体;SimHei" w:cs="黑体;SimHei"/>
          <w:bCs w:val="false"/>
          <w:color w:val="FF0000"/>
          <w:sz w:val="28"/>
          <w:szCs w:val="28"/>
        </w:rPr>
      </w:pPr>
      <w:bookmarkStart w:id="8" w:name="__RefHeading___Toc16777"/>
      <w:bookmarkEnd w:id="8"/>
      <w:r>
        <w:rPr>
          <w:rFonts w:ascii="黑体;SimHei" w:hAnsi="黑体;SimHei" w:cs="黑体;SimHei"/>
          <w:bCs w:val="false"/>
          <w:color w:val="FF0000"/>
          <w:sz w:val="28"/>
          <w:szCs w:val="28"/>
        </w:rPr>
        <w:t>四、国内基础油市场</w:t>
      </w:r>
    </w:p>
    <w:p>
      <w:pPr>
        <w:pStyle w:val="Heading2"/>
        <w:spacing w:lineRule="auto" w:line="240" w:before="120" w:after="120"/>
        <w:rPr>
          <w:rFonts w:ascii="黑体;SimHei" w:hAnsi="黑体;SimHei" w:cs="Times New Roman"/>
          <w:sz w:val="24"/>
          <w:szCs w:val="24"/>
        </w:rPr>
      </w:pPr>
      <w:bookmarkStart w:id="9" w:name="__RefHeading___Toc4040"/>
      <w:bookmarkEnd w:id="9"/>
      <w:r>
        <w:rPr>
          <w:rFonts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/>
          <w:sz w:val="24"/>
          <w:szCs w:val="24"/>
        </w:rPr>
        <w:t>国标基础油一周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52"/>
        <w:gridCol w:w="1502"/>
        <w:gridCol w:w="1350"/>
        <w:gridCol w:w="1225"/>
        <w:gridCol w:w="1408"/>
        <w:gridCol w:w="1408"/>
        <w:gridCol w:w="811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0" w:name="OLE_LINK1"/>
            <w:bookmarkEnd w:id="1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8-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9-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</w:tr>
      <w:tr>
        <w:trPr>
          <w:trHeight w:val="1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润滑油二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72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7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6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6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#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9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9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润滑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烷基橡胶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#B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8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8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6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B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6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IEA3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油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3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3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0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8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8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6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6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6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6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9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9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33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3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S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基础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供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宏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6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#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06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06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 xml:space="preserve">4.2 </w:t>
      </w:r>
      <w:r>
        <w:rPr>
          <w:rFonts w:ascii="黑体;SimHei" w:hAnsi="黑体;SimHei"/>
          <w:b/>
          <w:sz w:val="24"/>
        </w:rPr>
        <w:t>非标基础油一周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5"/>
        <w:gridCol w:w="1588"/>
        <w:gridCol w:w="1193"/>
        <w:gridCol w:w="1082"/>
        <w:gridCol w:w="1420"/>
        <w:gridCol w:w="1408"/>
        <w:gridCol w:w="834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8-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9-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1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1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2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滨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8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凝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大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-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5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泰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2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3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T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5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5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湛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中海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 xml:space="preserve">64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65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2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73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源石化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85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86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冠润滑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7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馏分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四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一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二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三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油田黄金带炼油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基础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Cs w:val="21"/>
        </w:rPr>
      </w:pPr>
      <w:bookmarkStart w:id="11" w:name="__RefHeading___Toc21914"/>
      <w:bookmarkEnd w:id="11"/>
      <w:r>
        <w:rPr>
          <w:rFonts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/>
          <w:sz w:val="24"/>
          <w:szCs w:val="24"/>
        </w:rPr>
        <w:t>国内</w:t>
      </w:r>
      <w:r>
        <w:rPr>
          <w:rFonts w:ascii="黑体;SimHei" w:hAnsi="黑体;SimHei" w:cs="Times New Roman"/>
          <w:sz w:val="24"/>
          <w:szCs w:val="24"/>
        </w:rPr>
        <w:t>白油市场价格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78"/>
        <w:gridCol w:w="1590"/>
        <w:gridCol w:w="1187"/>
        <w:gridCol w:w="1083"/>
        <w:gridCol w:w="1420"/>
        <w:gridCol w:w="1408"/>
        <w:gridCol w:w="833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企业性质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8-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-9-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1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1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2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2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8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8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盛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实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石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兰经贸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惠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55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5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地阳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2" w:name="__RefHeading___Toc4200"/>
      <w:bookmarkEnd w:id="12"/>
      <w:r>
        <w:rPr/>
        <w:t xml:space="preserve">4.4 </w:t>
      </w:r>
      <w:r>
        <w:rPr/>
        <w:t>本周基础油市场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周基础油价格盘整为主，市场不同型号走势各异。国标油价格基本延续稳定态势，东北地区高粘度油资源供应较少，价格小幅上扬，华东、华南、华北油价偏稳为主。非标油方面，山东地区开工率偏低，部分企业表示开工日期尚不确定。减线油方面，市场价格走势稳定为主。下游终端非标基础油生产企业开工率提升空间有限，而且部分企业已经开始降价出货。近期市场下游需求缓慢提升，部分炼厂外销量仍偏低，有效利好支撑偏弱，预计后市基础油价格稳定运行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;SimSun" w:hAnsi="宋体;SimSun" w:eastAsia="微软雅黑" w:cs="宋体;SimSun"/>
          <w:color w:val="000000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000000"/>
          <w:szCs w:val="21"/>
          <w:shd w:fill="FFFFFF" w:val="clear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/>
          <w:bCs w:val="false"/>
          <w:color w:val="000000"/>
          <w:sz w:val="28"/>
          <w:szCs w:val="28"/>
        </w:rPr>
      </w:pPr>
      <w:bookmarkStart w:id="13" w:name="__RefHeading___Toc8545"/>
      <w:bookmarkEnd w:id="13"/>
      <w:r>
        <w:rPr>
          <w:rFonts w:ascii="黑体;SimHei" w:hAnsi="黑体;SimHei"/>
          <w:bCs w:val="false"/>
          <w:color w:val="000000"/>
          <w:sz w:val="28"/>
          <w:szCs w:val="28"/>
        </w:rPr>
        <w:t>五、润滑油进出口数据</w:t>
      </w:r>
    </w:p>
    <w:p>
      <w:pPr>
        <w:pStyle w:val="Style13"/>
        <w:spacing w:lineRule="auto" w:line="360" w:before="0" w:after="0"/>
        <w:rPr/>
      </w:pPr>
      <w:r>
        <w:rPr/>
        <w:t>5.1 2017</w:t>
      </w:r>
      <w:r>
        <w:rPr/>
        <w:t>年</w:t>
      </w:r>
      <w:r>
        <w:rPr/>
        <w:t>7</w:t>
      </w:r>
      <w:r>
        <w:rPr/>
        <w:t>月份润滑油进出口统计数据（按产销国分）单位：千克，美元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4"/>
        <w:gridCol w:w="1972"/>
        <w:gridCol w:w="1870"/>
        <w:gridCol w:w="1939"/>
        <w:gridCol w:w="2131"/>
      </w:tblGrid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产销国</w:t>
            </w:r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数量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美元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数量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美元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阿拉伯联合酋长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822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2,804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埃及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131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968,896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83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,60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埃塞俄比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067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0,22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安哥拉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03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,635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安提瓜和巴布达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831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8,84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奥地利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1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0,53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澳大利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7191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77,08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877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27,42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澳门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4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3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巴布亚新几内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17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,58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巴哈马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73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9,95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巴基斯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75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51,97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巴拿马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60451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318,76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比利时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6077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140,01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3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,72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波兰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871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4,496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伯利兹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17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8,48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朝鲜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962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48,63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大洋洲其他国家（地区）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7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,00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丹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34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723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5,66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德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48686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,408,71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7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,28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多米尼加共和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0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6,89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俄罗斯联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669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11,463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261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9,71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法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798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57,76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86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菲律宾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325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1,88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977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57,03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芬兰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61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8,22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格鲁吉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17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4,562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国别（地区）不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2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哈萨克斯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446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43,514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韩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89299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,405,856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655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97,77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荷兰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282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18,63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5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,17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基里巴斯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38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4,80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几内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0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6,642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加拿大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1764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890,692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>
          <w:trHeight w:val="90" w:hRule="atLeast"/>
        </w:trPr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加纳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3184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9,25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开曼群岛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03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0,05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科威特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22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克罗地亚共和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6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1,68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肯尼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575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4,14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老挝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391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6,87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立陶宛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522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5,07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利比里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87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3,49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8276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77,56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卢森堡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75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4,414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马耳他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925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68,97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马来西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28632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543,44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016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52,64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马绍尔群岛共和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425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81,99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美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7007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,091,927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40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,66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蒙古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61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1,93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缅甸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78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6,60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墨西哥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25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6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,10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纳米比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9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6,80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挪威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48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511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3,90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葡萄牙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67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583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8,19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日本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0239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073,118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065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11,57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瑞典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884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41,291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瑞士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20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89,12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塞拉利昂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9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,00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塞浦路斯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693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04,495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圣其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0"/>
                  <w:u w:val="none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尼维斯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61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9,60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圣文森特和格林纳丁斯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26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3,33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所罗门群岛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28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5,68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塔吉克斯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225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3,134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台湾省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027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51,497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93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,73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泰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425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62,41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09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65,52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坦桑尼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3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,09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土耳其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2481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5,01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50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1,99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瓦努阿图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44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651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西班牙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110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09,538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希腊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19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423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384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6,916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香港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5579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,841,12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9089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027,099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新加坡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3583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,575,552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06036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50,59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新西兰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79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匈牙利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0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,62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伊朗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618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60,445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意大利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3381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162,563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3314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68,178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印度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79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,13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019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2,364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印度尼西亚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93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9,32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3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19,407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英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944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16,336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397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26,233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越南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2105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785,94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697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1,384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扎伊尔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9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8,712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直布罗陀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308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9,682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0"/>
                <w:u w:val="non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00"/>
                  <w:szCs w:val="20"/>
                  <w:u w:val="none"/>
                </w:rPr>
                <w:t>中华人民共和国</w:t>
              </w:r>
            </w:hyperlink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101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49,36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6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8755125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$72,213,275.00</w:t>
            </w:r>
          </w:p>
        </w:tc>
        <w:tc>
          <w:tcPr>
            <w:tcW w:w="1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9065791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$15,987,391.00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/>
        <w:t>5.2 2017</w:t>
      </w:r>
      <w:r>
        <w:rPr/>
        <w:t>年</w:t>
      </w:r>
      <w:r>
        <w:rPr/>
        <w:t>7</w:t>
      </w:r>
      <w:r>
        <w:rPr/>
        <w:t>月份润滑脂进出口统计数据（按产销国分） 单位：千克，美元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24"/>
        <w:gridCol w:w="1989"/>
        <w:gridCol w:w="1870"/>
        <w:gridCol w:w="1905"/>
        <w:gridCol w:w="2127"/>
      </w:tblGrid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产销国</w:t>
            </w:r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数量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美元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数量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美元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阿尔及利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820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2,32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阿富汗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68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9,484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阿拉伯联合酋长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,95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埃及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136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66,531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安提瓜和巴布达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5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5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奥地利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05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,514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澳大利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5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,375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9284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191,97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巴布亚新几内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8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77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巴基斯坦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3466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03,59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巴拿马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2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6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比利时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033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03,38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波兰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,385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朝鲜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24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0,52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丹麦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9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1,027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德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7276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887,921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44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,40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法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531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63,213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9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哈萨克斯坦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11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0,542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韩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009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23,602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7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,33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荷兰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453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07,577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7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88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洪都拉斯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5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80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几内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04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1,30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加拿大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13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8,654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7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捷克共和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4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老挝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65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,59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利比里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1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70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马来西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4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,00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4218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7,68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马绍尔群岛共和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4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5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美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92612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931,53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29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991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蒙古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5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02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缅甸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912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18,88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墨西哥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5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714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纳米比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0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287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南非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00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38,72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日本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3951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702,185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144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4,79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瑞典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411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37,52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瑞士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33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台湾省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926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2,983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382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5,821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泰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68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3,75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2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376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西班牙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5097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32,011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希腊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00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1,259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香港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1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807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9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,40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新加坡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15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5,63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8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9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匈牙利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8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,998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以色列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6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意大利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43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4,991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印度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74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799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96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5,16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印度尼西亚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762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7,773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英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068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,492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3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333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越南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7852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2,035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扎伊尔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75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188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0"/>
                <w:szCs w:val="20"/>
                <w:u w:val="none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中华人民共和国</w:t>
              </w:r>
            </w:hyperlink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37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5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9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20960.0</w:t>
            </w:r>
          </w:p>
        </w:tc>
        <w:tc>
          <w:tcPr>
            <w:tcW w:w="18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0,061,445.00</w:t>
            </w:r>
          </w:p>
        </w:tc>
        <w:tc>
          <w:tcPr>
            <w:tcW w:w="19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40052.0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666,070.00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lineRule="auto" w:line="360" w:before="0" w:after="0"/>
        <w:rPr/>
      </w:pPr>
      <w:r>
        <w:rPr/>
        <w:t>5.3 2017</w:t>
      </w:r>
      <w:r>
        <w:rPr/>
        <w:t>年</w:t>
      </w:r>
      <w:r>
        <w:rPr/>
        <w:t>7</w:t>
      </w:r>
      <w:r>
        <w:rPr/>
        <w:t>月份润滑油基础油进出口统计数据（按产销国分）单位：千克，美元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4"/>
        <w:gridCol w:w="1922"/>
        <w:gridCol w:w="1955"/>
        <w:gridCol w:w="1887"/>
        <w:gridCol w:w="2131"/>
      </w:tblGrid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产销国</w:t>
            </w:r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数量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进口美元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数量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66CC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  <w:lang w:bidi="ar"/>
              </w:rPr>
              <w:t>出口美元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巴林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9983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600,719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比利时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0592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7,924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朝鲜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463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66,59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德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0228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94,567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俄罗斯联邦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5101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18,261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芬兰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31732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648,211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韩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3939627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48,197,801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1422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68,114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加拿大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655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2,099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卡塔尔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80360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311,287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马来西亚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577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62,712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美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77683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782,155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8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711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孟加拉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2636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78,917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日本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968962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0,561,078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瑞典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395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60,243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台湾省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452865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8,142,037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泰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134325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5,055,256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618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01,784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新加坡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9106044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30,021,913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0480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829,229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意大利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86743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802,899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印度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79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印度尼西亚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51502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,087,065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英国</w:t>
              </w:r>
            </w:hyperlink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073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0.00</w:t>
            </w:r>
          </w:p>
        </w:tc>
      </w:tr>
      <w:tr>
        <w:trPr/>
        <w:tc>
          <w:tcPr>
            <w:tcW w:w="24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19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6119241.0</w:t>
            </w:r>
          </w:p>
        </w:tc>
        <w:tc>
          <w:tcPr>
            <w:tcW w:w="19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128,848,479.00</w:t>
            </w:r>
          </w:p>
        </w:tc>
        <w:tc>
          <w:tcPr>
            <w:tcW w:w="18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56872.0</w:t>
            </w:r>
          </w:p>
        </w:tc>
        <w:tc>
          <w:tcPr>
            <w:tcW w:w="21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$2,045,34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E85ACEF16D12BDEC31334C5254BA4FC88A090D781A3D743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BCC496FA13C8327A57F66244B54E475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0633BCDBC3A0997A0DE362AD39F0B3A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E0CB7A66A174521575DC1E4C83E5530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CDA1BDF7EF129745B2CF2C0024A6B48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9FBFA39AC7941AD63F6CF0FB4F62E3B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2BB8CF54F987C8728F68DD3887F5A4AA2325315B1E84DD9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6C9E780BABA3586157C705F612E98CF0E075202286E2922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3B17EF7C1DDD532966A129D6C05D69F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DA952047EE8B945BD95923A405CA2C136A2825A158B5F34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C7698F2DEFFC8DD077A778F9FD1D7EA32B5FD99FD944C17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79B178EC1B9936941D4FC48970842D0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2A2EE4D8B68BAECE5CBB55FACC7ED6A32B5FD99FD944C1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0C4103761B0DBB95DDB783A1C584D120367C3CE5BD42A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24B6559F79EDDEBECCF53E45C6B9E1701CBDD8FBD8FFD53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C6CD85A44F230C31642EDA09CD068D601CBDD8FBD8FFD53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E6DBC88271E6A658B199475280B2638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8E094E88A974C9F83C7B63E1444420C36A2825A158B5F34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B7B7C95AB58EA600460AD3D32600AE0F4A9EB4E20D61D51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D39FC3A3F8A6ABF732224CFD195969636A2825A158B5F34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D6F5AF849DE28AA24EF3C45315B92CAF4A9EB4E20D61D51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25DFF5115A821CA0CF52BA99B9B32880367C3CE5BD42AFD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13513571164D5062B86793BE900953E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1129BA1686D34024E653F8A0AD00A6544AC913200547807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5D1F9D08B161F4CD16DB4373D09CF92285C5D2E6E7029BB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8481FCDB281EAE2A8354880EBA67F45A0A5916F07682669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88402E28768EC9CA4ACD261F08D6A21314E9182112915DA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F991D63ABCF2F38B82801DDECBF9189B64342D0CE53C17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AA866E9C1EAE2248291A9BB3F8B945CF4A9EB4E20D61D51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E15D159BE26AC28A146EC4AEA2834ECB64342D0CE53C17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21B82D538A33A5E16482954ADC2DAABA0A5916F07682669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5B0C151DA805A528606E6348D0AD0A144AC913200547807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1447364E4CE8A17407A2330FB7566268BAA3D0646E4DBFD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E61E71DE8C05EB3822BB7AA55B81C6FCF9B0F1B5525B2B1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DEDCB0810114712FE2D502D4342CCAC32B5FD99FD944C17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0A87F9B7A824A64823AE1341158239436A2825A158B5F34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DF0208B6109666F42F03C592A27E651F4A9EB4E20D61D51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99CABDCC0487E83E8D72DDFFE49E03732B5FD99FD944C17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74CF192DCEB335C454703CC6B60036A0367C3CE5BD42AFD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5829185CD61023207F000FC3FB3061D314E9182112915DA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3E40CBEB3F9850D2DB0488A975423D5C4B044AB916F450A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1AB654DBAB59761AB24C29B0ACCD94636A2825A158B5F34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D9BFEE19C89DA1E1209CE573C0589FF314E9182112915DA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511E77BDA3ECC4F74C9C087FF9C7A2D32B5FD99FD944C17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6B1C5AB066B6647B98E554C21B6D93B8BAA3D0646E4DBFD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65C8FA0D056AC3383F0DD5F92E04B367800EAFD889AB8F6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E0E8342D778770E117652AB4C82C3C1CF9B0F1B5525B2B1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A601389543CFC26851CB21EBD0606D9314E9182112915DA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95D0330262C8676B14588C11DFCA408F4A9EB4E20D61D51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DD775AABF7CB8028A98AAFBFCD9451CCF9B0F1B5525B2B1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DF107088CCBB08510349C1A2802048544AC913200547807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CE23C9A311F294D8E7D3F4B0818D06036A2825A158B5F34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F1C37C27924D388C6B07DC19A479F46C4B044AB916F450A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A46119821732AD04F35752ABF06349142EEB0FAEB65F5C8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42F06D75A95E4756EA2776D8C0BF48232B5FD99FD944C17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564C9B4660EBAEEC0562ABCA4BB3A4A7800EAFD889AB8F6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237359674339BDCDFEDE89FFE4B7DD70367C3CE5BD42AFD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2606C6D4916FF424CA369DF498FC75F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E1D59707C7D3A77B86614580885C4F3F1F64A1FA6A8DCE0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33DE91D57F3006058402EEF382E1154B64342D0CE53C17B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3CE5910B627214DEB2EC6E43EA279A5B64342D0CE53C17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D450543DB0EEF11BF76D1C78B8DE28844AC913200547807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CC8CD2773EA5DC83EE09084B7C49FC37800EAFD889AB8F6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DFBD5872B63A3E2AF1DD200B9E941A40367C3CE5BD42AFD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0940F21871ED4004353443317B303528BAA3D0646E4DBFD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97B4F91897075689FC6AC1BBC1E7CC6A0A5916F07682669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ECEA1212317F899DFB766F40BA22B3836A2825A158B5F34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7991FBBC76A2C5C2C4580439FE0D00EA0A5916F07682669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3527B51E0212384666EE970FA62FF7CF1F64A1FA6A8DCE0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101CEAFC5226BA8F024E80DCD561470C4B044AB916F450A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0A38D8EC074C8DE739012BAA85A507ACF9B0F1B5525B2B1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8822F02572ECBD12F19A08EC5BCA16F32B5FD99FD944C17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67CA2B528C67FFED0DE1CA648A75135285C5D2E6E7029BB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64549D1D7953C90395CF4914AE09D904F1F64A1FA6A8DCE0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806DBB9F612B5F5F3D210A50303442F285C5D2E6E7029BB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20B0A6A7210ED9562505D7AB0D37127285C5D2E6E7029BB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1B9D95D3E768B1826D0A870891E6BBD44AC913200547807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B5006719734E567A9B745D7346B2F18314E9182112915DA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80458391AD8224DCD589EBCEA367400F1F64A1FA6A8DCE0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F08BD67E78070B62FE71B0419EECFE6285C5D2E6E7029BB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DF1CAC6EDA4C37F9785CB59349B462E4B10B4A76DA689BD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90EF731A9DDA11A4DE9387779117E24010A8EEB229F1AA8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5F938580561BE240A3FBE4184830EACED20B0AF380BAB0E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947F7395709E983D356003A0EEC04808AEDB479F2F35D8A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62D8004B090EEEFA5E786A6DE0424AD010A8EEB229F1AA8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D9AD3DDEC2E99706E0D38F1DE6241A27ACB9E044B648AE1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23A0708C803117DA8BE60058DBA289B7ACB9E044B648AE1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66162F584ABFFBDBB2EF51FF53DCE55A3644CD248B92AC2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D5A58143EE34E42EF1DFF31C0D765FFAAED78203ACF7746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D2DBFEF3AE7A574C88CF15B6DE3A759285C5D2E6E7029BB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02AC0E8C908645C1A670F3E14D2EF2C01CBDD8FBD8FFD53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CE52770919AC14656FB3DD7730C8D927800EAFD889AB8F6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D2D9A3987ADAE2468969BB79C2DA20BA0A5916F07682669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366A8DCB1A6E01FD65337C02FAF20439285C5D2E6E7029BB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48C7C477837B3C8CFB298CA7CD26C38F4A9EB4E20D61D51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E47EA17F1BB2B6292A7A0D183211686F1F64A1FA6A8DCE0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74D3EC2DDD816568292D5D87D69F69CC4B044AB916F450A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7C75A2525FAD644E117F947569A0AA444AC913200547807053C48D03031E4FC1731D8F765027056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FB9418939032B9DD1E4179C64026039285C5D2E6E7029BB053C48D03031E4FC1731D8F765027056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D47FA8610917F606BB083483FB40AA842EEB0FAEB65F5C8053C48D03031E4FC1731D8F765027056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51DEE69B77429EDB35E646EE6BD0D9144AC913200547807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58356B35730D4B7905C879DC8099BB101CBDD8FBD8FFD53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A16A9F6D4FC21A249C63F5FD60049BDB64342D0CE53C17B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0A81094BF6FB8E4468167FAC558C23932B5FD99FD944C17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A5655D39F0FD7C04E798D88D6567B79F1F64A1FA6A8DCE0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FAE465B445EAB2F0FB86CF947F338C632B5FD99FD944C17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C35019050FB62DF9C005296E8478981285C5D2E6E7029BB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E243BE43D1E95703E71F552A418AD58285C5D2E6E7029BB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1DEB241989ACA1C0F3A25359E1D6A3FA0A5916F07682669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9B0971A18BE224ECDE7F9065F919258EF4A9EB4E20D61D51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0F58C8A78BF8F8F752B47BF305DF5A47800EAFD889AB8F6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BE2907D8677A98AE88E33725E69CF3C7800EAFD889AB8F6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EB11D2EAE923B972F5D9FB61DA3BBA67800EAFD889AB8F6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45736CBCCD84E6A1D6ADB33B5BEC75B0367C3CE5BD42AFD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2EC8E409736DBEB3441240BB09C135B32B5FD99FD944C17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3C0F98ED5BEC13AE2968FC206FB65D8F4A9EB4E20D61D51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8E6C5372AC157F150B7114484ABC14D7800EAFD889AB8F6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FE1BD225140874E65065C1F28636C43B64342D0CE53C17B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954903CD01AFB710B33775C83364D509A0A5916F07682669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E35B216708DA5B52E82BBF3B2E76707314E9182112915DA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2FE5080D2CAC66BAE9E4D81960B8286236A2825A158B5F34053C48D03031E4FC1731D8F765027056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9FD8FA5FAD2467343657642A339C0FFA0A5916F07682669053C48D03031E4FC1731D8F765027056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3F6F0D7827C28E1CD497859E64A3ACC8BAA3D0646E4DBFD053C48D03031E4FC1731D8F765027056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3A12F48F4C31868133601F5B26E617C0A0A5916F07682669053C48D03031E4FC1731D8F765027056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0191F608A962B416E258B04ED9ABE877800EAFD889AB8F6053C48D03031E4FC1731D8F765027056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5BEB12ADA1FE5CDF5DE543690D26FEF0367C3CE5BD42AFD053C48D03031E4FC1731D8F765027056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0FF9C30990987B0459A35BF5B89FA1CF4A9EB4E20D61D51053C48D03031E4FC1731D8F765027056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ED67D28216085AB296A33EE44E3F9B4C4B044AB916F450A053C48D03031E4FC1731D8F765027056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2347FF3D953166D9275E2DE3D365FB6436A2825A158B5F34053C48D03031E4FC1731D8F765027056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1096FE953C8040809AC9DA6403EAA1FC4B044AB916F450A053C48D03031E4FC1731D8F765027056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FE9533B66975A7126EA762A845F30F8F4A9EB4E20D61D51053C48D03031E4FC1731D8F765027056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474FC47AA347C22145A2E3E4EF6C23141A9EFAC8BCA99D35F2946566F47DE86CDA24090E3EE56E92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9894F8FCA50DF35C6998BD4308F8E19C010A8EEB229F1AA8F2946566F47DE86CDA24090E3EE56E92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FD1AA1627572633A9EAF2590434DAFFCA2325315B1E84DD9F2946566F47DE86CDA24090E3EE56E92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D8DDB4381F4C6B22BFDB6A9E2B861D971A9EFAC8BCA99D35F2946566F47DE86CDA24090E3EE56E92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8996AEE614EE7DBFC10EE713A5D93ADC8AEDB479F2F35D8AF2946566F47DE86CDA24090E3EE56E92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800A4596376D59A60BF97A920BC7AE927ACB9E044B648AE1F2946566F47DE86CDA24090E3EE56E92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422763373CDA5CDB89AA3B7608D0DAC3AAED78203ACF7746F2946566F47DE86CDA24090E3EE56E92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1E54851C72FBBD352A9851077F3A55E3A2F1B97ABD6D9891F2946566F47DE86CDA24090E3EE56E92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F6E6372A6D413B1B0014F81C7FC0A5B0A3644CD248B92AC2F2946566F47DE86CDA24090E3EE56E92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50598EF1F335E025DCC0257E3FD793BB42EEB0FAEB65F5C8053C48D03031E4FC1731D8F765027056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2402358F2C4134987FD487600EC3250C44AC913200547807053C48D03031E4FC1731D8F765027056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EC440FD904AE5A4848650B0DE9E2C3F07800EAFD889AB8F6053C48D03031E4FC1731D8F765027056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DDF1893778456945B0577F0A56FCACC8BAA3D0646E4DBFD053C48D03031E4FC1731D8F765027056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CE8BBBAD2E64A24B0E9B07838B10549C01CBDD8FBD8FFD53053C48D03031E4FC1731D8F765027056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CF3B55C84501D251D922D19CFEB02F7FF1F64A1FA6A8DCE0053C48D03031E4FC1731D8F765027056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338805DC8187EC120914F9578CF7F0AE44AC913200547807053C48D03031E4FC1731D8F765027056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5FAED48006D145750331F0F729192028BAA3D0646E4DBFD053C48D03031E4FC1731D8F765027056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DB2545618ABC86EC3A3EA7005335C9707800EAFD889AB8F6053C48D03031E4FC1731D8F765027056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A5B892FAD34C9EB56C2270761C90044532B5FD99FD944C17053C48D03031E4FC1731D8F765027056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2217922ACF78ADB8829E98ED8B9259136A2825A158B5F34053C48D03031E4FC1731D8F765027056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EE6694653528B1B9273CC0725871DCE7CF9B0F1B5525B2B1053C48D03031E4FC1731D8F765027056" TargetMode="External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08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