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9.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9.07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/>
        <w:t>.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越来越多的炼油厂宣布恢复生产，原油需求增加使纽约油价回暖。此外，当天美元走弱增加了以美元计价的原油的投资吸引力，国际油价随之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飓风“哈维”近日重创美国产油大州得克萨斯州，多家炼油厂关闭，造成原油需求减少。</w:t>
            </w:r>
            <w:r>
              <w:rPr/>
              <w:t>5</w:t>
            </w:r>
            <w:r>
              <w:rPr/>
              <w:t>日，得克萨斯州部分炼油厂宣布恢复生产，原油需求增加的消息助推纽约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市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kern w:val="0"/>
              </w:rPr>
              <w:t>受原油需求减少影响，近来纽约油价走低，汽油价格飙升。部分炼油厂宣布恢复生产，纽约油价回暖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8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受原油需求减小影响，近来纽约油价走低，汽油价格飙升。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，受交易员逢低买入等技术操作影响，国际油价从低迷中回暖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201</w:t>
      </w:r>
      <w:r>
        <w:rPr>
          <w:rFonts w:cs="Arial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</w:t>
      </w:r>
      <w:r>
        <w:rPr>
          <w:rFonts w:ascii="宋体;SimSun" w:hAnsi="宋体;SimSun" w:cs="Arial"/>
          <w:b/>
          <w:kern w:val="0"/>
          <w:sz w:val="30"/>
          <w:szCs w:val="30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5219065" cy="3199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0" w:name="__RefHeading___Toc452645973"/>
      <w:bookmarkEnd w:id="0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47.23-49.1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52.38-54.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本周国际原油缓慢走高，主要是飓风“哈维”过后，部分炼油厂宣布恢复生产，纽约油价回暖。此外，美元走弱增加了以美元计价的原油的投资吸引力，国际油价受到支撑上涨。截止到周三伦交所收盘</w:t>
      </w:r>
      <w:r>
        <w:rPr>
          <w:rFonts w:eastAsia="华文仿宋" w:cs="华文仿宋" w:ascii="华文仿宋" w:hAnsi="华文仿宋"/>
          <w:sz w:val="28"/>
          <w:szCs w:val="28"/>
        </w:rPr>
        <w:t>54.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纽交所收盘</w:t>
      </w:r>
      <w:r>
        <w:rPr>
          <w:rFonts w:eastAsia="华文仿宋" w:cs="华文仿宋" w:ascii="华文仿宋" w:hAnsi="华文仿宋"/>
          <w:sz w:val="28"/>
          <w:szCs w:val="28"/>
        </w:rPr>
        <w:t>49.1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连续第五个交易日上涨并创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周新高。不过，长期来看，油市前景依然被供应过剩以及低油价所笼罩，因俄罗斯，中东地区以及北美的原油产量仍处于高位。预计，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年底布伦特油价将在</w:t>
      </w:r>
      <w:r>
        <w:rPr>
          <w:rFonts w:eastAsia="华文仿宋" w:cs="华文仿宋" w:ascii="华文仿宋" w:hAnsi="华文仿宋"/>
          <w:sz w:val="28"/>
          <w:szCs w:val="28"/>
        </w:rPr>
        <w:t>50-55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的区间波动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1" w:name="__RefHeading___Toc452645975"/>
      <w:bookmarkEnd w:id="1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9"/>
        <w:gridCol w:w="1249"/>
        <w:gridCol w:w="752"/>
        <w:gridCol w:w="1117"/>
        <w:gridCol w:w="646"/>
        <w:gridCol w:w="1050"/>
        <w:gridCol w:w="1050"/>
        <w:gridCol w:w="869"/>
      </w:tblGrid>
      <w:tr>
        <w:trPr>
          <w:trHeight w:val="5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8-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9-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2" w:name="__RefHeading___Toc45264597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8-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9-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4" w:name="__RefHeading___Toc452645978"/>
      <w:bookmarkEnd w:id="4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before="120" w:after="120"/>
        <w:rPr/>
      </w:pPr>
      <w:bookmarkStart w:id="5" w:name="__RefHeading___Toc452645979"/>
      <w:bookmarkEnd w:id="5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6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半）</w:t>
      </w:r>
    </w:p>
    <w:p>
      <w:pPr>
        <w:pStyle w:val="Normal"/>
        <w:rPr>
          <w:rFonts w:ascii="宋体;SimSun" w:hAnsi="宋体;SimSun" w:cs="Arial"/>
          <w:bCs/>
          <w:kern w:val="0"/>
          <w:sz w:val="30"/>
          <w:szCs w:val="30"/>
          <w:lang w:val="en-US" w:eastAsia="zh-CN"/>
        </w:rPr>
      </w:pPr>
      <w:r>
        <w:rPr>
          <w:rFonts w:cs="Arial" w:ascii="宋体;SimSun" w:hAnsi="宋体;SimSun"/>
          <w:bCs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009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6" w:name="__RefHeading___Toc452645980"/>
      <w:bookmarkEnd w:id="6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半）</w:t>
      </w:r>
    </w:p>
    <w:p>
      <w:pPr>
        <w:pStyle w:val="Normal"/>
        <w:rPr/>
      </w:pPr>
      <w:r>
        <w:rPr/>
        <w:drawing>
          <wp:inline distT="0" distB="0" distL="0" distR="0">
            <wp:extent cx="5019675" cy="2952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7" w:name="__RefHeading___Toc452645981"/>
      <w:bookmarkEnd w:id="7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800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452645982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sz w:val="21"/>
          <w:szCs w:val="21"/>
        </w:rPr>
        <w:t>　　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 本周石蜡市场供销平衡，价格稳定。石蜡下游需求正值回升阶段，大庆石化、抚顺石化等炼厂库存紧张；部分厂家个别型号无库存，即使日产量有所调整，目前来看市场或显供不应求局面，预计近期市场暂稳运行，价格不乏小涨可能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油炼厂装置动态：兰州石化石蜡装置正常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主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/6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。大连石化石蜡装置正常，当前资源发出口为主，内贸库存低位。大庆炼化石蜡价格稳定，目前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板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3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.3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左右。抚顺石化石蜡装置正常，粒蜡较板蜡低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颗粒资源为主，出口资源居多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大庆石化石蜡价格稳定，目前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出口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粗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资源紧张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953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化炼厂装置动态：济南炼厂石蜡部分型号价格上调，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-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橡胶防护蜡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(2#/3#)102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0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微晶蜡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16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普通石蜡月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-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目前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，库存低位。上海高桥石化部分型号价格上调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及以上牌号颗粒蜡与板蜡同价，年产能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。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号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泰州石化石蜡价格上调，正常时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目前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工业石蜡。荆门石化石蜡部分价格上调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南阳石化石蜡装置停工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日装置停产检修，计划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天左右，当前开工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有量，当前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茂名石化石蜡报价稳定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9" w:name="__RefHeading___Toc452645983"/>
      <w:bookmarkEnd w:id="9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8-3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9-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0"/>
    </w:p>
    <w:p>
      <w:pPr>
        <w:pStyle w:val="Normal"/>
        <w:rPr/>
      </w:pPr>
      <w:r>
        <w:rPr/>
        <w:drawing>
          <wp:inline distT="0" distB="0" distL="0" distR="0">
            <wp:extent cx="5394960" cy="3053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1" w:name="__RefHeading___Toc452645985"/>
      <w:bookmarkEnd w:id="11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  <w:bookmarkStart w:id="12" w:name="__RefHeading___Toc452645986"/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  <w:bookmarkEnd w:id="12"/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06"/>
        <w:gridCol w:w="1826"/>
        <w:gridCol w:w="1566"/>
        <w:gridCol w:w="195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3" w:name="__RefHeading___Toc452645987"/>
            <w:bookmarkEnd w:id="13"/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2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3,06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拉伯联合酋长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324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271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1,77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9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5,822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9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8,46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117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926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53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634,09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朝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,6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7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,93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52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65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,503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4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2,31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68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4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5,00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芬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,78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450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9,81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2,653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4750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6,112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15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42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09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9,20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71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9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18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25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,043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,52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4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克罗地亚共和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34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58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074,50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475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9,023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348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2,449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80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3,26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32254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,298,553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蒙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,40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8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8,199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62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06,09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53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6,26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4082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,588,939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0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47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832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9,52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8,373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日利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8,336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4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8,332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698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1,858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3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,5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,6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8,0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塞舌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,6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7,48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029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,08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0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,006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35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7,657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坦桑尼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82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752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特立尼达和多巴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82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,952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突尼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,04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7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2,596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395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兹别克斯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,11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29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1,193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5,2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8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446,462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50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5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,53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5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,46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000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13,618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975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563,971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9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9,096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32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,879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45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899,061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00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9,959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0519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3,6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5676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096,76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952399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808,22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8"/>
        <w:gridCol w:w="2072"/>
        <w:gridCol w:w="1547"/>
        <w:gridCol w:w="169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165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2,48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478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2,058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937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,213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14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2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6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36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08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54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6,66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36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沙特阿拉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301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3,93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78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4,116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4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3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38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8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426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4,57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5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53.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79"/>
        <w:gridCol w:w="2261"/>
        <w:gridCol w:w="1563"/>
        <w:gridCol w:w="177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000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,32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8160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16,28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5236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,18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212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5,77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65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,814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9264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2,28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26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700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1,45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165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0,347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15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3,5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912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,21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4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6876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4,237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9200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,30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43440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808,9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72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,25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7-09-07T06:57:00Z</dcterms:modified>
  <cp:revision>151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