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1440772">
            <w:r>
              <w:rPr>
                <w:rStyle w:val="IndexLink"/>
                <w:b w:val="false"/>
                <w:color w:val="000000"/>
              </w:rPr>
              <w:t>一、本周国际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7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价格参考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7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海运价格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7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硫磺交易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7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进口硫磺到岸价格走势图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77">
            <w:r>
              <w:rPr>
                <w:rStyle w:val="IndexLink"/>
                <w:color w:val="000000"/>
              </w:rPr>
              <w:t>二、本周国内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78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79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石化普光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港口库存及成交价格参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区域参考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2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一周价格涨跌表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一周评述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4">
            <w:r>
              <w:rPr>
                <w:rStyle w:val="IndexLink"/>
                <w:color w:val="000000"/>
              </w:rPr>
              <w:t>三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下游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5">
            <w:r>
              <w:rPr>
                <w:rStyle w:val="IndexLink"/>
                <w:color w:val="000000"/>
              </w:rPr>
              <w:t>四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硫磺海关进出口统计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月中国硫磺进出口统计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1440787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2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进出口统计数据与去年同期对比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491440788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4.3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按海关关别区分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491440772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491440773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-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-9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-9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-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-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-9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-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-11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491440774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-8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9144077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06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91440776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491440777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491440778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491440779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491440780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491440781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-8-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-8-1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-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-5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-9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8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-9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-87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-9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20-9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80-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5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10-8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-9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-9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-9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-97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-9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-9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-7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0-7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91440782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8-1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8-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7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7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7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7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5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5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91440783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整体以整理走势呈现，外盘的坚挺表现让部分持货商调整出货的意向不明显，随行就市的观望为主，而下游工厂对于此前市场步步走高的价格存有抵触，纷纷谨慎待市，导致交投面在持续的僵持中整理推进。外盘方面上周末卡塔尔新一轮的</w:t>
      </w:r>
      <w:r>
        <w:rPr>
          <w:rFonts w:cs="Tahoma" w:ascii="宋体;SimSun" w:hAnsi="宋体;SimSun"/>
          <w:color w:val="000000"/>
          <w:szCs w:val="21"/>
        </w:rPr>
        <w:t>3.5</w:t>
      </w:r>
      <w:r>
        <w:rPr>
          <w:rFonts w:ascii="宋体;SimSun" w:hAnsi="宋体;SimSun" w:cs="Tahoma"/>
          <w:color w:val="000000"/>
          <w:szCs w:val="21"/>
        </w:rPr>
        <w:t>万吨招标中标价格在</w:t>
      </w:r>
      <w:r>
        <w:rPr>
          <w:rFonts w:cs="Tahoma" w:ascii="宋体;SimSun" w:hAnsi="宋体;SimSun"/>
          <w:color w:val="000000"/>
          <w:szCs w:val="21"/>
        </w:rPr>
        <w:t>FOB105.5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结果未给市场带来明显影响，整合外盘消息美金盘的价格基本还徘徊在</w:t>
      </w:r>
      <w:r>
        <w:rPr>
          <w:rFonts w:cs="Tahoma" w:ascii="宋体;SimSun" w:hAnsi="宋体;SimSun"/>
          <w:color w:val="000000"/>
          <w:szCs w:val="21"/>
        </w:rPr>
        <w:t>CFR12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低位附近，再加上本周普光价格持稳推进，而下游又未有明显跟进举措，导致国内磺市上升动力不足以盘整态势呈现。下游方面则无支撑因素出现，首先众多磷肥企业多在执行前期剩余订单，而新单商谈表现寡淡，此外其下游的复合肥局部地区企业受环保检查的影响，开工率基本在低位运转，从而使其链式反应在磺市的需求面上难有明显释放。此外由于国际市场上的激烈竞争，使得磷肥的出口价格较低，而其原料之一的硫磺前期市场价不断上扬，使其企业在原料采购上产生抵触情绪，进而转为谨慎，让其在磺市难有积极性的表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8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5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810-95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5-87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915-95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820-9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0-8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865-93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845-97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805-9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905-99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740-79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减少态势，其数量由之前的</w:t>
      </w:r>
      <w:r>
        <w:rPr>
          <w:rFonts w:cs="宋体;SimSun" w:ascii="宋体;SimSun" w:hAnsi="宋体;SimSun"/>
          <w:szCs w:val="21"/>
        </w:rPr>
        <w:t>117.96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16.8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1.16</w:t>
      </w:r>
      <w:r>
        <w:rPr>
          <w:rFonts w:ascii="宋体;SimSun" w:hAnsi="宋体;SimSun" w:cs="宋体;SimSun"/>
          <w:szCs w:val="21"/>
        </w:rPr>
        <w:t>万吨。港口到船数量减少，且工厂有回运操作使得港存整体呈现减少趋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未有明显起伏，块粉参考价在</w:t>
      </w:r>
      <w:r>
        <w:rPr>
          <w:rFonts w:cs="宋体;SimSun" w:ascii="宋体;SimSun" w:hAnsi="宋体;SimSun"/>
          <w:kern w:val="0"/>
          <w:szCs w:val="21"/>
        </w:rPr>
        <w:t>890-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颗粒参考价在</w:t>
      </w:r>
      <w:r>
        <w:rPr>
          <w:rFonts w:cs="宋体;SimSun" w:ascii="宋体;SimSun" w:hAnsi="宋体;SimSun"/>
          <w:kern w:val="0"/>
          <w:szCs w:val="21"/>
        </w:rPr>
        <w:t>9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由于受环保督查的影响，区内下游企业开工普遍较低，由此连累需求面基本以清淡表现为主，使得港上询盘气氛冷清，在此背景下贸易商基本也只能延续此前随行就市的观望操作。而区内主营炼厂也因此销售不畅库存承压，价格在本周再度开启下行操作，幅度大致在</w:t>
      </w:r>
      <w:r>
        <w:rPr>
          <w:rFonts w:cs="宋体;SimSun" w:ascii="宋体;SimSun" w:hAnsi="宋体;SimSun"/>
          <w:kern w:val="0"/>
          <w:szCs w:val="21"/>
        </w:rPr>
        <w:t>30-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价格盘整，目前颗粒价参考</w:t>
      </w:r>
      <w:r>
        <w:rPr>
          <w:rFonts w:cs="宋体;SimSun" w:ascii="宋体;SimSun" w:hAnsi="宋体;SimSun"/>
          <w:kern w:val="0"/>
          <w:szCs w:val="21"/>
        </w:rPr>
        <w:t>970-97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块粉价参考</w:t>
      </w:r>
      <w:r>
        <w:rPr>
          <w:rFonts w:cs="宋体;SimSun" w:ascii="宋体;SimSun" w:hAnsi="宋体;SimSun"/>
          <w:kern w:val="0"/>
          <w:szCs w:val="21"/>
        </w:rPr>
        <w:t>9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区内询盘气氛清淡，对此持货商亦无主动报盘意向，市场交投仅以传闻形式呈现，行情淡稳推进。接着市场交投未有实质进展，工贸双方观望意图明显，均在等待中石化例行调价日的结果。而其最终结果未能给予市场带来实质的参考，尤其普光价格以稳呈现，加重市场的观望情绪。此时的商家多在外盘坚挺背景下在持货观望，而下游谨慎态度延续，促成市场交投僵持态势继续呈现。随后市场出现多个成单传闻，价格大致在</w:t>
      </w:r>
      <w:r>
        <w:rPr>
          <w:rFonts w:cs="宋体;SimSun" w:ascii="宋体;SimSun" w:hAnsi="宋体;SimSun"/>
          <w:kern w:val="0"/>
          <w:szCs w:val="21"/>
        </w:rPr>
        <w:t>970-97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价格窄幅整理，目前颗粒参考价在</w:t>
      </w:r>
      <w:r>
        <w:rPr>
          <w:rFonts w:cs="宋体;SimSun" w:ascii="宋体;SimSun" w:hAnsi="宋体;SimSun"/>
          <w:kern w:val="0"/>
          <w:szCs w:val="21"/>
        </w:rPr>
        <w:t>9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9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港内贸易气氛难有改变，行情受观望心态支配整体整理运行。库存方面目前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万吨，同比下滑</w:t>
      </w:r>
      <w:r>
        <w:rPr>
          <w:rFonts w:cs="宋体;SimSun" w:ascii="宋体;SimSun" w:hAnsi="宋体;SimSun"/>
          <w:kern w:val="0"/>
          <w:szCs w:val="21"/>
        </w:rPr>
        <w:t>62.8%</w:t>
      </w:r>
      <w:r>
        <w:rPr>
          <w:szCs w:val="21"/>
        </w:rPr>
        <w:t>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目前港口气氛观望为主，下游整体谨慎待市情绪颇重，而多数持货商亦是有意维持等待观望操作，行情僵持胶着下，市场恐以整理操作为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491440784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color w:val="000000"/>
          <w:szCs w:val="21"/>
          <w:shd w:fill="FFFFFF" w:val="clear"/>
        </w:rPr>
        <w:t>本周国内一铵市场交易趋弱，局部价格明稳暗降，企业主发前期预收订单，新单交投较少，下游复合肥企业补货有限，对一铵支撑乏力。再加上环保检查导致部分复合肥企业限产或停产，复合肥企业开工率下降，对原料一铵需求减弱。下游备货基本结束，后期仅少量补单为主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cs="Arial"/>
          <w:szCs w:val="21"/>
        </w:rPr>
        <w:t>本周国内二铵市场持稳运行。</w:t>
      </w:r>
      <w:r>
        <w:rPr>
          <w:rFonts w:cs="Arial"/>
          <w:szCs w:val="21"/>
        </w:rPr>
        <w:t>6+2</w:t>
      </w:r>
      <w:r>
        <w:rPr>
          <w:rFonts w:cs="Arial"/>
          <w:szCs w:val="21"/>
        </w:rPr>
        <w:t>会议上周五召开，虽企业再度联合挺价，但秋销市场启动缓慢，高价新单成交寥寥。华北、华东市场陆续有到货，多为前期预收订单。部分厂家虽有意提价，但市场接受力度较小，新单成交缓慢。秋季备肥缓慢启动中，市场观望气氛明显。国际市场方面货源紧张，但目前尚未有新单签订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山东地区硫酸行情仍处弱势，但部分地区硫酸价格重心上移。山东地区因环保影响，下游小型化肥化工厂停产较多，大型企业减产严重，对硫酸需求疲软，加上区内硫磺价格下行及东营方圆</w:t>
      </w:r>
      <w:r>
        <w:rPr>
          <w:color w:val="000000"/>
          <w:szCs w:val="21"/>
          <w:shd w:fill="FFFFFF" w:val="clear"/>
        </w:rPr>
        <w:t>70</w:t>
      </w:r>
      <w:r>
        <w:rPr>
          <w:color w:val="000000"/>
          <w:szCs w:val="21"/>
          <w:shd w:fill="FFFFFF" w:val="clear"/>
        </w:rPr>
        <w:t>万大装置开车，硫酸行情再次下滑，本周包括东营方圆、阳谷祥光等酸厂及金诚、京博等炼厂下调酸价</w:t>
      </w:r>
      <w:r>
        <w:rPr>
          <w:color w:val="000000"/>
          <w:szCs w:val="21"/>
          <w:shd w:fill="FFFFFF" w:val="clear"/>
        </w:rPr>
        <w:t>20-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山东兴亚因主营高浓度酸，酸价小幅上调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河南地区因三门峡大厂下月有大检修计划，加上近期区内硫酸外发湖北、山西顺畅，库存压力不大，区内部分酸厂上调酸价</w:t>
      </w:r>
      <w:r>
        <w:rPr>
          <w:color w:val="000000"/>
          <w:szCs w:val="21"/>
          <w:shd w:fill="FFFFFF" w:val="clear"/>
        </w:rPr>
        <w:t>20-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不等；辽宁葫芦岛主力酸厂因月底有一套装置检修，下游化肥行业需求稳定，部分酸厂上调酸价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内蒙包头主力酸厂因周边酸厂内部有检修，厂家出货顺畅，酸价上调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广东矿石酸部分装置检修，区内供应压力稍减，矿石酸厂家小幅上调酸价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但整体需求仍显疲软。近期上游硫磺整体气氛僵持，行情重心下移，下游一铵行情趋淡，鄂、豫等地待发单量逐渐消耗，但新单跟进趋缓，二铵郑州“</w:t>
      </w:r>
      <w:r>
        <w:rPr>
          <w:color w:val="000000"/>
          <w:szCs w:val="21"/>
          <w:shd w:fill="FFFFFF" w:val="clear"/>
        </w:rPr>
        <w:t>6+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会后，部分企业报价再次抬涨，但未被下游接收，加上目前各地受环保检查的大环境影响，硫酸市场后期利空因素较多，整体市场难言乐观，短期内各区域根据区内供需情况灵活调整为主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491440785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491440786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sz w:val="18"/>
          <w:szCs w:val="18"/>
        </w:rPr>
        <w:t>94.48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sz w:val="20"/>
          <w:szCs w:val="20"/>
        </w:rPr>
        <w:t>85.61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0.37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40.51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1.13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7.53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11.45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43"/>
        <w:gridCol w:w="1483"/>
        <w:gridCol w:w="1266"/>
        <w:gridCol w:w="1422"/>
        <w:gridCol w:w="1266"/>
        <w:gridCol w:w="1116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643582974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>630,227,2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365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04,0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2473147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887923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6910535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3895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0469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90784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75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64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4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479428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67564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3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35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91440787"/>
      <w:bookmarkEnd w:id="16"/>
      <w:r>
        <w:rPr>
          <w:rFonts w:cs="宋体;SimSun" w:ascii="宋体;SimSun" w:hAnsi="宋体;SimSun"/>
          <w:b/>
        </w:rPr>
        <w:t>4.2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297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6.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7064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520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63,358,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88792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10,642,3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8.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10535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52086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479428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0557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4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总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582974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231805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4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6.23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91440788"/>
      <w:bookmarkEnd w:id="17"/>
      <w:r>
        <w:rPr>
          <w:rFonts w:cs="宋体;SimSun" w:ascii="宋体;SimSun" w:hAnsi="宋体;SimSun"/>
          <w:b/>
        </w:rPr>
        <w:t>4.3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DIV/0!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7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9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99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.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2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877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141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55065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57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1762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#DIV/0!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77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9652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.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273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51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645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.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9347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9165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9997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9960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EEB6070630974D006A9BE16D5F55DDB8022031CF114B7DD0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00F9426B0197C22722F4107EAA3233E45BDC1A27D71A67C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A524801E9303063C41B0DB863414FDA94B10B4A76DA689BD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4719A3C32D581E6A036E1D9205E895D9010A8EEB229F1AA8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91D9CA81E4A487BB132AEA499F8E186F8AEDB479F2F35D8A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F1833EA8179A3DFB7AB31319A945A6745BDC1A27D71A67C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4109925415B63E8DC601DA3DFF2A73A45BDC1A27D71A67C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9969672B05EB8CDC03B6FCC8187D4269022031CF114B7DD0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EDAB517C7D7CF88224AB9F7A51A4B25DA3644CD248B92AC2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687362EAE19C685AB1C3DF4CB109F3BD7800EAFD889AB8F6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F4E9A977BA387F5031180C301957D28836A2825A158B5F34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BA969BBB82890B257E2CCFCC7CEE8D928BAA3D0646E4DBFD053C48D03031E4FC1731D8F765027056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6:00Z</dcterms:created>
  <dc:creator>MC SYSTEM</dc:creator>
  <dc:description/>
  <cp:keywords/>
  <dc:language>en-US</dc:language>
  <cp:lastModifiedBy>chenjb</cp:lastModifiedBy>
  <dcterms:modified xsi:type="dcterms:W3CDTF">2017-08-25T08:10:00Z</dcterms:modified>
  <cp:revision>24</cp:revision>
  <dc:subject/>
  <dc:title>0</dc:title>
</cp:coreProperties>
</file>