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-</w:t>
                      </w:r>
                      <w:r>
                        <w:rPr>
                          <w:kern w:val="2"/>
                          <w:lang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1-2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2"/>
                                </w:rPr>
                                <w:t>锑市内跌外涨需求差 僵持局面延续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</w:t>
                      </w:r>
                      <w:r>
                        <w:rPr>
                          <w:rStyle w:val="IndexLink"/>
                          <w:b w:val="false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21-25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  <w:kern w:val="2"/>
                          </w:rPr>
                          <w:t>锑市内跌外涨需求差 僵持局面延续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eastAsia="黑体;SimHei"/>
          <w:sz w:val="30"/>
          <w:szCs w:val="30"/>
        </w:rPr>
      </w:pPr>
      <w:bookmarkStart w:id="4" w:name="__RefHeading___Toc485828985"/>
      <w:bookmarkEnd w:id="4"/>
      <w:r>
        <w:rPr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锑市内跌外涨需求差 僵持局面延续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锑市场压力重重，国内下游终端市场需求持弱，而国外市场观望意浓，锑市场缺乏现货交易支撑，使得坚挺局面渐显瓦解，市场上有降价出货意愿的厂商逐渐增加，但交易依旧艰难。国外市场却是另一番场景，市场价格接连上涨，与国内市场形成“冰火两重天”。目前来看，锑市场受环保面影响，下跌空间或有限，短期需求弱势局面或难缓解，待看下游消化库存以及国外采购意向，锑市场或将出现转机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精矿市场依旧走弱，下游锑锭市场行情不佳，同时受环保影响，锑锭厂商采购意向不高，锑精矿交易惨淡。环保影响，锑精矿厂商报价坚挺，目前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价格依旧坚挺在</w:t>
      </w:r>
      <w:r>
        <w:rPr>
          <w:rFonts w:eastAsia="仿宋_GB2312" w:ascii="仿宋_GB2312" w:hAnsi="仿宋_GB2312"/>
          <w:sz w:val="28"/>
          <w:szCs w:val="28"/>
        </w:rPr>
        <w:t>44000-4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低价</w:t>
      </w:r>
      <w:r>
        <w:rPr>
          <w:rFonts w:eastAsia="仿宋_GB2312" w:ascii="仿宋_GB2312" w:hAnsi="仿宋_GB2312"/>
          <w:sz w:val="28"/>
          <w:szCs w:val="28"/>
        </w:rPr>
        <w:t>4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的货源难寻，但锑锭厂商暂时也无意买货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外锑市场延续上涨趋势，最新报价</w:t>
      </w:r>
      <w:r>
        <w:rPr>
          <w:rFonts w:eastAsia="仿宋_GB2312" w:ascii="仿宋_GB2312" w:hAnsi="仿宋_GB2312"/>
          <w:sz w:val="28"/>
          <w:szCs w:val="28"/>
        </w:rPr>
        <w:t>8350-87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一周平均上涨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然而国内出口市场却很惨淡，国内锑锭出口报价在</w:t>
      </w:r>
      <w:r>
        <w:rPr>
          <w:rFonts w:eastAsia="仿宋_GB2312" w:ascii="仿宋_GB2312" w:hAnsi="仿宋_GB2312"/>
          <w:sz w:val="28"/>
          <w:szCs w:val="28"/>
        </w:rPr>
        <w:t>85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但该价很难达成交易。据出口商表示，本周陆续有接到一些国外采购商的询盘，但采购意向并不多，多是以询问市场为主。了解到，国外采购商暂时以消化夏休前采购的库存为主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锑锭市场因氧化铋下游市场需求受限，厂商出货意向增加，行情也出现了小幅阴跌倾向。目前，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出货价格或在</w:t>
      </w:r>
      <w:r>
        <w:rPr>
          <w:rFonts w:eastAsia="仿宋_GB2312" w:ascii="仿宋_GB2312" w:hAnsi="仿宋_GB2312"/>
          <w:sz w:val="28"/>
          <w:szCs w:val="28"/>
        </w:rPr>
        <w:t>55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湖南地区报价坚挺在</w:t>
      </w:r>
      <w:r>
        <w:rPr>
          <w:rFonts w:eastAsia="仿宋_GB2312" w:ascii="仿宋_GB2312" w:hAnsi="仿宋_GB2312"/>
          <w:sz w:val="28"/>
          <w:szCs w:val="28"/>
        </w:rPr>
        <w:t>56000-5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高铋锑锭价格在</w:t>
      </w:r>
      <w:r>
        <w:rPr>
          <w:rFonts w:eastAsia="仿宋_GB2312" w:ascii="仿宋_GB2312" w:hAnsi="仿宋_GB2312"/>
          <w:sz w:val="28"/>
          <w:szCs w:val="28"/>
        </w:rPr>
        <w:t>53500-5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低铋锑锭价格在</w:t>
      </w:r>
      <w:r>
        <w:rPr>
          <w:rFonts w:eastAsia="仿宋_GB2312" w:ascii="仿宋_GB2312" w:hAnsi="仿宋_GB2312"/>
          <w:sz w:val="28"/>
          <w:szCs w:val="28"/>
        </w:rPr>
        <w:t>54500-5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不含税锑锭价格在</w:t>
      </w:r>
      <w:r>
        <w:rPr>
          <w:rFonts w:eastAsia="仿宋_GB2312" w:ascii="仿宋_GB2312" w:hAnsi="仿宋_GB2312"/>
          <w:sz w:val="28"/>
          <w:szCs w:val="28"/>
        </w:rPr>
        <w:t>49000-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氧化锑市场依旧疲弱运行。下游溴系阻燃剂市场采购谨慎，氧化锑市场需求受限，现货交易虽然走稳，但交易有限。目前，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价格集中在</w:t>
      </w:r>
      <w:r>
        <w:rPr>
          <w:rFonts w:eastAsia="仿宋_GB2312" w:ascii="仿宋_GB2312" w:hAnsi="仿宋_GB2312"/>
          <w:sz w:val="28"/>
          <w:szCs w:val="28"/>
        </w:rPr>
        <w:t>50000-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9000-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出口报价在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但国外需求也不积极，价格趋高，交易有限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08-25T08:06:00Z</dcterms:modified>
  <cp:revision>67</cp:revision>
  <dc:subject/>
  <dc:title/>
</cp:coreProperties>
</file>