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.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.0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02"/>
        <w:gridCol w:w="1438"/>
        <w:gridCol w:w="1302"/>
        <w:gridCol w:w="1029"/>
        <w:gridCol w:w="1029"/>
        <w:gridCol w:w="1302"/>
        <w:gridCol w:w="1302"/>
      </w:tblGrid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4"/>
        <w:gridCol w:w="1314"/>
        <w:gridCol w:w="1316"/>
        <w:gridCol w:w="1719"/>
        <w:gridCol w:w="1316"/>
        <w:gridCol w:w="1314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7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6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/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6805" cy="4359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弱势盘整下滑，交投清淡。周初，贸易商多执行新合约，多随行出货，下游终端继续以消耗库存为主，询盘采购气氛清淡，整体商谈量少。至周四，工厂方面报价下调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受影响，贸易商报盘跟跌，下游工厂询盘采购维持刚需，整体商谈不多，成交有限。截止本周末，华北主流参考</w:t>
      </w:r>
      <w:r>
        <w:rPr>
          <w:rFonts w:eastAsia="仿宋" w:cs="仿宋" w:ascii="仿宋" w:hAnsi="仿宋"/>
          <w:sz w:val="28"/>
          <w:szCs w:val="28"/>
        </w:rPr>
        <w:t>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6650-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参考</w:t>
      </w:r>
      <w:r>
        <w:rPr>
          <w:rFonts w:eastAsia="仿宋" w:cs="仿宋" w:ascii="仿宋" w:hAnsi="仿宋"/>
          <w:sz w:val="28"/>
          <w:szCs w:val="28"/>
        </w:rPr>
        <w:t>7100-7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弱势走软。周初，贸易商心态一般，仍是倒挂销售为主，但下游买兴不高，成交有限。周后期，工厂报价下调，贸易商意向平出为主，下游工厂维持按需采购，成交量依然很少，当地主流参考</w:t>
      </w:r>
      <w:r>
        <w:rPr>
          <w:rFonts w:eastAsia="仿宋" w:cs="仿宋" w:ascii="仿宋" w:hAnsi="仿宋"/>
          <w:sz w:val="28"/>
          <w:szCs w:val="28"/>
        </w:rPr>
        <w:t>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下滑。周初，贸易商报盘暂稳，下游买家入市采购兴趣不高，实单有限。至周四，工厂报价下调，受影响，贸易商报盘跟跌，下游继续消化库存为主，询盘采购有限，交投小单，截止本周末，当地主流参考</w:t>
      </w:r>
      <w:r>
        <w:rPr>
          <w:rFonts w:eastAsia="仿宋" w:cs="仿宋" w:ascii="仿宋" w:hAnsi="仿宋"/>
          <w:sz w:val="28"/>
          <w:szCs w:val="28"/>
        </w:rPr>
        <w:t>6650-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弱势盘整。周初，贸易商报盘维稳，下游接单谨慎，市场交投小单。周后期，工厂方面价格下调，下游工厂接单兴趣偏淡，商谈缓慢，主流参考在</w:t>
      </w:r>
      <w:r>
        <w:rPr>
          <w:rFonts w:eastAsia="仿宋" w:cs="仿宋" w:ascii="仿宋" w:hAnsi="仿宋"/>
          <w:sz w:val="28"/>
          <w:szCs w:val="28"/>
        </w:rPr>
        <w:t>7100-7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虽然原料成本仍支撑，但工厂报价下调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，且下游需求低迷难改，因此预计短期国内苯酚市场重心仍有下滑趋势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5"/>
        <w:gridCol w:w="2275"/>
        <w:gridCol w:w="1581"/>
        <w:gridCol w:w="2275"/>
        <w:gridCol w:w="1581"/>
      </w:tblGrid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36,4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569,88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22,4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199,8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,460,10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646,1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592,4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125,466</w:t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2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1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02"/>
        <w:gridCol w:w="1438"/>
        <w:gridCol w:w="1302"/>
        <w:gridCol w:w="1029"/>
        <w:gridCol w:w="1029"/>
        <w:gridCol w:w="1302"/>
        <w:gridCol w:w="1302"/>
      </w:tblGrid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1312"/>
        <w:gridCol w:w="1690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17"/>
        <w:gridCol w:w="1957"/>
        <w:gridCol w:w="1956"/>
        <w:gridCol w:w="1938"/>
      </w:tblGrid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50-595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00-5950</w:t>
            </w:r>
          </w:p>
        </w:tc>
      </w:tr>
      <w:tr>
        <w:trPr>
          <w:trHeight w:val="285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52515" cy="438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61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行情小幅推涨后盘整走软，整体商谈气氛清淡。周初，在原油持续收涨支撑下，丙酮成本高企，贸易商心态坚挺，卖盘报价小幅推高，下游买家询盘采购气氛一般，实盘成交小单。后期，因中石化三井装置将产出产品，且下游终端工厂多消化库存为主，入市询盘意向持续偏淡，导致部分贸易商开始让价销售，再加上工厂方面于本周四集体下调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商家心态受影响，重心逐渐向低端下滑。截止本周末，华北主流参考</w:t>
      </w:r>
      <w:r>
        <w:rPr>
          <w:rFonts w:eastAsia="仿宋" w:cs="仿宋" w:ascii="仿宋" w:hAnsi="仿宋"/>
          <w:sz w:val="28"/>
          <w:szCs w:val="28"/>
        </w:rPr>
        <w:t>590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90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盘整为主，贸易商对后市心态一般，下游工厂买盘意向不高，市场成交量少，参考价格</w:t>
      </w:r>
      <w:r>
        <w:rPr>
          <w:rFonts w:eastAsia="仿宋" w:cs="仿宋" w:ascii="仿宋" w:hAnsi="仿宋"/>
          <w:sz w:val="28"/>
          <w:szCs w:val="28"/>
        </w:rPr>
        <w:t>590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江苏地区丙酮市场小幅推涨后盘整为主。周初，原油持续走高支撑，贸易商报盘小幅推涨，下游主动买盘意向仍淡，交投有限。后受工厂报价下调影响，场内卖盘回落至</w:t>
      </w:r>
      <w:r>
        <w:rPr>
          <w:rFonts w:eastAsia="仿宋" w:cs="仿宋" w:ascii="仿宋" w:hAnsi="仿宋"/>
          <w:sz w:val="28"/>
          <w:szCs w:val="28"/>
        </w:rPr>
        <w:t>565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可谈，下游买盘观望，商谈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行情盘整运行，中石化报价下调影响不大，贸易商报盘稳在</w:t>
      </w:r>
      <w:r>
        <w:rPr>
          <w:rFonts w:eastAsia="仿宋" w:cs="仿宋" w:ascii="仿宋" w:hAnsi="仿宋"/>
          <w:sz w:val="28"/>
          <w:szCs w:val="28"/>
        </w:rPr>
        <w:t>590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，下游买气不足，成交清淡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短期等待需求恢复，预计短期丙酮市场行情继续震荡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6"/>
        <w:gridCol w:w="2275"/>
        <w:gridCol w:w="1855"/>
        <w:gridCol w:w="2274"/>
        <w:gridCol w:w="1625"/>
      </w:tblGrid>
      <w:tr>
        <w:trPr>
          <w:trHeight w:val="30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,610,749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379,33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,0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,05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,657,74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,958,06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,093,87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,291,775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4306421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26836980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.1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.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08-10T08:07:00Z</dcterms:modified>
  <cp:revision>326</cp:revision>
  <dc:subject/>
  <dc:title/>
</cp:coreProperties>
</file>