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0</wp:posOffset>
            </wp:positionH>
            <wp:positionV relativeFrom="paragraph">
              <wp:posOffset>-93345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石油焦市场周报目录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495">
            <w:r>
              <w:rPr>
                <w:rStyle w:val="IndexLink"/>
              </w:rPr>
              <w:t>一、 本月国际原油市场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b w:val="false"/>
              <w:b w:val="false"/>
              <w:bCs/>
            </w:rPr>
          </w:pPr>
          <w:hyperlink w:anchor="__RefHeading___Toc9901">
            <w:r>
              <w:rPr>
                <w:rStyle w:val="IndexLink"/>
                <w:rFonts w:cs="宋体"/>
                <w:b w:val="false"/>
                <w:bCs/>
              </w:rPr>
              <w:t>2.1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中石化、中石油、中海油炼厂石油焦月度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价格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5905">
            <w:r>
              <w:rPr>
                <w:rStyle w:val="IndexLink"/>
                <w:rFonts w:cs="宋体"/>
                <w:b w:val="false"/>
                <w:bCs/>
              </w:rPr>
              <w:t>2.1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地方炼厂石油焦月度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价格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b w:val="false"/>
              <w:b w:val="false"/>
              <w:bCs/>
            </w:rPr>
          </w:pPr>
          <w:hyperlink w:anchor="__RefHeading___Toc31788">
            <w:r>
              <w:rPr>
                <w:rStyle w:val="IndexLink"/>
                <w:b w:val="false"/>
                <w:bCs/>
              </w:rPr>
              <w:t>3.1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三大主营集团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b w:val="false"/>
              <w:b w:val="false"/>
              <w:bCs/>
            </w:rPr>
          </w:pPr>
          <w:hyperlink w:anchor="__RefHeading___Toc9353">
            <w:r>
              <w:rPr>
                <w:rStyle w:val="IndexLink"/>
                <w:rFonts w:cs="宋体"/>
                <w:b w:val="false"/>
                <w:bCs/>
              </w:rPr>
              <w:t>3.2</w:t>
            </w:r>
            <w:r>
              <w:rPr>
                <w:rStyle w:val="IndexLink"/>
                <w:rFonts w:cs="宋体"/>
                <w:b w:val="false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近期地方炼厂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0327">
            <w:r>
              <w:rPr>
                <w:rStyle w:val="IndexLink"/>
                <w:rFonts w:cs="宋体"/>
                <w:b w:val="false"/>
                <w:bCs/>
              </w:rPr>
              <w:t>3.3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近期各地方炼厂石油焦品质明细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b w:val="false"/>
              <w:b w:val="false"/>
              <w:bCs/>
            </w:rPr>
          </w:pPr>
          <w:hyperlink w:anchor="__RefHeading___Toc32383">
            <w:r>
              <w:rPr>
                <w:rStyle w:val="IndexLink"/>
                <w:rFonts w:cs="宋体"/>
                <w:b w:val="false"/>
                <w:bCs/>
              </w:rPr>
              <w:t>4.</w:t>
            </w:r>
            <w:r>
              <w:rPr>
                <w:rStyle w:val="IndexLink"/>
                <w:rFonts w:cs="宋体"/>
                <w:b w:val="false"/>
                <w:bCs/>
              </w:rPr>
              <w:t>1 2017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石油焦产量数据统计</w:t>
            </w:r>
            <w:r>
              <w:rPr>
                <w:rStyle w:val="IndexLink"/>
                <w:b w:val="false"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b w:val="false"/>
              <w:b w:val="false"/>
              <w:bCs/>
            </w:rPr>
          </w:pPr>
          <w:hyperlink w:anchor="__RefHeading___Toc19327">
            <w:r>
              <w:rPr>
                <w:rStyle w:val="IndexLink"/>
                <w:rFonts w:cs="宋体"/>
                <w:b w:val="false"/>
                <w:bCs/>
              </w:rPr>
              <w:t>4.</w:t>
            </w:r>
            <w:r>
              <w:rPr>
                <w:rStyle w:val="IndexLink"/>
                <w:rFonts w:cs="宋体"/>
                <w:b w:val="false"/>
                <w:bCs/>
              </w:rPr>
              <w:t>2 2017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月硫的重量百分比小于</w:t>
            </w:r>
            <w:r>
              <w:rPr>
                <w:rStyle w:val="IndexLink"/>
                <w:rFonts w:cs="宋体"/>
                <w:b w:val="false"/>
                <w:bCs/>
              </w:rPr>
              <w:t>3%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的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4315">
            <w:r>
              <w:rPr>
                <w:rStyle w:val="IndexLink"/>
                <w:rFonts w:cs="宋体"/>
                <w:b w:val="false"/>
                <w:bCs/>
              </w:rPr>
              <w:t>4.</w:t>
            </w:r>
            <w:r>
              <w:rPr>
                <w:rStyle w:val="IndexLink"/>
                <w:rFonts w:cs="宋体"/>
                <w:b w:val="false"/>
                <w:bCs/>
              </w:rPr>
              <w:t xml:space="preserve">3 </w:t>
            </w:r>
            <w:r>
              <w:rPr>
                <w:rStyle w:val="IndexLink"/>
                <w:rFonts w:cs="宋体"/>
                <w:b w:val="false"/>
                <w:bCs/>
              </w:rPr>
              <w:t>201</w:t>
            </w:r>
            <w:r>
              <w:rPr>
                <w:rStyle w:val="IndexLink"/>
                <w:rFonts w:cs="宋体"/>
                <w:b w:val="false"/>
                <w:bCs/>
              </w:rPr>
              <w:t>7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 w:val="false"/>
                <w:bCs/>
              </w:rPr>
              <w:t>月其他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16836">
            <w:r>
              <w:rPr>
                <w:rStyle w:val="IndexLink"/>
                <w:szCs w:val="21"/>
              </w:rPr>
              <w:t>五、</w:t>
            </w:r>
            <w:r>
              <w:rPr>
                <w:rStyle w:val="IndexLink"/>
                <w:szCs w:val="21"/>
              </w:rPr>
              <w:t>2017</w:t>
            </w:r>
            <w:r>
              <w:rPr>
                <w:rStyle w:val="IndexLink"/>
                <w:szCs w:val="21"/>
              </w:rPr>
              <w:t>年</w:t>
            </w:r>
            <w:r>
              <w:rPr>
                <w:rStyle w:val="IndexLink"/>
                <w:szCs w:val="21"/>
                <w:lang w:val="en-US" w:eastAsia="zh-CN"/>
              </w:rPr>
              <w:t>7</w:t>
            </w:r>
            <w:r>
              <w:rPr>
                <w:rStyle w:val="IndexLink"/>
                <w:szCs w:val="21"/>
              </w:rPr>
              <w:t>月石油焦市场月度评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sz w:val="21"/>
          <w:szCs w:val="22"/>
          <w:lang w:eastAsia="zh-CN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sz w:val="21"/>
          <w:szCs w:val="22"/>
          <w:lang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9495"/>
      <w:bookmarkEnd w:id="0"/>
      <w:r>
        <w:rPr/>
        <w:t>本月国际原油市场价格及走势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228590" cy="30283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Cs w:val="21"/>
        </w:rPr>
      </w:pPr>
      <w:bookmarkStart w:id="1" w:name="__RefHeading___Toc8613"/>
      <w:bookmarkEnd w:id="1"/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本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2" w:name="__RefHeading___Toc9901"/>
      <w:bookmarkEnd w:id="2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炼厂石油焦月度</w:t>
      </w: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ind w:firstLine="735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795</wp:posOffset>
                </wp:positionH>
                <wp:positionV relativeFrom="paragraph">
                  <wp:posOffset>203200</wp:posOffset>
                </wp:positionV>
                <wp:extent cx="5400675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995"/>
                              <w:gridCol w:w="1215"/>
                              <w:gridCol w:w="1335"/>
                              <w:gridCol w:w="1320"/>
                              <w:gridCol w:w="13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涨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#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庆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抚顺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抚顺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港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海油泰州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海沥青股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#B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抚顺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抚顺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二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锦州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锦州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锦西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锦西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吉林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独山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元出厂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克拉玛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州大炼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#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舟山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舟山库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舟山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镇江库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济南炼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独山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含出厂费用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津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津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#B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独山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含出厂费用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辽阳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家庄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家庄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沧州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沧州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九江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水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九江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荆门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荆门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庆石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2#B-3#A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#B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玉门炼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桥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吉林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鲁木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#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胜利油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荆门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另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.7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元装车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独山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含出厂费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九江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家庄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家庄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克拉玛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沧州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沧州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长岭炼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#B-3#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#B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辽河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陵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扬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扬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停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兰州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兰州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鲁木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鲁木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九江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家庄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家庄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沧州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沧州炼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荆门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桥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克拉玛依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硫焦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燕山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塔河石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A-4#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塔河石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A-4#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（疆内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塔河石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A-4#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（疆外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茂名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转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州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B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桥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镇海石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A-4#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镇海石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#A-4#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陵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、水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陵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扬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扬子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水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大炼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津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汽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阳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齐鲁石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火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福建炼化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西北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9pt;mso-wrap-distance-right:9pt;mso-wrap-distance-top:0pt;mso-wrap-distance-bottom:0pt;margin-top:16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995"/>
                        <w:gridCol w:w="1215"/>
                        <w:gridCol w:w="1335"/>
                        <w:gridCol w:w="1320"/>
                        <w:gridCol w:w="13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涨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#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庆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8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抚顺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抚顺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港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海油泰州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海沥青股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#B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抚顺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抚顺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二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锦州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锦州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7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锦西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9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锦西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吉林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独山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元出厂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克拉玛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州大炼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#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舟山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舟山库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舟山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镇江库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济南炼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独山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含出厂费用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津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津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#B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独山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含出厂费用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辽阳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家庄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家庄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沧州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沧州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九江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水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九江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荆门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荆门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庆石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2#B-3#A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#B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玉门炼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7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桥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吉林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鲁木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#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胜利油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荆门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另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.7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元装车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独山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含出厂费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九江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家庄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家庄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克拉玛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沧州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沧州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长岭炼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#B-3#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#B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辽河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6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陵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扬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扬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停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兰州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兰州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鲁木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鲁木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九江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家庄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家庄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沧州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沧州炼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荆门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桥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克拉玛依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硫焦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燕山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塔河石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A-4#B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塔河石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A-4#B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（疆内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塔河石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A-4#B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（疆外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茂名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转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州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B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桥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镇海石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A-4#B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镇海石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#A-4#B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陵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、水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陵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扬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扬子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水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大炼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津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汽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阳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齐鲁石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火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福建炼化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西北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3" w:name="__RefHeading___Toc5905"/>
      <w:bookmarkEnd w:id="3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地方炼厂石油焦月度</w:t>
      </w: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420" w:firstLine="672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6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365"/>
        <w:gridCol w:w="1290"/>
        <w:gridCol w:w="1380"/>
      </w:tblGrid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垦利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FF0000"/>
                <w:sz w:val="20"/>
                <w:szCs w:val="20"/>
                <w:lang w:val="en-US" w:eastAsia="zh-CN"/>
              </w:rPr>
              <w:t>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科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1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海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饶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泰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US" w:eastAsia="zh-CN"/>
              </w:rPr>
              <w:t>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弘润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岳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阳燃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星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5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马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泉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停工检修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亿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佳孚实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丰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瑞林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驰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恒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5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润尔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鑫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万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晨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木天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置检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照岚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华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停工检修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澳科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胜星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成石油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置检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照石大科技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营华龙炼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营亚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9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润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1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寿光鲁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玉皇盛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茂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万达天弘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420"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bookmarkStart w:id="4" w:name="__RefHeading___Toc30241"/>
      <w:bookmarkEnd w:id="4"/>
      <w:r>
        <w:rPr>
          <w:rFonts w:ascii="宋体" w:hAnsi="宋体" w:cs="宋体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/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塔河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#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年焦化装置停工检修，预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月底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月初出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石家庄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万吨延迟焦化预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7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停工检修，预计检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45-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荆门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万吨延迟焦化预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9.1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万吨延迟焦化预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10.10-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广州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焦化装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D0D0D"/>
                <w:spacing w:val="0"/>
                <w:sz w:val="21"/>
                <w:szCs w:val="21"/>
                <w:shd w:fill="FFFFFF" w:val="clear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吉林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3-5.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起焦化停工检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开工时间待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焦化装置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停工检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半月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兰州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底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初开始检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6" w:name="__RefHeading___Toc9353"/>
      <w:bookmarkEnd w:id="6"/>
      <w:r>
        <w:rPr>
          <w:rFonts w:cs="宋体" w:ascii="宋体" w:hAnsi="宋体"/>
        </w:rPr>
        <w:t>3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近期地方炼厂焦化装置运行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友泰科技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工检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开工时间待定</w:t>
      </w:r>
      <w:r>
        <w:rPr/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齐成石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工检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开工时间待定</w:t>
      </w:r>
      <w:r>
        <w:rPr/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蓝星石油济南分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停工检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工时间待定</w:t>
      </w:r>
      <w:r>
        <w:rPr/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寿光鲁清石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.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停工检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预计检修一月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7" w:name="__RefHeading___Toc20327"/>
      <w:bookmarkEnd w:id="7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近期各地方炼厂石油焦品质明细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5320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含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，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焖炉中，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实测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3.0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含量</w:t>
            </w:r>
            <w:r>
              <w:rPr>
                <w:rFonts w:cs="宋体" w:ascii="宋体" w:hAnsi="宋体"/>
                <w:kern w:val="0"/>
                <w:sz w:val="24"/>
              </w:rPr>
              <w:t>4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工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</w:tbl>
    <w:p>
      <w:pPr>
        <w:pStyle w:val="Heading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宋体" w:hAnsi="宋体" w:cs="宋体"/>
          <w:szCs w:val="21"/>
        </w:rPr>
      </w:pPr>
      <w:bookmarkStart w:id="8" w:name="__RefHeading___Toc10396"/>
      <w:bookmarkEnd w:id="8"/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中国石油焦</w:t>
      </w:r>
      <w:r>
        <w:rPr>
          <w:rFonts w:ascii="宋体" w:hAnsi="宋体" w:cs="宋体"/>
          <w:szCs w:val="21"/>
        </w:rPr>
        <w:t>产量以及进出口</w:t>
      </w:r>
      <w:r>
        <w:rPr>
          <w:rFonts w:ascii="宋体" w:hAnsi="宋体" w:cs="宋体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9" w:name="__RefHeading___Toc32383"/>
      <w:bookmarkEnd w:id="9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1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石油焦产量数据统计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1395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3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9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10" w:name="__RefHeading___Toc19327"/>
      <w:bookmarkEnd w:id="10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2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硫的重量百分比小于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00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1590176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32173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44005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8842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80604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7159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66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4F6B72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987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78.75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1590176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321732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44005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88426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80604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71598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766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4F6B72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987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" w:ascii="宋体" w:hAnsi="宋体"/>
        </w:rPr>
        <w:t>4.3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其他石油焦进出口数据统计</w:t>
      </w:r>
      <w:bookmarkEnd w:id="11"/>
      <w:r>
        <w:rPr>
          <w:rFonts w:eastAsia="Cambria"/>
        </w:rPr>
        <w:t xml:space="preserve">   </w:t>
      </w:r>
      <w:r>
        <w:rPr>
          <w:rFonts w:ascii="宋体" w:hAnsi="宋体" w:cs="宋体"/>
          <w:bCs w:val="false"/>
          <w:sz w:val="21"/>
          <w:szCs w:val="24"/>
        </w:rPr>
        <w:t xml:space="preserve">   </w:t>
      </w:r>
      <w:r>
        <w:rPr>
          <w:rFonts w:eastAsia="Cambria"/>
          <w:sz w:val="21"/>
          <w:szCs w:val="21"/>
        </w:rPr>
        <w:t xml:space="preserve">                                                                    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55055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712591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525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71509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51526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87262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698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4F6B72"/>
                <w:spacing w:val="0"/>
                <w:sz w:val="18"/>
                <w:szCs w:val="18"/>
                <w:shd w:fill="FFFFFF" w:val="clear"/>
              </w:rPr>
              <w:t>13010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szCs w:val="21"/>
        </w:rPr>
      </w:pPr>
      <w:bookmarkStart w:id="12" w:name="__RefHeading___Toc16836"/>
      <w:bookmarkEnd w:id="12"/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石油焦市场月度评述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中国石油焦市场交投良好，下游碳素厂开工率总体回升，中石化、地炼多家炼厂检修，产量下降，焦价全面上涨，尤其石墨电极价格高企，低硫焦市场获得强力支撑。低硫焦最高涨幅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，中硫焦涨幅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0-27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，地炼石油焦涨幅主要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00-6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之间。</w:t>
      </w:r>
    </w:p>
    <w:p>
      <w:pPr>
        <w:pStyle w:val="Normal"/>
        <w:ind w:firstLine="27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27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石化方面，据中华商务网初步统计，中石化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份石油焦产量约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1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万吨，自用两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4.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万吨。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份中石化旗下炼厂石油焦均出货良好，价格普遍上调，幅度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0-21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具体情况如下，一、沿江地区高硫海绵焦资源紧缺，进口高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硫弹丸焦进口减少，华东高硫弹丸焦下游提货积极性增加，库存保持低位。二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份国内石油焦总体保持涨势，中硫焦方面，地炼快速上涨，中石化也在月中上涨。三、华东华北地区作为碳素厂主产区，随着中低硫焦价格上涨，高硫焦的需求增加，华东地区炼厂高硫焦供不应求，炼厂库存保持低位。西北地区塔河石化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底或者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初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#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焦化装置开工。</w:t>
      </w:r>
    </w:p>
    <w:p>
      <w:pPr>
        <w:pStyle w:val="Normal"/>
        <w:ind w:firstLine="27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中石油方面，石墨电极、低硫煅烧焦价格大涨，利好低硫石油焦市场，而大庆石化、抚顺石化等低硫焦资源紧俏，价格大涨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，其他炼厂中低硫焦销售情况良好。锦州石化、锦西石化上涨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00-10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，辽河石化下游主供增碳剂，价格上调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。吉林石化、辽阳石化主供本地铝厂碳素厂，价格上涨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。中石油西北地区炼厂主供合同户，出货稳定。乌鲁木齐石化焦化装置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-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日停工检修，焦价上调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。兰州石化石油焦价格上涨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，其他炼厂稳价出货。</w:t>
      </w:r>
    </w:p>
    <w:p>
      <w:pPr>
        <w:pStyle w:val="Normal"/>
        <w:ind w:firstLine="27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中海油方面，本月下游采购表现积极，且低硫焦整体市场涨势强劲，中海沥青石油焦累计涨幅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，舟山石化焦价上调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5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，惠州石化累计上调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4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，泰州石化订单量较大，本月上涨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27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地炼市场，本月地炼焦市交投火爆，焦价强劲反弹，平均上涨幅度在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00-6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中华商务网认为造成炼厂焦价上涨的原因 主要有以下几点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在石墨电极持续高价带动之下，东北焦价上涨过猛，地炼焦价本身灵活随之水涨船高。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目前地炼焦化开工率偏低，随着鲁清石化、友泰石化、齐成石化焦化检修，而且前期停工的万通石化、华祥石化、鑫泉石化由于某些原因，焦化迟迟未有开工。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目前各地区均为环保督查做准备，部分下游碳素企业多采购低硫焦，而地炼恰好中低硫焦资源较多，导致地炼焦整体交投火热。截止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号，地炼低硫焦主流成交价格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900-20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，中硫焦主流成交价格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800-187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，高硫焦主流成交价格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50-12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吨。据中华商务网了解，当前焦价对铝用碳素企业来讲已经接近离谱，短期地炼焦价上涨空间有限，预计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月份地炼焦价将有所下跌，预计跌幅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00-50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吨。</w:t>
      </w:r>
    </w:p>
    <w:p>
      <w:pPr>
        <w:pStyle w:val="Normal"/>
        <w:ind w:firstLine="27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更多精彩敬请关注</w:t>
      </w:r>
      <w:r>
        <w:rPr>
          <w:rFonts w:ascii="宋体" w:hAnsi="宋体" w:cs="宋体"/>
          <w:spacing w:val="20"/>
          <w:sz w:val="32"/>
          <w:szCs w:val="32"/>
        </w:rPr>
        <w:t>：</w:t>
      </w:r>
      <w:hyperlink r:id="rId4">
        <w:r>
          <w:rPr>
            <w:rStyle w:val="InternetLink"/>
            <w:rFonts w:ascii="宋体" w:hAnsi="宋体" w:cs="宋体"/>
            <w:spacing w:val="20"/>
            <w:sz w:val="32"/>
            <w:szCs w:val="32"/>
          </w:rPr>
          <w:t>中华商务网</w:t>
        </w:r>
      </w:hyperlink>
    </w:p>
    <w:p>
      <w:pPr>
        <w:pStyle w:val="Heading1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361950</wp:posOffset>
                </wp:positionV>
                <wp:extent cx="6267450" cy="5905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5pt;mso-wrap-distance-left:9.05pt;mso-wrap-distance-right:9.05pt;mso-wrap-distance-top:0pt;mso-wrap-distance-bottom:0pt;margin-top:28.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31T01:5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