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6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86593359">
            <w:r>
              <w:rPr>
                <w:rStyle w:val="IndexLink"/>
                <w:b w:val="false"/>
                <w:color w:val="000000"/>
              </w:rPr>
              <w:t>1 .  2017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6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0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1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2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3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4">
            <w:r>
              <w:rPr>
                <w:rStyle w:val="IndexLink"/>
                <w:color w:val="000000"/>
              </w:rPr>
              <w:t>6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65933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65933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65933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65933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6593369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8659337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86593359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9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86593360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装置意外降负，新增产能投产推迟，烯烃企业外采，港口库存下滑，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上半月多消息充斥市场，种种利好出现对抗传统需求淡季，上半月市场表现尚可。而临近月底，市场需求利空愈发明显，且后期新增产能投产预期增加，对于后市业者谨慎心态更甚</w:t>
      </w: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</w:rPr>
        <w:t>。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截至本月底，以山东、河北、山西、河南为主的区域重心亦持续走低。其中山西临汾地区大幅下调至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1870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吨，此价格紧跟西北企业出厂价，多企业表示市场需求差，出货难度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油大装置装置因供气问题停车，伊朗卡维新建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万吨装置近日在试车中，沙特一套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万吨装置计划重启。但检修周期预计都不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且大的趋势仍是进口回升。南美天然气供应回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美国货源也有增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将有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吨的美国货进入国内。从船期上看，月中华东到港约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万吨上下，月底进口或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万吨上下，华南到货预计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吨上下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进口预期下调至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万吨上下，船期延迟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Helvetica" w:hAnsi="Helvetica" w:cs="Helvetica"/>
          <w:color w:val="3E3E3E"/>
        </w:rPr>
        <w:t>环保压力且高温天气下，胶合板材企业关停、减产现象普遍，甲醛装置开机率大幅下滑至</w:t>
      </w:r>
      <w:r>
        <w:rPr>
          <w:rFonts w:cs="Helvetica" w:ascii="Helvetica" w:hAnsi="Helvetica"/>
          <w:color w:val="3E3E3E"/>
        </w:rPr>
        <w:t>30%</w:t>
      </w:r>
      <w:r>
        <w:rPr>
          <w:rFonts w:ascii="Helvetica" w:hAnsi="Helvetica" w:cs="Helvetica"/>
          <w:color w:val="3E3E3E"/>
        </w:rPr>
        <w:t>左右。而由于醚气价差的不断收窄，二甲醚企业更是身处困局，装置开工率仅</w:t>
      </w:r>
      <w:r>
        <w:rPr>
          <w:rFonts w:cs="Helvetica" w:ascii="Helvetica" w:hAnsi="Helvetica"/>
          <w:color w:val="3E3E3E"/>
        </w:rPr>
        <w:t>15%</w:t>
      </w:r>
      <w:r>
        <w:rPr>
          <w:rFonts w:ascii="Helvetica" w:hAnsi="Helvetica" w:cs="Helvetica"/>
          <w:color w:val="3E3E3E"/>
        </w:rPr>
        <w:t>左右，企业多数亏损，无限期停工或装置转让的例子屡见不鲜。且传统需求淡季下，业者多对行情采取保守策略，入市接货情绪不佳，市场交投热度有限</w:t>
      </w:r>
      <w:r>
        <w:rPr>
          <w:rFonts w:ascii="宋体;SimSun" w:hAnsi="宋体;SimSun" w:cs="宋体;SimSun"/>
          <w:color w:val="000000"/>
          <w:kern w:val="0"/>
          <w:szCs w:val="21"/>
        </w:rPr>
        <w:t>。而新兴下游虽对甲醇行业发展起到了“主导性”的拉动作用，然目前甲醇制烯烃项目整体经济性仍面临一定考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甲醇装置开机率回升至</w:t>
      </w:r>
      <w:r>
        <w:rPr>
          <w:rFonts w:cs="宋体;SimSun" w:ascii="宋体;SimSun" w:hAnsi="宋体;SimSun"/>
          <w:color w:val="000000"/>
          <w:kern w:val="0"/>
          <w:szCs w:val="21"/>
        </w:rPr>
        <w:t>62.02%(+2.5%),</w:t>
      </w:r>
      <w:r>
        <w:rPr>
          <w:rFonts w:ascii="宋体;SimSun" w:hAnsi="宋体;SimSun" w:cs="宋体;SimSun"/>
          <w:color w:val="000000"/>
          <w:kern w:val="0"/>
          <w:szCs w:val="21"/>
        </w:rPr>
        <w:t>其中西北、山东、华北和西南的开机率分别为</w:t>
      </w:r>
      <w:r>
        <w:rPr>
          <w:rFonts w:cs="宋体;SimSun" w:ascii="宋体;SimSun" w:hAnsi="宋体;SimSun"/>
          <w:color w:val="000000"/>
          <w:kern w:val="0"/>
          <w:szCs w:val="21"/>
        </w:rPr>
        <w:t>62.6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7.82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9.1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57.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有巴州东辰</w:t>
      </w:r>
      <w:r>
        <w:rPr>
          <w:rFonts w:cs="宋体;SimSun" w:ascii="宋体;SimSun" w:hAnsi="宋体;SimSun"/>
          <w:color w:val="000000"/>
          <w:kern w:val="0"/>
          <w:szCs w:val="21"/>
        </w:rPr>
        <w:t>(30)</w:t>
      </w:r>
      <w:r>
        <w:rPr>
          <w:rFonts w:ascii="宋体;SimSun" w:hAnsi="宋体;SimSun" w:cs="宋体;SimSun"/>
          <w:color w:val="000000"/>
          <w:kern w:val="0"/>
          <w:szCs w:val="21"/>
        </w:rPr>
        <w:t>、内蒙古世林</w:t>
      </w:r>
      <w:r>
        <w:rPr>
          <w:rFonts w:cs="宋体;SimSun" w:ascii="宋体;SimSun" w:hAnsi="宋体;SimSun"/>
          <w:color w:val="000000"/>
          <w:kern w:val="0"/>
          <w:szCs w:val="21"/>
        </w:rPr>
        <w:t>(30)</w:t>
      </w:r>
      <w:r>
        <w:rPr>
          <w:rFonts w:ascii="宋体;SimSun" w:hAnsi="宋体;SimSun" w:cs="宋体;SimSun"/>
          <w:color w:val="000000"/>
          <w:kern w:val="0"/>
          <w:szCs w:val="21"/>
        </w:rPr>
        <w:t>、中煤远兴</w:t>
      </w:r>
      <w:r>
        <w:rPr>
          <w:rFonts w:cs="宋体;SimSun" w:ascii="宋体;SimSun" w:hAnsi="宋体;SimSun"/>
          <w:color w:val="000000"/>
          <w:kern w:val="0"/>
          <w:szCs w:val="21"/>
        </w:rPr>
        <w:t>(60)</w:t>
      </w:r>
      <w:r>
        <w:rPr>
          <w:rFonts w:ascii="宋体;SimSun" w:hAnsi="宋体;SimSun" w:cs="宋体;SimSun"/>
          <w:color w:val="000000"/>
          <w:kern w:val="0"/>
          <w:szCs w:val="21"/>
        </w:rPr>
        <w:t>、新能凤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套</w:t>
      </w:r>
      <w:r>
        <w:rPr>
          <w:rFonts w:cs="宋体;SimSun" w:ascii="宋体;SimSun" w:hAnsi="宋体;SimSun"/>
          <w:color w:val="000000"/>
          <w:kern w:val="0"/>
          <w:szCs w:val="21"/>
        </w:rPr>
        <w:t>36)</w:t>
      </w:r>
      <w:r>
        <w:rPr>
          <w:rFonts w:ascii="宋体;SimSun" w:hAnsi="宋体;SimSun" w:cs="宋体;SimSun"/>
          <w:color w:val="000000"/>
          <w:kern w:val="0"/>
          <w:szCs w:val="21"/>
        </w:rPr>
        <w:t>、明水大化</w:t>
      </w:r>
      <w:r>
        <w:rPr>
          <w:rFonts w:cs="宋体;SimSun" w:ascii="宋体;SimSun" w:hAnsi="宋体;SimSun"/>
          <w:color w:val="000000"/>
          <w:kern w:val="0"/>
          <w:szCs w:val="21"/>
        </w:rPr>
        <w:t>(35)</w:t>
      </w:r>
      <w:r>
        <w:rPr>
          <w:rFonts w:ascii="宋体;SimSun" w:hAnsi="宋体;SimSun" w:cs="宋体;SimSun"/>
          <w:color w:val="000000"/>
          <w:kern w:val="0"/>
          <w:szCs w:val="21"/>
        </w:rPr>
        <w:t>等合计</w:t>
      </w:r>
      <w:r>
        <w:rPr>
          <w:rFonts w:cs="宋体;SimSun" w:ascii="宋体;SimSun" w:hAnsi="宋体;SimSun"/>
          <w:color w:val="000000"/>
          <w:kern w:val="0"/>
          <w:szCs w:val="21"/>
        </w:rPr>
        <w:t>341</w:t>
      </w:r>
      <w:r>
        <w:rPr>
          <w:rFonts w:ascii="宋体;SimSun" w:hAnsi="宋体;SimSun" w:cs="宋体;SimSun"/>
          <w:color w:val="000000"/>
          <w:kern w:val="0"/>
          <w:szCs w:val="21"/>
        </w:rPr>
        <w:t>万吨装置陆续重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整体供应水平继续回升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全国已进入汛期，大部分地区雨水增多，气温比往年同期偏高，下游甲醛行业进入淡季。夏收农忙季节，成品油价格下调，甲醇运费已跌至年内低位水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纵观当前市场，基本面利空影响占据主导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新增产能释放，淡季效应继续发酵，后期供需格局或延续弱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86593361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78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86593362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49.3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.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481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58.4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5.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06.4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5.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7395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040.2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6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4.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02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0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2.5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86593363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61.45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0.07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6.34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7.40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3.64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9.04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8.20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6.26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3.33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3.55%</w:t>
      </w:r>
      <w:r>
        <w:rPr>
          <w:rFonts w:ascii="宋体;SimSun" w:hAnsi="宋体;SimSun" w:cs="宋体;SimSun"/>
          <w:color w:val="000000"/>
          <w:szCs w:val="21"/>
        </w:rPr>
        <w:t>，陕西减少了</w:t>
      </w:r>
      <w:r>
        <w:rPr>
          <w:rFonts w:cs="宋体;SimSun" w:ascii="宋体;SimSun" w:hAnsi="宋体;SimSun"/>
          <w:color w:val="000000"/>
          <w:szCs w:val="21"/>
        </w:rPr>
        <w:t>0.1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849.37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8.3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1118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286"/>
        <w:gridCol w:w="1180"/>
        <w:gridCol w:w="1360"/>
        <w:gridCol w:w="1300"/>
        <w:gridCol w:w="1262"/>
        <w:gridCol w:w="1262"/>
        <w:gridCol w:w="1170"/>
      </w:tblGrid>
      <w:tr>
        <w:trPr>
          <w:trHeight w:val="465" w:hRule="atLeast"/>
        </w:trPr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1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4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69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99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93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6439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5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8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79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1.8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3.9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93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4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549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751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8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0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39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3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1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4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5296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9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39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14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6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14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38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6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2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8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2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43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2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3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34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4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4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14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7.5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4.5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8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8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233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6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73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408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2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1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058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5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9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3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4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49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544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9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59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2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14518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384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6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4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3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133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8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4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2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1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56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1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6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8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7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39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3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44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0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0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68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84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3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4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0938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8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9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9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86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.2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.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2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1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95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7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2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5.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1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6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091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1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3.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9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477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2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6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1165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2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5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7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93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.8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1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96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25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61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9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03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92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7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088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2358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2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5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8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2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8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8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1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684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1.0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7.8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19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86593364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86593365"/>
      <w:bookmarkEnd w:id="6"/>
      <w:r>
        <w:rPr>
          <w:rFonts w:cs="宋体;SimSun" w:ascii="宋体;SimSun" w:hAnsi="宋体;SimSun"/>
          <w:sz w:val="21"/>
          <w:szCs w:val="21"/>
        </w:rPr>
        <w:t>6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5.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.9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.5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1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.0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9.5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7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1.4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6.5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825898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.9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490.9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0.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48142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2.5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3.9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4.5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86593366"/>
      <w:bookmarkEnd w:id="7"/>
      <w:r>
        <w:rPr>
          <w:rFonts w:cs="宋体;SimSun" w:ascii="宋体;SimSun" w:hAnsi="宋体;SimSun"/>
          <w:sz w:val="21"/>
          <w:szCs w:val="21"/>
        </w:rPr>
        <w:t>6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29.5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,817,5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9.28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5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,946,6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58.9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90.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952,6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68.33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,9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86593367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90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299,806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95,09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11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鲁巴岛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125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796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233,75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281,02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34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8,61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76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1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71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,54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00,41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9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1,64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619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84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42,04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415,24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.5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45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12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736,71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74,95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7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6779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12,63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224,67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5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4,04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57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9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.8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336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625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678,41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105,90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6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9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32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6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48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453,50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6,894,1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.4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3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120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447,39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624,43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4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914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513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,653,27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82,65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8.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6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8.0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喀里多尼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741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3517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078,00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634,73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6497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175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1,200,20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7,655,45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3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88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857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.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887,35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467,65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1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6,18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3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1"/>
        <w:gridCol w:w="938"/>
        <w:gridCol w:w="1368"/>
        <w:gridCol w:w="1538"/>
        <w:gridCol w:w="1444"/>
        <w:gridCol w:w="1278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鲁巴岛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3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33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4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333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87.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0,079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88.4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2,094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28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66,10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99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66,254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22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017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68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04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52450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05,00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365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59,30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喀里多尼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904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.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,864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0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3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24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1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24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8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9.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060.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12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1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86593368"/>
      <w:bookmarkEnd w:id="9"/>
      <w:r>
        <w:rPr>
          <w:rFonts w:cs="宋体;SimSun" w:ascii="宋体;SimSun" w:hAnsi="宋体;SimSun"/>
          <w:sz w:val="21"/>
          <w:szCs w:val="21"/>
        </w:rPr>
        <w:t>6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261"/>
        <w:gridCol w:w="1278"/>
        <w:gridCol w:w="1657"/>
        <w:gridCol w:w="1562"/>
        <w:gridCol w:w="1284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5,27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227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8.2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长春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5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3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59,82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9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325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90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122,2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367,97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76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7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594,38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027,17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739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5806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4,745,27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1,047,98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3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07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884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4.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627,52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107,67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2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2835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640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4,751,45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3,510,41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4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9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256,62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313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137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2,581,4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7,752,83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2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17,0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84,64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4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815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80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198,57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472,79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88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341,69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6"/>
        <w:gridCol w:w="999"/>
        <w:gridCol w:w="1283"/>
        <w:gridCol w:w="1569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长春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22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9.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8,85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13.1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3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7.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456,73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45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76.46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12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902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171,25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7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8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8,50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4,72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86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06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86593369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86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86593370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.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8.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291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华文仿宋"/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772386FC471151145A2E3E4EF6C23141A9EFAC8BCA99D35F2946566F47DE86CDA24090E3EE56E92" TargetMode="External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78499351EE378326998BD4308F8E19C010A8EEB229F1AA8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41392D58DCB9CC29EAF2590434DAFFCA2325315B1E84DD9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375886B07BA081BBBFDB6A9E2B861D971A9EFAC8BCA99D35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E73A43051960C4BDC10EE713A5D93ADC8AEDB479F2F35D8A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E10151E7FC5D4400BF97A920BC7AE927ACB9E044B648AE1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F02D6410844D9B0289AA3B7608D0DAC3AAED78203ACF7746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B15AE2F96ED28E482A9851077F3A55E3A2F1B97ABD6D9891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1FE89A70143276310014F81C7FC0A5B0A3644CD248B92AC2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9AC5AAF26BB4457DCC0257E3FD793BB42EEB0FAEB65F5C8053C48D03031E4FC1731D8F765027056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6FCD2F16008AB9B7FD487600EC3250C44AC913200547807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E988AC0A59C9092248650B0DE9E2C3F07800EAFD889AB8F6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B622493947339765B0577F0A56FCACC8BAA3D0646E4DBFD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2D50BA14C657A910E9B07838B10549C01CBDD8FBD8FFD53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BF7ED938E720CCC3D922D19CFEB02F7FF1F64A1FA6A8DCE0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FF0CD71C9AA1AFF0914F9578CF7F0AE44AC91320054780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2F2DBAAAB736B0D350331F0F729192028BAA3D0646E4DB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6254B762368AC4E53A3EA7005335C9707800EAFD889AB8F6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E3275D6EA6990306C2270761C90044532B5FD99FD944C17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421358B97302E688829E98ED8B92591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FAA69846DF09BE9273CC0725871DCE7CF9B0F1B5525B2B1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10E8C797035D007872B99060FB15A62F1F64A1FA6A8DCE0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0D957ECBDD3DB585AE8A0E797B431BD42EEB0FAEB65F5C8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FE0AEF23EC975F3D435EB0A5DE8CB9E32B5FD99FD944C17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91321E5C72D34F05A3922D61BD793FCF4A9EB4E20D61D51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FD84C36C359DC81D221FAECE3D27ACB285C5D2E6E7029BB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8309BE98513A42375450808CD61F27B07800EAFD889AB8F6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158961F09705641DF2DC09AA7BAA3C4285C5D2E6E7029BB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1BD634E464B1C1752277A6AB87D8DD8E8BAA3D0646E4DBFD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C24CCF916EF18E8DAE535C0F70CFF66D42EEB0FAEB65F5C8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822A96CAB53B1FC14F2BF03C84F3018BB64342D0CE53C17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36D5EA734D3FEEBBD046A54395B8CCEC4B044AB916F450A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D4B205B79F7E0C890E45FB48BE81C9101CBDD8FBD8FFD53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63C1F5784CBC45E42962B817D6A40F00367C3CE5BD42AFD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772386FC471151145A2E3E4EF6C23141A9EFAC8BCA99D35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78499351EE378326998BD4308F8E19C010A8EEB229F1AA8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41392D58DCB9CC29EAF2590434DAFFCA2325315B1E84DD9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375886B07BA081BBBFDB6A9E2B861D971A9EFAC8BCA99D35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E73A43051960C4BDC10EE713A5D93ADC8AEDB479F2F35D8A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E10151E7FC5D4400BF97A920BC7AE927ACB9E044B648AE1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F02D6410844D9B0289AA3B7608D0DAC3AAED78203ACF7746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B15AE2F96ED28E482A9851077F3A55E3A2F1B97ABD6D9891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1FE89A70143276310014F81C7FC0A5B0A3644CD248B92AC2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9AC5AAF26BB4457DCC0257E3FD793BB42EEB0FAEB65F5C8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6FCD2F16008AB9B7FD487600EC3250C44AC913200547807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E988AC0A59C9092248650B0DE9E2C3F07800EAFD889AB8F6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B622493947339765B0577F0A56FCACC8BAA3D0646E4DBFD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D2D50BA14C657A910E9B07838B10549C01CBDD8FBD8FFD53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BF7ED938E720CCC3D922D19CFEB02F7FF1F64A1FA6A8DCE0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FF0CD71C9AA1AFF0914F9578CF7F0AE44AC913200547807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2F2DBAAAB736B0D350331F0F729192028BAA3D0646E4DBFD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6254B762368AC4E53A3EA7005335C9707800EAFD889AB8F6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E3275D6EA6990306C2270761C90044532B5FD99FD944C17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421358B97302E688829E98ED8B9259136A2825A158B5F34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FAA69846DF09BE9273CC0725871DCE7CF9B0F1B5525B2B1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10E8C797035D007872B99060FB15A62F1F64A1FA6A8DCE0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00D957ECBDD3DB585AE8A0E797B431BD42EEB0FAEB65F5C8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FE0AEF23EC975F3D435EB0A5DE8CB9E32B5FD99FD944C17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91321E5C72D34F05A3922D61BD793FCF4A9EB4E20D61D51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FD84C36C359DC81D221FAECE3D27ACB285C5D2E6E7029BB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8309BE98513A42375450808CD61F27B07800EAFD889AB8F6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158961F09705641DF2DC09AA7BAA3C4285C5D2E6E7029BB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1BD634E464B1C1752277A6AB87D8DD8E8BAA3D0646E4DBFD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C24CCF916EF18E8DAE535C0F70CFF66D42EEB0FAEB65F5C8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822A96CAB53B1FC14F2BF03C84F3018BB64342D0CE53C17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936D5EA734D3FEEBBD046A54395B8CCEC4B044AB916F450A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4D4B205B79F7E0C890E45FB48BE81C9101CBDD8FBD8FFD53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269C737F3F6688AA7271440C365D8E6763C1F5784CBC45E42962B817D6A40F00367C3CE5BD42AFD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772D755313B94CCF6A9BE16D5F55DDB8022031CF114B7DD0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7B899474A1A1E21722F4107EAA3233E45BDC1A27D71A67C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9D4FAB6C8B32F54341B0DB863414FDA94B10B4A76DA689B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D6FB13E0E46935B036E1D9205E895D9010A8EEB229F1AA8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C31B02B2C1C3A63132AEA499F8E186F8AEDB479F2F35D8A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30126DECEDA5679B7AB31319A945A6745BDC1A27D71A67C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D155ADAB39196A8DC601DA3DFF2A73A45BDC1A27D71A67C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EF24644B227A80AF03B6FCC8187D4269022031CF114B7DD0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C70D6B393B145B2B24AB9F7A51A4B25DA3644CD248B92AC2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CE869F38445FE822B1C3DF4CB109F3BD7800EAFD889AB8F6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B5604007F3ACD6631180C301957D28836A2825A158B5F34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800E193532BE1B567E2CCFCC7CEE8D928BAA3D0646E4DBFD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5ADAC707686058434475F101CAA3D6CE7800EAFD889AB8F6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16EFCF54E665FEFD93199E866AEE11F336A2825A158B5F34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772D755313B94CCF6A9BE16D5F55DDB8022031CF114B7DD0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7B899474A1A1E21722F4107EAA3233E45BDC1A27D71A67C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9D4FAB6C8B32F54341B0DB863414FDA94B10B4A76DA689B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D6FB13E0E46935B036E1D9205E895D9010A8EEB229F1AA8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C31B02B2C1C3A63132AEA499F8E186F8AEDB479F2F35D8A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330126DECEDA5679B7AB31319A945A6745BDC1A27D71A67C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D155ADAB39196A8DC601DA3DFF2A73A45BDC1A27D71A67C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EF24644B227A80AF03B6FCC8187D4269022031CF114B7DD0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C70D6B393B145B2B24AB9F7A51A4B25DA3644CD248B92AC2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CE869F38445FE822B1C3DF4CB109F3BD7800EAFD889AB8F6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FB5604007F3ACD6631180C301957D28836A2825A158B5F34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800E193532BE1B567E2CCFCC7CEE8D928BAA3D0646E4DBFD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5ADAC707686058434475F101CAA3D6CE7800EAFD889AB8F6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A77F991E9FFF19D0C48C5D258BD59C16EFCF54E665FEFD93199E866AEE11F336A2825A158B5F34053C48D03031E4FC1731D8F765027056" TargetMode="External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9:00Z</dcterms:created>
  <dc:creator>gzy</dc:creator>
  <dc:description/>
  <cp:keywords/>
  <dc:language>en-US</dc:language>
  <cp:lastModifiedBy>chenjb</cp:lastModifiedBy>
  <dcterms:modified xsi:type="dcterms:W3CDTF">2017-06-30T05:40:00Z</dcterms:modified>
  <cp:revision>32</cp:revision>
  <dc:subject/>
  <dc:title>1 2008年5月份中国甲醇企业情况分析</dc:title>
</cp:coreProperties>
</file>