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7.06.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陈建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sunwj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0pt;margin-top:0pt;width:596.2pt;height:843.1pt" coordorigin="-1800,0" coordsize="11924,16862">
                <v:group id="shape_0" alt="Group 6" style="position:absolute;left:-1800;top:0;width:11924;height:16862">
                  <v:group id="shape_0" alt="Group 7" style="position:absolute;left:-180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800;top:0;width:11923;height:16861;mso-wrap-style:none;v-text-anchor:middle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7.06.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陈建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5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sunwj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8357003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32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33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34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35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3570036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37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38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39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40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41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42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3570043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3570044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45">
            <w:r>
              <w:rPr>
                <w:rStyle w:val="IndexLink"/>
                <w:rFonts w:cs="宋体;SimSun" w:ascii="宋体;SimSun" w:hAnsi="宋体;SimSun"/>
                <w:b/>
              </w:rPr>
              <w:t>4.1 2017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46">
            <w:r>
              <w:rPr>
                <w:rStyle w:val="IndexLink"/>
                <w:rFonts w:cs="宋体;SimSun" w:ascii="宋体;SimSun" w:hAnsi="宋体;SimSun"/>
                <w:b/>
              </w:rPr>
              <w:t>4.2 2017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进出口统计数据与去年同期对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483570047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 2017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</w:rPr>
      </w:pPr>
      <w:r>
        <w:rPr>
          <w:small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0" w:name="__RefHeading___Toc483570031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" w:name="__RefHeading___Toc483570032"/>
      <w:bookmarkEnd w:id="1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713"/>
        <w:gridCol w:w="1487"/>
        <w:gridCol w:w="1791"/>
        <w:gridCol w:w="1549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8-87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8-8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6-8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6-8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-8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-8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-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-7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-7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-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-7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-76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4-7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-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-94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-9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-9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-9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9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9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-9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-1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-1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-10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-10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4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2" w:name="__RefHeading___Toc483570033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-6-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8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3" w:name="__RefHeading___Toc483570034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2590" cy="354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4" w:name="__RefHeading___Toc483570035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5" w:name="__RefHeading___Toc483570036"/>
      <w:r>
        <w:rPr>
          <w:rFonts w:ascii="宋体;SimSun" w:hAnsi="宋体;SimSun" w:cs="宋体;SimSun"/>
          <w:b/>
          <w:color w:val="FF0000"/>
        </w:rPr>
        <w:t>二、本周国内市场</w:t>
      </w:r>
      <w:bookmarkEnd w:id="5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6" w:name="__RefHeading___Toc483570037"/>
      <w:bookmarkEnd w:id="6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7" w:name="__RefHeading___Toc483570038"/>
      <w:bookmarkEnd w:id="7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8" w:name="__RefHeading___Toc483570039"/>
      <w:bookmarkEnd w:id="8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7-6-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7-6-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7-6-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7-6-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7-6-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7-6-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7-6-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7-6-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7-6-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厂货源液体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9" w:name="__RefHeading___Toc483570040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  <w:bookmarkEnd w:id="9"/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-6-1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-6-9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-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-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-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-6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0-8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80-7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7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7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-7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-7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-9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-9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-88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9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20-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9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7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00-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80-7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-8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70-8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-7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-7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10" w:name="__RefHeading___Toc483570041"/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  <w:bookmarkEnd w:id="10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040"/>
        <w:gridCol w:w="800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6-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6-16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辽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南京金焰锶业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京山钡盐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长岭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海南炼化岛内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海南炼化岛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2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2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长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石化普光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石化普光万州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重庆天然气净化总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11" w:name="__RefHeading___Toc483570042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  <w:bookmarkEnd w:id="11"/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本周国内硫磺市场整体以弱势盘整态势呈现。下游终端需求未有明显释放，而港口又连日得不到明显实盘价格参考，加之个别低价的还盘冲击是行情进行向下盘整的主要原因。外盘方面，此前其坚挺的走势曾让持货商捂盘惜售，加之下游工厂存有买盘跟进，行情曾出现连续上行。而本周有消息称港口美金价在</w:t>
      </w:r>
      <w:r>
        <w:rPr>
          <w:rFonts w:cs="Tahoma" w:ascii="宋体;SimSun" w:hAnsi="宋体;SimSun"/>
          <w:color w:val="000000"/>
          <w:szCs w:val="21"/>
        </w:rPr>
        <w:t>CFR101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此价格对于商家而言存有心态上的支持，固众多商家并无主动报盘举措，观望待市为主。但下游对此并无明显反应，其操作的谨慎犹豫让港上询盘气氛一直未有改善，加之此时个别商家存有减持行为，为保出货价格自然窄幅向下调整。随后港口市场存有低价成交传闻，此外零星询盘行为亦有低价还盘操作，在此影响下市场重心只得继续向下盘整。临近周末，市场平淡态势未改，观望心态主导下行情横盘整理为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东北固磺</w:t>
      </w:r>
      <w:r>
        <w:rPr>
          <w:rFonts w:cs="宋体;SimSun" w:ascii="宋体;SimSun" w:hAnsi="宋体;SimSun"/>
          <w:szCs w:val="21"/>
        </w:rPr>
        <w:t>620-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550-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固磺</w:t>
      </w:r>
      <w:r>
        <w:rPr>
          <w:rFonts w:cs="宋体;SimSun" w:ascii="宋体;SimSun" w:hAnsi="宋体;SimSun"/>
          <w:szCs w:val="21"/>
        </w:rPr>
        <w:t>800-8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780-7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沿江固磺</w:t>
      </w:r>
      <w:r>
        <w:rPr>
          <w:rFonts w:cs="宋体;SimSun" w:ascii="宋体;SimSun" w:hAnsi="宋体;SimSun"/>
          <w:szCs w:val="21"/>
        </w:rPr>
        <w:t>760-7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固磺</w:t>
      </w:r>
      <w:r>
        <w:rPr>
          <w:rFonts w:cs="宋体;SimSun" w:ascii="宋体;SimSun" w:hAnsi="宋体;SimSun"/>
          <w:szCs w:val="21"/>
        </w:rPr>
        <w:t>820-9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810-8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固磺</w:t>
      </w:r>
      <w:r>
        <w:rPr>
          <w:rFonts w:cs="宋体;SimSun" w:ascii="宋体;SimSun" w:hAnsi="宋体;SimSun"/>
          <w:szCs w:val="21"/>
        </w:rPr>
        <w:t>850-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820-8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南固磺</w:t>
      </w:r>
      <w:r>
        <w:rPr>
          <w:rFonts w:cs="宋体;SimSun" w:ascii="宋体;SimSun" w:hAnsi="宋体;SimSun"/>
          <w:szCs w:val="21"/>
        </w:rPr>
        <w:t>700-8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固磺</w:t>
      </w:r>
      <w:r>
        <w:rPr>
          <w:rFonts w:cs="宋体;SimSun" w:ascii="宋体;SimSun" w:hAnsi="宋体;SimSun"/>
          <w:szCs w:val="21"/>
        </w:rPr>
        <w:t>770-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西北固磺</w:t>
      </w:r>
      <w:r>
        <w:rPr>
          <w:rFonts w:cs="宋体;SimSun" w:ascii="宋体;SimSun" w:hAnsi="宋体;SimSun"/>
          <w:szCs w:val="21"/>
        </w:rPr>
        <w:t>670-7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本周港存呈现上涨态势，其数量由之前的</w:t>
      </w:r>
      <w:r>
        <w:rPr>
          <w:rFonts w:cs="宋体;SimSun" w:ascii="宋体;SimSun" w:hAnsi="宋体;SimSun"/>
          <w:szCs w:val="21"/>
        </w:rPr>
        <w:t>126.73</w:t>
      </w:r>
      <w:r>
        <w:rPr>
          <w:rFonts w:ascii="宋体;SimSun" w:hAnsi="宋体;SimSun" w:cs="宋体;SimSun"/>
          <w:szCs w:val="21"/>
        </w:rPr>
        <w:t>万吨升至</w:t>
      </w:r>
      <w:r>
        <w:rPr>
          <w:rFonts w:cs="宋体;SimSun" w:ascii="宋体;SimSun" w:hAnsi="宋体;SimSun"/>
          <w:szCs w:val="21"/>
        </w:rPr>
        <w:t>130.87</w:t>
      </w:r>
      <w:r>
        <w:rPr>
          <w:rFonts w:ascii="宋体;SimSun" w:hAnsi="宋体;SimSun" w:cs="宋体;SimSun"/>
          <w:szCs w:val="21"/>
        </w:rPr>
        <w:t>万吨，增加</w:t>
      </w:r>
      <w:r>
        <w:rPr>
          <w:rFonts w:cs="宋体;SimSun" w:ascii="宋体;SimSun" w:hAnsi="宋体;SimSun"/>
          <w:szCs w:val="21"/>
        </w:rPr>
        <w:t>4.14</w:t>
      </w:r>
      <w:r>
        <w:rPr>
          <w:rFonts w:ascii="宋体;SimSun" w:hAnsi="宋体;SimSun" w:cs="宋体;SimSun"/>
          <w:szCs w:val="21"/>
        </w:rPr>
        <w:t>万吨。近期港口到船数量增多，加之工厂回运操作放缓，港存由此上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岛港本周硫磺市场稳中有涨，块粉参考价在</w:t>
      </w:r>
      <w:r>
        <w:rPr>
          <w:rFonts w:cs="宋体;SimSun" w:ascii="宋体;SimSun" w:hAnsi="宋体;SimSun"/>
          <w:kern w:val="0"/>
          <w:szCs w:val="21"/>
        </w:rPr>
        <w:t>850-85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颗粒价在</w:t>
      </w:r>
      <w:r>
        <w:rPr>
          <w:rFonts w:cs="宋体;SimSun" w:ascii="宋体;SimSun" w:hAnsi="宋体;SimSun"/>
          <w:kern w:val="0"/>
          <w:szCs w:val="21"/>
        </w:rPr>
        <w:t>9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期初港内资源供量紧张局面未变，商家并无积极操作，成交仅以零星吨包颗粒小单，价格较此前小有上涨。接着港内由于块粉资源找寻不易，部分终端寻货偏向颗粒资源，导致港内吨包颗粒价格继续向上发展。随后港上虽有工厂询盘行为，但可贸易资源紧缺传闻在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吨附近，持货商捂盘惜售，使其商谈难有实质进展。临近周末，南方市场的连日弱势盘整，让区内观望气氛渐浓，工贸双方均无实操意识，行情只得淡稳推进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江港本周市场弱势盘整为主，目前颗粒参考价在</w:t>
      </w:r>
      <w:r>
        <w:rPr>
          <w:rFonts w:cs="宋体;SimSun" w:ascii="宋体;SimSun" w:hAnsi="宋体;SimSun"/>
          <w:kern w:val="0"/>
          <w:szCs w:val="21"/>
        </w:rPr>
        <w:t>84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参考</w:t>
      </w:r>
      <w:r>
        <w:rPr>
          <w:rFonts w:cs="宋体;SimSun" w:ascii="宋体;SimSun" w:hAnsi="宋体;SimSun"/>
          <w:kern w:val="0"/>
          <w:szCs w:val="21"/>
        </w:rPr>
        <w:t>83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期初港内询盘行为稀少，而囤货商亦不急于报盘出货，造成交投僵持，行情呈现横向发展。而这一态势再随后的几日中重复出现，市场在缺乏明显实盘参考且有个别低价成交传闻的影响下，行情重心开始下移。此后下游询盘意识持续无改观，观望气氛包裹下市场只得维持弱势盘整姿态。港存方面，目前长江地区港存为</w:t>
      </w:r>
      <w:r>
        <w:rPr>
          <w:rFonts w:cs="宋体;SimSun" w:ascii="宋体;SimSun" w:hAnsi="宋体;SimSun"/>
          <w:kern w:val="0"/>
          <w:szCs w:val="21"/>
        </w:rPr>
        <w:t>78.5</w:t>
      </w:r>
      <w:r>
        <w:rPr>
          <w:rFonts w:ascii="宋体;SimSun" w:hAnsi="宋体;SimSun" w:cs="宋体;SimSun"/>
          <w:kern w:val="0"/>
          <w:szCs w:val="21"/>
        </w:rPr>
        <w:t>万吨，占全国整体的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，环比减少</w:t>
      </w:r>
      <w:r>
        <w:rPr>
          <w:rFonts w:cs="宋体;SimSun" w:ascii="宋体;SimSun" w:hAnsi="宋体;SimSun"/>
          <w:kern w:val="0"/>
          <w:szCs w:val="21"/>
        </w:rPr>
        <w:t>2.2%</w:t>
      </w:r>
      <w:r>
        <w:rPr>
          <w:rFonts w:ascii="宋体;SimSun" w:hAnsi="宋体;SimSun" w:cs="宋体;SimSun"/>
          <w:kern w:val="0"/>
          <w:szCs w:val="21"/>
        </w:rPr>
        <w:t>，同比减少</w:t>
      </w:r>
      <w:r>
        <w:rPr>
          <w:rFonts w:cs="宋体;SimSun" w:ascii="宋体;SimSun" w:hAnsi="宋体;SimSun"/>
          <w:kern w:val="0"/>
          <w:szCs w:val="21"/>
        </w:rPr>
        <w:t>18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防城港本周市场窄幅向下整理，目前颗粒参考价在</w:t>
      </w:r>
      <w:r>
        <w:rPr>
          <w:rFonts w:cs="宋体;SimSun" w:ascii="宋体;SimSun" w:hAnsi="宋体;SimSun"/>
          <w:kern w:val="0"/>
          <w:szCs w:val="21"/>
        </w:rPr>
        <w:t>84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格参考</w:t>
      </w:r>
      <w:r>
        <w:rPr>
          <w:rFonts w:cs="宋体;SimSun" w:ascii="宋体;SimSun" w:hAnsi="宋体;SimSun"/>
          <w:kern w:val="0"/>
          <w:szCs w:val="21"/>
        </w:rPr>
        <w:t>83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港内贸易氛围无实质改善下，其行情受长江市场弱势盘整的影响，价格只得跟随向下整理。库存方面目前为</w:t>
      </w:r>
      <w:r>
        <w:rPr>
          <w:rFonts w:cs="宋体;SimSun" w:ascii="宋体;SimSun" w:hAnsi="宋体;SimSun"/>
          <w:kern w:val="0"/>
          <w:szCs w:val="21"/>
        </w:rPr>
        <w:t>37.2</w:t>
      </w:r>
      <w:r>
        <w:rPr>
          <w:rFonts w:ascii="宋体;SimSun" w:hAnsi="宋体;SimSun" w:cs="宋体;SimSun"/>
          <w:kern w:val="0"/>
          <w:szCs w:val="21"/>
        </w:rPr>
        <w:t>万吨，同比下滑</w:t>
      </w:r>
      <w:r>
        <w:rPr>
          <w:rFonts w:cs="宋体;SimSun" w:ascii="宋体;SimSun" w:hAnsi="宋体;SimSun"/>
          <w:kern w:val="0"/>
          <w:szCs w:val="21"/>
        </w:rPr>
        <w:t>20.9%</w:t>
      </w:r>
      <w:r>
        <w:rPr>
          <w:szCs w:val="21"/>
        </w:rPr>
        <w:t>。</w:t>
      </w:r>
    </w:p>
    <w:p>
      <w:pPr>
        <w:pStyle w:val="Normal"/>
        <w:spacing w:lineRule="auto" w:line="42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/>
        <w:t>传闻台塑新一轮招标结果在</w:t>
      </w:r>
      <w:r>
        <w:rPr/>
        <w:t>FOB90</w:t>
      </w:r>
      <w:r>
        <w:rPr/>
        <w:t>美元</w:t>
      </w:r>
      <w:r>
        <w:rPr/>
        <w:t>/</w:t>
      </w:r>
      <w:r>
        <w:rPr/>
        <w:t>吨低位，该价格的人民币到岸价略高于目前现货市场，对于后市影响还需观察。此外卡塔尔的招标结果暂无确切消息，市场观望情绪较浓，若下游买盘表现未有改观，下周行情或维持弱势盘整操作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2" w:name="__RefHeading___Toc483570043"/>
      <w:bookmarkEnd w:id="12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本周国内一铵市场稳中向好，随着下游需求回暖，交投气氛活跃，下游拿货积极性提高，企业报价稳中有涨，多数一铵企业预收订单大幅增加，部分厂家已停止收款，销售压力得到缓解。湖北、河南等停车企业陆续复产，开工率提高，部分停产企业计划在下周恢复生产，市场供应量增加，但整体开工率依旧不高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420"/>
        <w:jc w:val="left"/>
        <w:rPr>
          <w:color w:val="000000"/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color w:val="000000"/>
          <w:szCs w:val="21"/>
          <w:shd w:fill="FFFFFF" w:val="clear"/>
        </w:rPr>
        <w:t>本周国内二铵市场暂无波动，秋季冬小麦备肥仍无启动迹象，企业销售仍以出口为重，但近期出口价格逐渐走低，企业签单谨慎，出口订单仍在商谈当中，前期预收订单支撑企业发货。国内市场低迷态势持续，少量走货。下游观望心态较重，打款积极性欠佳。由于缺乏实单支撑，当前价格对市场影响有限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kern w:val="0"/>
          <w:szCs w:val="21"/>
        </w:rPr>
        <w:t>硫酸：</w:t>
      </w:r>
      <w:r>
        <w:rPr>
          <w:color w:val="000000"/>
          <w:szCs w:val="21"/>
          <w:shd w:fill="FFFFFF" w:val="clear"/>
        </w:rPr>
        <w:t>本周国内硫酸市场继续延续疲软走势，当前硫酸表现较为平稳，实际成交不乏明稳暗降，成交价格按量单议较为灵活。</w:t>
      </w:r>
      <w:r>
        <w:rPr>
          <w:color w:val="000000"/>
          <w:szCs w:val="21"/>
          <w:shd w:fill="FFFFFF" w:val="clear"/>
        </w:rPr>
        <w:t>2017</w:t>
      </w:r>
      <w:r>
        <w:rPr>
          <w:color w:val="000000"/>
          <w:szCs w:val="21"/>
          <w:shd w:fill="FFFFFF" w:val="clear"/>
        </w:rPr>
        <w:t>年、</w:t>
      </w:r>
      <w:r>
        <w:rPr>
          <w:color w:val="000000"/>
          <w:szCs w:val="21"/>
          <w:shd w:fill="FFFFFF" w:val="clear"/>
        </w:rPr>
        <w:t>28</w:t>
      </w:r>
      <w:r>
        <w:rPr>
          <w:color w:val="000000"/>
          <w:szCs w:val="21"/>
          <w:shd w:fill="FFFFFF" w:val="clear"/>
        </w:rPr>
        <w:t>个督查组、</w:t>
      </w:r>
      <w:r>
        <w:rPr>
          <w:color w:val="000000"/>
          <w:szCs w:val="21"/>
          <w:shd w:fill="FFFFFF" w:val="clear"/>
        </w:rPr>
        <w:t>5600</w:t>
      </w:r>
      <w:r>
        <w:rPr>
          <w:color w:val="000000"/>
          <w:szCs w:val="21"/>
          <w:shd w:fill="FFFFFF" w:val="clear"/>
        </w:rPr>
        <w:t>人、</w:t>
      </w:r>
      <w:r>
        <w:rPr>
          <w:color w:val="000000"/>
          <w:szCs w:val="21"/>
          <w:shd w:fill="FFFFFF" w:val="clear"/>
        </w:rPr>
        <w:t>28</w:t>
      </w:r>
      <w:r>
        <w:rPr>
          <w:color w:val="000000"/>
          <w:szCs w:val="21"/>
          <w:shd w:fill="FFFFFF" w:val="clear"/>
        </w:rPr>
        <w:t>个城市、</w:t>
      </w:r>
      <w:r>
        <w:rPr>
          <w:color w:val="000000"/>
          <w:szCs w:val="21"/>
          <w:shd w:fill="FFFFFF" w:val="clear"/>
        </w:rPr>
        <w:t>25</w:t>
      </w:r>
      <w:r>
        <w:rPr>
          <w:color w:val="000000"/>
          <w:szCs w:val="21"/>
          <w:shd w:fill="FFFFFF" w:val="clear"/>
        </w:rPr>
        <w:t>次轮换，“有史以来，国家层面直接组织的最大规模”大气污染防治强化督查行动，席卷京津冀及周边污染传输通道“</w:t>
      </w:r>
      <w:r>
        <w:rPr>
          <w:color w:val="000000"/>
          <w:szCs w:val="21"/>
          <w:shd w:fill="FFFFFF" w:val="clear"/>
        </w:rPr>
        <w:t>2+26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城市。硫铁矿酸、化肥、电解锰等作为硫酸及其下游产品，都属于污染产品，因此此次的督查对于这些产品都有一定的影响，生产上势必会出现减产，运输上也会受到严查，影响较大，短时间内这种局面不会改善</w:t>
      </w:r>
      <w:r>
        <w:rPr/>
        <w:t>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3" w:name="__RefHeading___Toc483570044"/>
      <w:bookmarkEnd w:id="13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bookmarkStart w:id="14" w:name="__RefHeading___Toc483570045"/>
      <w:bookmarkEnd w:id="14"/>
      <w:r>
        <w:rPr>
          <w:rFonts w:cs="宋体;SimSun" w:ascii="宋体;SimSun" w:hAnsi="宋体;SimSun"/>
          <w:b/>
        </w:rPr>
        <w:t>4.1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sz w:val="18"/>
          <w:szCs w:val="18"/>
        </w:rPr>
        <w:t>77.25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sz w:val="20"/>
          <w:szCs w:val="20"/>
        </w:rPr>
        <w:t>106</w:t>
      </w:r>
      <w:r>
        <w:rPr>
          <w:sz w:val="20"/>
          <w:szCs w:val="20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</w:rPr>
        <w:t>4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27.36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38.49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33.56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22.57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22.92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51"/>
        <w:gridCol w:w="1510"/>
        <w:gridCol w:w="1258"/>
        <w:gridCol w:w="1446"/>
        <w:gridCol w:w="1216"/>
        <w:gridCol w:w="1116"/>
      </w:tblGrid>
      <w:tr>
        <w:trPr>
          <w:trHeight w:val="52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382305087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382,013,9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12560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326,19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6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68189830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60706405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21681489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2473147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698955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444763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318717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38953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60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40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86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15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53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64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15" w:name="OLE_LINK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bookmarkStart w:id="16" w:name="__RefHeading___Toc483570046"/>
      <w:bookmarkEnd w:id="16"/>
      <w:r>
        <w:rPr>
          <w:rFonts w:cs="宋体;SimSun" w:ascii="宋体;SimSun" w:hAnsi="宋体;SimSun"/>
          <w:b/>
        </w:rPr>
        <w:t>4.2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出口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  出口数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1898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2972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9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6.7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70640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2000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4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68148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4179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47314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63,358,6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7.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总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305087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12738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,013,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9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24.12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bookmarkStart w:id="17" w:name="__RefHeading___Toc483570047"/>
      <w:bookmarkEnd w:id="17"/>
      <w:r>
        <w:rPr>
          <w:rFonts w:cs="宋体;SimSun" w:ascii="宋体;SimSun" w:hAnsi="宋体;SimSun"/>
          <w:b/>
        </w:rPr>
        <w:t>4.3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硫磺进出口统计数据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按海关关别区分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关关别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大连海关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2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杭州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90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915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济南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4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948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.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昆明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4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3078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6.8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南京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9127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37306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3.5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南宁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7716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67633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宁波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4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青岛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487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812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上海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418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9.8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乌鲁木齐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75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850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湛江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756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6510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8.5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24731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6335863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7.3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.45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1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ans-Serif">
    <w:altName w:val="Arial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1992AF3BEB7D3D625504D9460613C3CC022031CF114B7DD0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631F34D3BF8A6EF0D9D722E2FB73D7395E0229ACB4D6C074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9373E844D76A1C051CAAEE1655F33E975E0229ACB4D6C074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B137D19F09231F980C7FA881BFA0140FE075202286E2922D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406B114E01F2C7396D841227E6161B4A7ACB9E044B648AE1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2808E92A2E8B617BC8C37404116875B6AAED78203ACF7746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A610B649A766440A0B3867401197054445BDC1A27D71A67C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2A8F5642141C96C363442974A2FC3024ED20B0AF380BAB0EF2946566F47DE86CDA24090E3EE56E92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4E0EFD9FBEB12C7122E3D384F6F39ECE7ACB9E044B648AE1F2946566F47DE86CDA24090E3EE56E92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6F4521EED6548B2DB40E00BD30A3D0CFF4A9EB4E20D61D51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5671E9FC4452D126A0406B417FD8350432B5FD99FD944C17053C48D03031E4FC1731D8F765027056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yperlink" Target="http://www.chinaccm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8:00Z</dcterms:created>
  <dc:creator>MC SYSTEM</dc:creator>
  <dc:description/>
  <cp:keywords/>
  <dc:language>en-US</dc:language>
  <cp:lastModifiedBy>chenjb</cp:lastModifiedBy>
  <dcterms:modified xsi:type="dcterms:W3CDTF">2017-06-16T07:05:00Z</dcterms:modified>
  <cp:revision>30</cp:revision>
  <dc:subject/>
  <dc:title>0</dc:title>
</cp:coreProperties>
</file>