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7.06.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陈建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7.06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陈建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357003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357003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3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1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2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3570043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3570044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5">
            <w:r>
              <w:rPr>
                <w:rStyle w:val="IndexLink"/>
                <w:rFonts w:cs="宋体;SimSun" w:ascii="宋体;SimSun" w:hAnsi="宋体;SimSun"/>
                <w:b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83570046">
            <w:r>
              <w:rPr>
                <w:rStyle w:val="IndexLink"/>
                <w:rFonts w:cs="宋体;SimSun" w:ascii="宋体;SimSun" w:hAnsi="宋体;SimSun"/>
                <w:b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83570047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83570031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83570032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7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-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8-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-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-7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-7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-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8357003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6-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8357003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275" cy="323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8357003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83570036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83570037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83570038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83570039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8357004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5-26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6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2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1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-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-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8357004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-5-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-6-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8357004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继续小涨态势。外盘的止跌回稳且有小幅反弹的表现支撑着市场心态，此外局部地区资源供量的紧张以及外盘资源低价补进不易，让行情重心有继续上移的动力。中东地区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月官价已有结果，卡塔尔为</w:t>
      </w:r>
      <w:r>
        <w:rPr>
          <w:rFonts w:cs="Tahoma" w:ascii="宋体;SimSun" w:hAnsi="宋体;SimSun"/>
          <w:color w:val="000000"/>
          <w:szCs w:val="21"/>
        </w:rPr>
        <w:t>FOB78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环比上涨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沙特为</w:t>
      </w:r>
      <w:r>
        <w:rPr>
          <w:rFonts w:cs="Tahoma" w:ascii="宋体;SimSun" w:hAnsi="宋体;SimSun"/>
          <w:color w:val="000000"/>
          <w:szCs w:val="21"/>
        </w:rPr>
        <w:t>FOB8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环比持平，阿联酋为</w:t>
      </w:r>
      <w:r>
        <w:rPr>
          <w:rFonts w:cs="Tahoma" w:ascii="宋体;SimSun" w:hAnsi="宋体;SimSun"/>
          <w:color w:val="000000"/>
          <w:szCs w:val="21"/>
        </w:rPr>
        <w:t>FOB82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环比持平。此结果首先未超出市场之前的预期，其次对市场心态有支撑。另外据了解长江地区关于颗粒美金盘的报盘消息稀缺，传闻在</w:t>
      </w:r>
      <w:r>
        <w:rPr>
          <w:rFonts w:cs="Tahoma" w:ascii="宋体;SimSun" w:hAnsi="宋体;SimSun"/>
          <w:color w:val="000000"/>
          <w:szCs w:val="21"/>
        </w:rPr>
        <w:t>CFR9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高位寻货已是困难，这也促成商家“合适价位”资源补进不易的局面，从而让持货商无意出货捂盘惜售。到船方面，此前本网已阐述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月份港口整体到船数量相对有限的表现，而据最新了解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月份长江地区港口到船量未有明显增量的征兆，港存大举上行几率较小，这或为后期行情能向上拓展提供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2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50-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780-7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6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76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820-9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81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800-9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90-8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5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760-8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67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明显下滑态势，其数量由之前的</w:t>
      </w:r>
      <w:r>
        <w:rPr>
          <w:rFonts w:cs="宋体;SimSun" w:ascii="宋体;SimSun" w:hAnsi="宋体;SimSun"/>
          <w:szCs w:val="21"/>
        </w:rPr>
        <w:t>148.92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32.37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16.55</w:t>
      </w:r>
      <w:r>
        <w:rPr>
          <w:rFonts w:ascii="宋体;SimSun" w:hAnsi="宋体;SimSun" w:cs="宋体;SimSun"/>
          <w:szCs w:val="21"/>
        </w:rPr>
        <w:t>万吨。近期港口到船数量有限，加之工厂集中回运，促使港存快速下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硫磺市场上行操作，块粉参考价在</w:t>
      </w:r>
      <w:r>
        <w:rPr>
          <w:rFonts w:cs="宋体;SimSun" w:ascii="宋体;SimSun" w:hAnsi="宋体;SimSun"/>
          <w:kern w:val="0"/>
          <w:szCs w:val="21"/>
        </w:rPr>
        <w:t>835-8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颗粒价在</w:t>
      </w:r>
      <w:r>
        <w:rPr>
          <w:rFonts w:cs="宋体;SimSun" w:ascii="宋体;SimSun" w:hAnsi="宋体;SimSun"/>
          <w:kern w:val="0"/>
          <w:szCs w:val="21"/>
        </w:rPr>
        <w:t>890-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期初港内资源供量紧张局面未变，区内大厂虽有成单消息，但资源出自连云港的日韩块粉，价格大致在</w:t>
      </w: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港内实盘方面仅有小单吨包颗粒成交，但也因为资源供量趋紧，其价格向上运行。端午节后，港上气氛趋于平淡，大厂方面暂无询盘举措，而港内资源供应延续紧张态势，针对块粉的交投消息匮乏，成单主要以小单吨包颗粒为主，其价格也已升至</w:t>
      </w:r>
      <w:r>
        <w:rPr>
          <w:rFonts w:cs="宋体;SimSun" w:ascii="宋体;SimSun" w:hAnsi="宋体;SimSun"/>
          <w:kern w:val="0"/>
          <w:szCs w:val="21"/>
        </w:rPr>
        <w:t>8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临近周末，块粉方面实盘消息难寻，其价格重心也只是跟随整体行情上移运作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继续小涨。颗粒参考价在</w:t>
      </w:r>
      <w:r>
        <w:rPr>
          <w:rFonts w:cs="宋体;SimSun" w:ascii="宋体;SimSun" w:hAnsi="宋体;SimSun"/>
          <w:kern w:val="0"/>
          <w:szCs w:val="21"/>
        </w:rPr>
        <w:t>8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由于月底临近，港上观望等待意识较重，供需双方操作均不积极，致使行情胶着交投难有实质性的突破。节后卡塔尔、沙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官价相继出台，其结果分别为卡塔尔</w:t>
      </w:r>
      <w:r>
        <w:rPr>
          <w:rFonts w:cs="宋体;SimSun" w:ascii="宋体;SimSun" w:hAnsi="宋体;SimSun"/>
          <w:kern w:val="0"/>
          <w:szCs w:val="21"/>
        </w:rPr>
        <w:t>FOB7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上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吨，沙特</w:t>
      </w:r>
      <w:r>
        <w:rPr>
          <w:rFonts w:cs="宋体;SimSun" w:ascii="宋体;SimSun" w:hAnsi="宋体;SimSun"/>
          <w:kern w:val="0"/>
          <w:szCs w:val="21"/>
        </w:rPr>
        <w:t>FOB8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持平。由于此结果未有超出市场之前对其的预期，固工贸双方均未有改变操作的态度，即卖家捂盘惜售如初，买方继续谨慎待市。出于资源低价补进困难的考虑，整体行情重心还是继续向上窄幅移动。临近周末，市场交投难有实质消息，行情盘稳呈现。港存方面，目前长江地区港存为</w:t>
      </w:r>
      <w:r>
        <w:rPr>
          <w:rFonts w:cs="宋体;SimSun" w:ascii="宋体;SimSun" w:hAnsi="宋体;SimSun"/>
          <w:kern w:val="0"/>
          <w:szCs w:val="21"/>
        </w:rPr>
        <w:t>82.8</w:t>
      </w:r>
      <w:r>
        <w:rPr>
          <w:rFonts w:ascii="宋体;SimSun" w:hAnsi="宋体;SimSun" w:cs="宋体;SimSun"/>
          <w:kern w:val="0"/>
          <w:szCs w:val="21"/>
        </w:rPr>
        <w:t>万吨，占全国整体的</w:t>
      </w:r>
      <w:r>
        <w:rPr>
          <w:rFonts w:cs="宋体;SimSun" w:ascii="宋体;SimSun" w:hAnsi="宋体;SimSun"/>
          <w:kern w:val="0"/>
          <w:szCs w:val="21"/>
        </w:rPr>
        <w:t>62.6%</w:t>
      </w:r>
      <w:r>
        <w:rPr>
          <w:rFonts w:ascii="宋体;SimSun" w:hAnsi="宋体;SimSun" w:cs="宋体;SimSun"/>
          <w:kern w:val="0"/>
          <w:szCs w:val="21"/>
        </w:rPr>
        <w:t>，环比减少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，同比减少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继续跟随小涨，目前颗粒参考价在</w:t>
      </w:r>
      <w:r>
        <w:rPr>
          <w:rFonts w:cs="宋体;SimSun" w:ascii="宋体;SimSun" w:hAnsi="宋体;SimSun"/>
          <w:kern w:val="0"/>
          <w:szCs w:val="21"/>
        </w:rPr>
        <w:t>8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港内贸易磺资源稀缺态势未有改变，其行情也只得跟随长江地区市场小涨运作。库存方面目前为</w:t>
      </w:r>
      <w:r>
        <w:rPr>
          <w:rFonts w:cs="宋体;SimSun" w:ascii="宋体;SimSun" w:hAnsi="宋体;SimSun"/>
          <w:kern w:val="0"/>
          <w:szCs w:val="21"/>
        </w:rPr>
        <w:t>34.5</w:t>
      </w:r>
      <w:r>
        <w:rPr>
          <w:rFonts w:ascii="宋体;SimSun" w:hAnsi="宋体;SimSun" w:cs="宋体;SimSun"/>
          <w:kern w:val="0"/>
          <w:szCs w:val="21"/>
        </w:rPr>
        <w:t>万吨，同比下滑</w:t>
      </w:r>
      <w:r>
        <w:rPr>
          <w:rFonts w:cs="宋体;SimSun" w:ascii="宋体;SimSun" w:hAnsi="宋体;SimSun"/>
          <w:kern w:val="0"/>
          <w:szCs w:val="21"/>
        </w:rPr>
        <w:t>36.1%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目前市场气氛显平淡，供需双方等待观望意识较强，持货商暂无要改变现有操作之意，而下游的补货新动态成为市场重要关注点，短期来看市场存有稳中上探的几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83570043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节后国内一铵市场延续淡稳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55%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粉主流出厂价格维持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650-17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，西南地区外发部分价格略低，下游复合肥需求不足，加之环保压力较大，开工企业尚有前期采购的一铵库存，因此暂不会大量集中地采购，仅以补货为主，新单成交显疲软。湖北一铵大型厂家逐渐复产，后期供应量将增加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color w:val="000000"/>
        </w:rPr>
        <w:t>节后国内二铵市场整体无行情波动，国内交易活动基本停滞，偶有部分企业与贸易商联储联销。多数企业借淡季开始检修装置，企业多定于</w:t>
      </w:r>
      <w:r>
        <w:rPr>
          <w:color w:val="000000"/>
        </w:rPr>
        <w:t>6</w:t>
      </w:r>
      <w:r>
        <w:rPr>
          <w:color w:val="000000"/>
        </w:rPr>
        <w:t>月底开工，目前企业整体开工率维持</w:t>
      </w:r>
      <w:r>
        <w:rPr>
          <w:color w:val="000000"/>
        </w:rPr>
        <w:t>4</w:t>
      </w:r>
      <w:r>
        <w:rPr>
          <w:color w:val="000000"/>
        </w:rPr>
        <w:t>成左右。出口市场起色平平，出口量增加有限。当前中国企业主要出前期订单，</w:t>
      </w:r>
      <w:r>
        <w:rPr>
          <w:color w:val="000000"/>
        </w:rPr>
        <w:t>6</w:t>
      </w:r>
      <w:r>
        <w:rPr>
          <w:color w:val="000000"/>
        </w:rPr>
        <w:t>月份新订单尚不明朗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硫酸市场表现不佳，价格局部有降。山东、江苏、安徽、浙江等部分酸厂本周陆续下调酸价</w:t>
      </w:r>
      <w:r>
        <w:rPr>
          <w:color w:val="000000"/>
          <w:szCs w:val="21"/>
          <w:shd w:fill="FFFFFF" w:val="clear"/>
        </w:rPr>
        <w:t>20-4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尤其江苏地区在双狮下调酸价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后，区内部分企业陆续跟调，目前山东地区</w:t>
      </w:r>
      <w:r>
        <w:rPr>
          <w:color w:val="000000"/>
          <w:szCs w:val="21"/>
          <w:shd w:fill="FFFFFF" w:val="clear"/>
        </w:rPr>
        <w:t>98%</w:t>
      </w:r>
      <w:r>
        <w:rPr>
          <w:color w:val="000000"/>
          <w:szCs w:val="21"/>
          <w:shd w:fill="FFFFFF" w:val="clear"/>
        </w:rPr>
        <w:t>硫磺酸价格多围绕</w:t>
      </w:r>
      <w:r>
        <w:rPr>
          <w:color w:val="000000"/>
          <w:szCs w:val="21"/>
          <w:shd w:fill="FFFFFF" w:val="clear"/>
        </w:rPr>
        <w:t>330-3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98%</w:t>
      </w:r>
      <w:r>
        <w:rPr>
          <w:color w:val="000000"/>
          <w:szCs w:val="21"/>
          <w:shd w:fill="FFFFFF" w:val="clear"/>
        </w:rPr>
        <w:t>冶炼酸价格多在</w:t>
      </w:r>
      <w:r>
        <w:rPr>
          <w:color w:val="000000"/>
          <w:szCs w:val="21"/>
          <w:shd w:fill="FFFFFF" w:val="clear"/>
        </w:rPr>
        <w:t>200-2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江苏地区</w:t>
      </w:r>
      <w:r>
        <w:rPr>
          <w:color w:val="000000"/>
          <w:szCs w:val="21"/>
          <w:shd w:fill="FFFFFF" w:val="clear"/>
        </w:rPr>
        <w:t>98%</w:t>
      </w:r>
      <w:r>
        <w:rPr>
          <w:color w:val="000000"/>
          <w:szCs w:val="21"/>
          <w:shd w:fill="FFFFFF" w:val="clear"/>
        </w:rPr>
        <w:t>硫磺酸价格多在</w:t>
      </w:r>
      <w:r>
        <w:rPr>
          <w:color w:val="000000"/>
          <w:szCs w:val="21"/>
          <w:shd w:fill="FFFFFF" w:val="clear"/>
        </w:rPr>
        <w:t>170-2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之间。华北地区部分酸厂检修结束，目前处于震荡整理状态，部分酸厂下调酸价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华北地区</w:t>
      </w:r>
      <w:r>
        <w:rPr>
          <w:color w:val="000000"/>
          <w:szCs w:val="21"/>
          <w:shd w:fill="FFFFFF" w:val="clear"/>
        </w:rPr>
        <w:t>98%</w:t>
      </w:r>
      <w:r>
        <w:rPr>
          <w:color w:val="000000"/>
          <w:szCs w:val="21"/>
          <w:shd w:fill="FFFFFF" w:val="clear"/>
        </w:rPr>
        <w:t>冶炼酸价格多在</w:t>
      </w:r>
      <w:r>
        <w:rPr>
          <w:color w:val="000000"/>
          <w:szCs w:val="21"/>
          <w:shd w:fill="FFFFFF" w:val="clear"/>
        </w:rPr>
        <w:t>160-3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其余地区硫酸市场弱势整理为主，价格变化不大。近期上游硫磺价格调涨，硫酸成本压力加大，而硫酸最大下游磷铵市场持续清淡态势，一铵开工率偏低，二铵需求平淡，整体对硫酸需求不佳，各区内酸厂普遍出货压力较大，交投氛围不佳，进入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月，山东、河北、湖北、内蒙、江苏等地会陆续有酸厂检修结束，库存压力会进一步加大，未来形势难言乐观，硫酸市场或将持续疲软弱势运行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83570044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83570045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77.25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106</w:t>
      </w:r>
      <w:r>
        <w:rPr>
          <w:sz w:val="20"/>
          <w:szCs w:val="20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7.36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38.49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33.5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2.57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22.92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1"/>
        <w:gridCol w:w="1510"/>
        <w:gridCol w:w="1258"/>
        <w:gridCol w:w="1446"/>
        <w:gridCol w:w="1216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82305087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382,013,9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256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26,1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6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83570046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3,358,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305087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12738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,013,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24.12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83570047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大连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1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济南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94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078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6.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912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7306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.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71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7633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48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81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418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9.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7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50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5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651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5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4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1992AF3BEB7D3D625504D9460613C3CC022031CF114B7DD0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631F34D3BF8A6EF0D9D722E2FB73D7395E0229ACB4D6C074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9373E844D76A1C051CAAEE1655F33E975E0229ACB4D6C074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B137D19F09231F980C7FA881BFA0140FE075202286E2922D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406B114E01F2C7396D841227E6161B4A7ACB9E044B648AE1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2808E92A2E8B617BC8C37404116875B6AAED78203ACF7746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A610B649A766440A0B3867401197054445BDC1A27D71A67C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2A8F5642141C96C363442974A2FC3024ED20B0AF380BAB0E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4E0EFD9FBEB12C7122E3D384F6F39ECE7ACB9E044B648AE1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6F4521EED6548B2DB40E00BD30A3D0CFF4A9EB4E20D61D51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EEC312248F496E2241BDACB965DD8465671E9FC4452D126A0406B417FD8350432B5FD99FD944C17053C48D03031E4FC1731D8F765027056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8:00Z</dcterms:created>
  <dc:creator>MC SYSTEM</dc:creator>
  <dc:description/>
  <cp:keywords/>
  <dc:language>en-US</dc:language>
  <cp:lastModifiedBy>chenjb</cp:lastModifiedBy>
  <dcterms:modified xsi:type="dcterms:W3CDTF">2017-06-05T07:17:00Z</dcterms:modified>
  <cp:revision>19</cp:revision>
  <dc:subject/>
  <dc:title>0</dc:title>
</cp:coreProperties>
</file>