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cs="宋体;SimSun" w:ascii="宋体;SimSun" w:hAnsi="宋体;SimSu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ascii="宋体;SimSun" w:hAnsi="宋体;SimSun" w:cs="宋体;SimSu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  <w:t>(2017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5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21"/>
        </w:rPr>
      </w:pPr>
      <w:r>
        <w:rPr>
          <w:rFonts w:cs="宋体;SimSun" w:ascii="宋体;SimSun" w:hAnsi="宋体;SimSu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责任编辑：</w:t>
      </w:r>
      <w:r>
        <w:rPr>
          <w:rFonts w:cs="宋体;SimSu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目</w:t>
      </w:r>
      <w:r>
        <w:rPr>
          <w:rFonts w:ascii="宋体;SimSun" w:hAnsi="宋体;SimSun" w:cs="宋体;SimSun" w:eastAsia="Times New Roman"/>
          <w:b/>
          <w:color w:val="FF0000"/>
          <w:sz w:val="24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57553402">
            <w:r>
              <w:rPr>
                <w:rStyle w:val="IndexLink"/>
                <w:b w:val="false"/>
              </w:rPr>
              <w:t>一、</w:t>
            </w:r>
            <w:r>
              <w:rPr>
                <w:rStyle w:val="IndexLink"/>
                <w:b w:val="false"/>
              </w:rPr>
              <w:t>5</w:t>
            </w:r>
            <w:r>
              <w:rPr>
                <w:rStyle w:val="IndexLink"/>
                <w:b w:val="false"/>
              </w:rPr>
              <w:t>月上游市场动态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6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08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0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1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3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4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月国内沥青市场小结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8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9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20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  <w:shd w:fill="auto" w:val="clear"/>
            </w:rPr>
          </w:pPr>
          <w:hyperlink w:anchor="__RefHeading___Toc45755342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3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color w:val="800000"/>
          <w:sz w:val="24"/>
          <w:szCs w:val="21"/>
        </w:rPr>
      </w:pPr>
      <w:r>
        <w:rPr>
          <w:rFonts w:cs="Arial" w:ascii="宋体;SimSun" w:hAnsi="宋体;SimSun"/>
          <w:bCs/>
          <w:caps/>
          <w:color w:val="8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457553402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5</w:t>
      </w:r>
      <w:r>
        <w:rPr>
          <w:rFonts w:eastAsia="黑体;SimHei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457553403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2" w:name="OLE_LINK2"/>
            <w:bookmarkEnd w:id="2"/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93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3" w:name="OLE_LINK1"/>
            <w:bookmarkEnd w:id="3"/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23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.62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731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4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1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89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.19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43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.81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57</w:t>
            </w:r>
          </w:p>
        </w:tc>
      </w:tr>
      <w:tr>
        <w:trPr>
          <w:trHeight w:val="480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 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截止每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457553404"/>
      <w:bookmarkEnd w:id="4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457553405"/>
      <w:bookmarkEnd w:id="5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6" w:name="__RefHeading___Toc457553406"/>
      <w:bookmarkEnd w:id="6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457553407"/>
      <w:bookmarkEnd w:id="7"/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38115" cy="3142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在</w:t>
      </w:r>
      <w:r>
        <w:rPr>
          <w:rFonts w:cs="宋体;SimSun" w:ascii="宋体;SimSun" w:hAnsi="宋体;SimSun"/>
          <w:szCs w:val="21"/>
        </w:rPr>
        <w:t>45.52-51.4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48.38-54.1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左右震荡。本月全球经济疲弱、部分国家石油产量高企令油市供应过剩的忧虑情绪仍重，但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美国原油库存连续下降为油市带来利好，而且市场上关于减产协议有望延长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的消息对油市形成明显支撑，五月中旬国际油价震荡上行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石油输出国组织（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，欧佩克）与俄罗斯等产油国将召开会议，讨论有关于减产协议的问题，此消息提振市场信心，国际油价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触及月内高点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产油国会议决定延长减产协议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、减产规模维持之前协议，该决议符合市场预期却又低于市场预期，引収市场悲观情绪，国际油价单日下挫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、回吐此前涨幅，月底国际油市弱労整理，欧美原油期货价格重新回至一个月之前价位水平—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附近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ascii="宋体;SimSun" w:hAnsi="宋体;SimSun" w:cs="宋体;SimSun"/>
          <w:szCs w:val="21"/>
        </w:rPr>
        <w:t>本月产油国会议“延长减产协议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、减产规模维持此前协议”的会议决议符合市场预期却又低于市场预期，符合市场预期是因为会前各斱纷纷表示支撑、减产协议延长几成定局，就在市场人士将关注点转向协议延长的时效拉长不规模深化问题时，该决议却维持先前协议不变，所以说又低于市场预期。综合来看，国际油市回暖之路较慢，或长期维持低价位运行，下半年有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上斱的可能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油市供需局面戒出现好转、油价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上斱的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spacing w:lineRule="auto" w:line="240" w:before="240" w:after="240"/>
        <w:rPr/>
      </w:pPr>
      <w:bookmarkStart w:id="8" w:name="__RefHeading___Toc457553408"/>
      <w:bookmarkEnd w:id="8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457553409"/>
      <w:bookmarkEnd w:id="9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0" w:name="__RefHeading___Toc457553410"/>
      <w:bookmarkEnd w:id="10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1" w:name="__RefHeading___Toc457553411"/>
      <w:bookmarkEnd w:id="11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6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-4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-3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-2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-5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-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-6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-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457553412"/>
      <w:bookmarkEnd w:id="12"/>
      <w:r>
        <w:rPr>
          <w:rFonts w:ascii="Times New Roman" w:hAnsi="Times New Roman" w:cs="Times New Roman"/>
          <w:color w:val="000000"/>
          <w:sz w:val="24"/>
          <w:szCs w:val="24"/>
        </w:rPr>
        <w:t>进口沥青船运动</w:t>
      </w:r>
    </w:p>
    <w:tbl>
      <w:tblPr>
        <w:tblW w:w="8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伦•坡斯特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百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 RE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伦•坡斯特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百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T RE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衡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3" w:name="__RefHeading___Toc457553413"/>
      <w:bookmarkEnd w:id="1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4" w:name="__RefHeading___Toc457553414"/>
      <w:bookmarkEnd w:id="14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2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tbl>
      <w:tblPr>
        <w:tblW w:w="11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6"/>
        <w:gridCol w:w="1451"/>
        <w:gridCol w:w="1196"/>
        <w:gridCol w:w="1616"/>
        <w:gridCol w:w="1196"/>
        <w:gridCol w:w="1016"/>
        <w:gridCol w:w="1116"/>
        <w:gridCol w:w="1042"/>
        <w:gridCol w:w="1196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6-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4-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32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-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5" w:name="__RefHeading___Toc457553416"/>
      <w:bookmarkEnd w:id="15"/>
      <w:r>
        <w:rPr>
          <w:rFonts w:cs="Times New Roman" w:ascii="Times New Roman" w:hAnsi="Times New Roman"/>
          <w:sz w:val="24"/>
          <w:szCs w:val="24"/>
        </w:rPr>
        <w:t xml:space="preserve">3.2  </w:t>
      </w:r>
      <w:r>
        <w:rPr>
          <w:rFonts w:ascii="Times New Roman" w:hAnsi="Times New Roman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3403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/>
        <w:rPr/>
      </w:pPr>
      <w:bookmarkStart w:id="16" w:name="__RefHeading___Toc457553417"/>
      <w:bookmarkEnd w:id="16"/>
      <w:r>
        <w:rPr/>
        <w:t>3.3  5</w:t>
      </w:r>
      <w:r>
        <w:rPr/>
        <w:t>月国内沥青市场小结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bookmarkStart w:id="17" w:name="__RefHeading___Toc457553419"/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国内沥青市场以下跌为主，平均跌幅在</w:t>
      </w:r>
      <w:r>
        <w:rPr>
          <w:rFonts w:cs="宋体;SimSun" w:ascii="宋体;SimSun" w:hAnsi="宋体;SimSun"/>
          <w:color w:val="000000"/>
          <w:kern w:val="0"/>
          <w:szCs w:val="21"/>
        </w:rPr>
        <w:t>75-1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西南价格持稳，西北价格再次逆市上涨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不过区外价格不断走低，贸易商前期持续备货，补货需求不断减弱，炼厂出货开始放缓。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，国内沥青市场终端需求整体恢复不明显，加上南方多地降雨频繁，炼厂整体出货缓慢，部分炼厂库存压力较大，因此多次降价销售，加上前期库存需要消耗，炼厂降价销售效果有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月西北市场道路项目开始少量施工，终端需求小幅回升，加上市场对区内主力炼厂沥青有刚性需求，带动主力炼厂价格走高。不过西北炼厂沥青价格持续上调，且价格明显高于区外低价资源，市场接货需求开始下滑，炼厂出货放缓，短期西北沥青价格无上涨动力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东北道路沥青需求维持清淡，下游道路项目施工较少，由于炼厂对后期需求看涨，大部分炼厂选择坚挺道路沥青价格，但库存压力持续增加，为刺激出货，东北炼厂大幅下调焦化料价格，同时对道路沥青也有一定的优惠。但焦化料、船燃及道路沥青需求均较低，东北沥青市场资源整体仍表现过剩，近期压力或仍难得到缓解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月长三角炼厂沥青价格多次下调，带动山东炼厂价格跟随走跌，为减小区域价差，华北主力炼厂价格也向下调整。由于道路沥青市场终端需求恢复缓慢，沥青资源持续过剩，带动沥青价格下行，但降价销售不能缓解资源过剩压力，山东部分炼厂因此间歇生产沥青，以保持资源平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中石化炼厂上旬、中旬、下旬结算价连续下调，当地其他炼厂实际成交价也跟随走跌，长三角炼厂沥青主流成交价继续破位下行，且一蹶不振。尽管前期市场预期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沥青市场终端需求将好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份，但实际上需求释放有限，部分炼厂库存压力持续，价格跌势不止。短期市场尚未有明显利好出现，价格走势尚不乐观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月中石化及中石油炼厂价格下调，带动华南主流成交价整体走低，部分炼厂库存始终保持在中等偏高位置。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，华南地区处于汛期，下游道路项目少有施工，沥青需求不高，加上华南主力炼厂沥青供应量较高，市场资源难以消耗，迫于库存压力，中石化、中石油炼厂多次下调沥青价格，但是出货情况改善不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份，沥青市场下游需求或能较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得到改善，短期炼厂或暂稳价观望，不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份南方地区仍处于雨季，如果终端需求不能明显释放，市场得不到实质提振，部分地区沥青价格仍可能有下跌压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bookmarkEnd w:id="17"/>
    </w:p>
    <w:tbl>
      <w:tblPr>
        <w:tblW w:w="11580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80"/>
        <w:gridCol w:w="875"/>
        <w:gridCol w:w="875"/>
        <w:gridCol w:w="1065"/>
        <w:gridCol w:w="681"/>
        <w:gridCol w:w="1065"/>
        <w:gridCol w:w="681"/>
        <w:gridCol w:w="876"/>
        <w:gridCol w:w="876"/>
        <w:gridCol w:w="1066"/>
        <w:gridCol w:w="682"/>
      </w:tblGrid>
      <w:tr>
        <w:trPr>
          <w:trHeight w:val="555" w:hRule="atLeast"/>
        </w:trPr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52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4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地炼产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3.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7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2.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3.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8" w:name="__RefHeading___Toc457553420"/>
      <w:bookmarkEnd w:id="18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11580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80"/>
        <w:gridCol w:w="875"/>
        <w:gridCol w:w="875"/>
        <w:gridCol w:w="1065"/>
        <w:gridCol w:w="681"/>
        <w:gridCol w:w="1065"/>
        <w:gridCol w:w="681"/>
        <w:gridCol w:w="876"/>
        <w:gridCol w:w="876"/>
        <w:gridCol w:w="1066"/>
        <w:gridCol w:w="682"/>
      </w:tblGrid>
      <w:tr>
        <w:trPr>
          <w:trHeight w:val="555" w:hRule="atLeast"/>
        </w:trPr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52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产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产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产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炼产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3.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4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/>
      </w:pP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</w:tblGrid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6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jc w:val="both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6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中华商务网沥青产品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7:00Z</dcterms:created>
  <dc:creator>chenli</dc:creator>
  <dc:description/>
  <cp:keywords/>
  <dc:language>en-US</dc:language>
  <cp:lastModifiedBy>lili</cp:lastModifiedBy>
  <dcterms:modified xsi:type="dcterms:W3CDTF">2017-06-02T03:19:00Z</dcterms:modified>
  <cp:revision>13</cp:revision>
  <dc:subject/>
  <dc:title>冷板行情月报(2009年2月)</dc:title>
</cp:coreProperties>
</file>