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15-5.1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82972522">
            <w:r>
              <w:rPr>
                <w:rStyle w:val="IndexLink"/>
                <w:kern w:val="2"/>
                <w:lang w:val="en-US" w:eastAsia="en-US"/>
              </w:rPr>
              <w:t>环保因素支撑锑市继续坚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82972523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bookmarkStart w:id="0" w:name="__RefHeading___Toc482972522"/>
      <w:bookmarkEnd w:id="0"/>
      <w:r>
        <w:rPr>
          <w:kern w:val="2"/>
        </w:rPr>
        <w:t>环保因素支撑锑市继续坚挺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锑锭市场主流趋势仍是坚挺为主，但受到上周五外盘价格下跌的影响，市场分歧也越来越大。目前，依旧是受到环保督察的因素，加之个别主流厂商因环保问题停产，支撑主流大厂报价持续坚挺。当然，在现货交易持续疲弱的局面下，锑市场的矛盾也越来明显，下游市场观望情绪不会转变，采购依旧采取按需为主。部分锑厂也存在主动出货的意向，但对主流趋势暂未形成压力。有消息称，环保督察在下周即满一个月的期限，但并不会结束，将会延长，主流锑厂商对后市依旧看好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，锑精矿市场依旧是弱稳运行，由于停产的企业暂时并未知晓开工的时间，锑锭厂商对锑精矿的采购还是搁浅状态。锑精矿厂商出货意愿也有所增加，但现货交易仍显匮乏。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价格暂稳在</w:t>
      </w:r>
      <w:r>
        <w:rPr>
          <w:rFonts w:cs="宋体;SimSun" w:ascii="宋体;SimSun" w:hAnsi="宋体;SimSun"/>
          <w:kern w:val="0"/>
          <w:szCs w:val="21"/>
        </w:rPr>
        <w:t>4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周五，外盘锑价下跌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最新报</w:t>
      </w:r>
      <w:r>
        <w:rPr>
          <w:rFonts w:cs="宋体;SimSun" w:ascii="宋体;SimSun" w:hAnsi="宋体;SimSun"/>
          <w:kern w:val="0"/>
          <w:szCs w:val="21"/>
        </w:rPr>
        <w:t>8800-91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幅下跌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最新报</w:t>
      </w:r>
      <w:r>
        <w:rPr>
          <w:rFonts w:cs="宋体;SimSun" w:ascii="宋体;SimSun" w:hAnsi="宋体;SimSun"/>
          <w:kern w:val="0"/>
          <w:szCs w:val="21"/>
        </w:rPr>
        <w:t>8700-90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低幅分别下跌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三价格报稳。由于持续的有价无市，高价位始终难以达成交易，价格出现下调。下调后的报价基本接近国外采购商的交易价格，但采购依旧谨慎。国内锑锭厂商出口报价坚挺在</w:t>
      </w:r>
      <w:r>
        <w:rPr>
          <w:rFonts w:cs="宋体;SimSun" w:ascii="宋体;SimSun" w:hAnsi="宋体;SimSun"/>
          <w:kern w:val="0"/>
          <w:szCs w:val="21"/>
        </w:rPr>
        <w:t>90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但该价很难达成交易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锑锭市场并未受到外盘下跌的影响而下跌，受到环保支撑，主流锑厂商报价稳定。由于当前锑锭价格一直处于高位，下游采购商以及贸易商观望情绪偏浓，现货交易仍是清淡为主，短期或难改善。市场上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号锑报价在</w:t>
      </w:r>
      <w:r>
        <w:rPr>
          <w:rFonts w:cs="宋体;SimSun" w:ascii="宋体;SimSun" w:hAnsi="宋体;SimSun"/>
          <w:kern w:val="0"/>
          <w:szCs w:val="21"/>
        </w:rPr>
        <w:t>6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62000-6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在</w:t>
      </w:r>
      <w:r>
        <w:rPr>
          <w:rFonts w:cs="宋体;SimSun" w:ascii="宋体;SimSun" w:hAnsi="宋体;SimSun"/>
          <w:kern w:val="0"/>
          <w:szCs w:val="21"/>
        </w:rPr>
        <w:t>6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；不含税价格在</w:t>
      </w:r>
      <w:r>
        <w:rPr>
          <w:rFonts w:cs="宋体;SimSun" w:ascii="宋体;SimSun" w:hAnsi="宋体;SimSun"/>
          <w:kern w:val="0"/>
          <w:szCs w:val="21"/>
        </w:rPr>
        <w:t>55000-5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继续弱稳走势，现货交易较上周变化不大。同样是价格分歧明显，下游采购商买货意向谨慎，现货交易有限。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价格区间在</w:t>
      </w:r>
      <w:r>
        <w:rPr>
          <w:rFonts w:cs="宋体;SimSun" w:ascii="宋体;SimSun" w:hAnsi="宋体;SimSun"/>
          <w:kern w:val="0"/>
          <w:szCs w:val="21"/>
        </w:rPr>
        <w:t>55500-5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大厂报价在高幅，现金交易价格在</w:t>
      </w:r>
      <w:r>
        <w:rPr>
          <w:rFonts w:cs="宋体;SimSun" w:ascii="宋体;SimSun" w:hAnsi="宋体;SimSun"/>
          <w:kern w:val="0"/>
          <w:szCs w:val="21"/>
        </w:rPr>
        <w:t>55500-56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含量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氧化锑价格</w:t>
      </w:r>
      <w:r>
        <w:rPr>
          <w:rFonts w:cs="宋体;SimSun" w:ascii="宋体;SimSun" w:hAnsi="宋体;SimSun"/>
          <w:kern w:val="0"/>
          <w:szCs w:val="21"/>
        </w:rPr>
        <w:t>5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出口市场依旧不佳，价格报稳在</w:t>
      </w:r>
      <w:r>
        <w:rPr>
          <w:rFonts w:cs="宋体;SimSun" w:ascii="宋体;SimSun" w:hAnsi="宋体;SimSun"/>
          <w:kern w:val="0"/>
          <w:szCs w:val="21"/>
        </w:rPr>
        <w:t>7800-79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1" w:name="__RefHeading___Toc482972523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-15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-1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-1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7-05-25T07:49:00Z</dcterms:modified>
  <cp:revision>58</cp:revision>
  <dc:subject/>
  <dc:title>中华钴商务网VIP专刊Ⅴ期</dc:title>
</cp:coreProperties>
</file>