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24-4.2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81158238">
            <w:r>
              <w:rPr>
                <w:rStyle w:val="IndexLink"/>
                <w:kern w:val="2"/>
                <w:lang w:val="en-US" w:eastAsia="en-US"/>
              </w:rPr>
              <w:t>环保消息靴子落地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锑市坚挺交易弱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81158239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bookmarkStart w:id="0" w:name="__RefHeading___Toc481158238"/>
      <w:bookmarkEnd w:id="0"/>
      <w:r>
        <w:rPr>
          <w:kern w:val="2"/>
        </w:rPr>
        <w:t>环保消息靴子落地</w:t>
      </w:r>
      <w:r>
        <w:rPr>
          <w:rFonts w:eastAsia="Arial"/>
          <w:kern w:val="2"/>
        </w:rPr>
        <w:t xml:space="preserve"> </w:t>
      </w:r>
      <w:r>
        <w:rPr>
          <w:kern w:val="2"/>
        </w:rPr>
        <w:t>锑市坚挺交易弱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一开始，中央第六环境保护督察组进驻湖南开展为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左右的检查，这一消息重新提振了逐渐疲弱的锑市场。原本略显松动的市场，立刻转为坚挺局面，并再度上调了市场报价。目前，市场锑价继续高企，尤其是湖南地区厂商，普遍对后市持乐观心态。现货交易仍显清淡，国外市场亦是如此，高价位的价格始终难以接受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环保检查，湖南地区的鼓风炉停产已有时日，短期也没有开启的可能，市场整体对锑精矿需求减少。锑精矿价格持续高位，但长期处于有价无市状态，矿厂挺价心态有所减弱，价格略降，但锑锭厂商仍无采购意向。目前，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在</w:t>
      </w:r>
      <w:r>
        <w:rPr>
          <w:rFonts w:cs="宋体;SimSun" w:ascii="宋体;SimSun" w:hAnsi="宋体;SimSun"/>
          <w:kern w:val="0"/>
          <w:szCs w:val="21"/>
        </w:rPr>
        <w:t>46000-47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此前有上千元下调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外盘锑价继续报稳为主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价在</w:t>
      </w:r>
      <w:r>
        <w:rPr>
          <w:rFonts w:cs="宋体;SimSun" w:ascii="宋体;SimSun" w:hAnsi="宋体;SimSun"/>
          <w:kern w:val="0"/>
          <w:szCs w:val="21"/>
        </w:rPr>
        <w:t>8900-9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报价</w:t>
      </w:r>
      <w:r>
        <w:rPr>
          <w:rFonts w:cs="宋体;SimSun" w:ascii="宋体;SimSun" w:hAnsi="宋体;SimSun"/>
          <w:kern w:val="0"/>
          <w:szCs w:val="21"/>
        </w:rPr>
        <w:t>8800-90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锑出口仍旧不乐观，买卖双方因价格分歧依旧明显，实际交易量不大。受到国内锑锭价格坚挺上调的支撑，锑出口商报价仍坚持在</w:t>
      </w:r>
      <w:r>
        <w:rPr>
          <w:rFonts w:cs="宋体;SimSun" w:ascii="宋体;SimSun" w:hAnsi="宋体;SimSun"/>
          <w:kern w:val="0"/>
          <w:szCs w:val="21"/>
        </w:rPr>
        <w:t>90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锑锭市场因环保继续坚挺走高，尤其是国家主流大厂，报价再度上调。据悉，市场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最高报价至</w:t>
      </w:r>
      <w:r>
        <w:rPr>
          <w:rFonts w:cs="宋体;SimSun" w:ascii="宋体;SimSun" w:hAnsi="宋体;SimSun"/>
          <w:kern w:val="0"/>
          <w:szCs w:val="21"/>
        </w:rPr>
        <w:t>6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价格也上调至</w:t>
      </w:r>
      <w:r>
        <w:rPr>
          <w:rFonts w:cs="宋体;SimSun" w:ascii="宋体;SimSun" w:hAnsi="宋体;SimSun"/>
          <w:kern w:val="0"/>
          <w:szCs w:val="21"/>
        </w:rPr>
        <w:t>6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或是更高。短期，环保督察或将对锑市场继续形成支撑，但这与终端市场采购的分歧也将继续扩大，现货交易或难有改善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交易疲软，但受到锑锭价格支撑，主流氧化锑厂商的报价依旧坚挺。目前，市场上氧化锑的价格差距较大，基本在</w:t>
      </w:r>
      <w:r>
        <w:rPr>
          <w:rFonts w:cs="宋体;SimSun" w:ascii="宋体;SimSun" w:hAnsi="宋体;SimSun"/>
          <w:kern w:val="0"/>
          <w:szCs w:val="21"/>
        </w:rPr>
        <w:t>53000-5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其中，以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较为明显，价格区间在</w:t>
      </w:r>
      <w:r>
        <w:rPr>
          <w:rFonts w:cs="宋体;SimSun" w:ascii="宋体;SimSun" w:hAnsi="宋体;SimSun"/>
          <w:kern w:val="0"/>
          <w:szCs w:val="21"/>
        </w:rPr>
        <w:t>55500-5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现金交易基本在低幅价位，而高价位基本都是承兑交易。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3000-5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1" w:name="__RefHeading___Toc481158239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4-28T07:55:00Z</dcterms:modified>
  <cp:revision>43</cp:revision>
  <dc:subject/>
  <dc:title>中华钴商务网VIP专刊Ⅴ期</dc:title>
</cp:coreProperties>
</file>