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7.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79167508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6750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6751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6751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6751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6751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7916751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color w:val="000000"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79167508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7916750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3-3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3-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25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79167510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酸氢钙市场价格有所回落，下游市场按需采购，需求小幅走弱，订单成交量一般；市场交投仍显清淡，国内市场部分厂家价格小幅度下调；</w:t>
      </w:r>
      <w:r>
        <w:rPr>
          <w:rFonts w:ascii="宋体;SimSun" w:hAnsi="宋体;SimSun" w:cs="宋体;SimSun"/>
          <w:kern w:val="0"/>
          <w:szCs w:val="21"/>
        </w:rPr>
        <w:t>有出口业务厂家订单较好，暂无出货压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氢钙：四川地区磷酸氢钙市场价格下跌，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50-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20-1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磷酸氢钙价格走跌，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-1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0-14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-16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50-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广西地区氢钙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-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：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：四川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贵州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：多以出口为主，四川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地区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级氢钙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；食品三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吨，可接订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氢钙厂家开工稳定，部分厂家因出货压力小幅减产，整体来看氢钙市场供应充足。原料硫酸市场温和整理，上行困难。需求市场仍显清淡，预计短期内磷酸氢钙市场难改走弱趋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79167511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79167512"/>
      <w:bookmarkEnd w:id="4"/>
      <w:r>
        <w:rPr>
          <w:rFonts w:cs="宋体;SimSun" w:ascii="宋体;SimSun" w:hAnsi="宋体;SimSun"/>
        </w:rPr>
        <w:t>2.1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Style9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1980"/>
        <w:gridCol w:w="2160"/>
        <w:gridCol w:w="180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巴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5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5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77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4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8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7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72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8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0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巴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5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5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77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4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8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7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4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72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8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0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4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2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38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0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8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7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4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2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60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8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8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99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77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2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3016</w:t>
            </w:r>
          </w:p>
        </w:tc>
      </w:tr>
    </w:tbl>
    <w:p>
      <w:pPr>
        <w:pStyle w:val="Style9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9"/>
        <w:spacing w:lineRule="atLeast" w:line="390" w:before="0" w:after="0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1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1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5" w:name="__RefHeading___Toc479167513"/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食品级正磷酸氢钙进出口数据</w:t>
      </w:r>
      <w:bookmarkEnd w:id="5"/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980"/>
        <w:gridCol w:w="2160"/>
        <w:gridCol w:w="216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6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1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1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45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79167514"/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980"/>
        <w:gridCol w:w="2160"/>
        <w:gridCol w:w="216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1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1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0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7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1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0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8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7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6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1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993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7-04-05T06:56:00Z</dcterms:modified>
  <cp:revision>50</cp:revision>
  <dc:subject/>
  <dc:title/>
</cp:coreProperties>
</file>