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7.3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79148931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914893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914893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4893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9148935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914893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914893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79148938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79148931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79148932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79148933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79148934"/>
      <w:bookmarkEnd w:id="3"/>
      <w:r>
        <w:rPr>
          <w:rFonts w:cs="宋体;SimSun" w:ascii="宋体;SimSun" w:hAnsi="宋体;SimSun"/>
          <w:sz w:val="22"/>
          <w:szCs w:val="22"/>
        </w:rPr>
        <w:t>1.3 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</w:t>
      </w:r>
      <w:r>
        <w:rPr>
          <w:rFonts w:ascii="宋体;SimSun" w:hAnsi="宋体;SimSun" w:cs="宋体;SimSun"/>
          <w:color w:val="000000"/>
          <w:kern w:val="0"/>
          <w:szCs w:val="21"/>
        </w:rPr>
        <w:t>，矿山陆续恢复开采，但是磷矿石市场仍走势疲软，矿企库存尚可，目前整体开工依旧不高。下游磷肥市场价格稳中有小幅波动，对磷矿石市场支撑有限，本月磷矿石市场平稳运行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贸易商观望情绪存在，新单交投量价不佳，矿企调价意向不大，稳定为主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矿石</w:t>
      </w:r>
      <w:r>
        <w:rPr>
          <w:rFonts w:ascii="宋体;SimSun" w:hAnsi="宋体;SimSun" w:cs="宋体;SimSun"/>
          <w:color w:val="000000"/>
          <w:kern w:val="0"/>
          <w:szCs w:val="21"/>
        </w:rPr>
        <w:t>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贵州瓮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福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-1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1"/>
        </w:rPr>
        <w:t>元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县城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地区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磷矿石市场成交延续平淡走势。下游一铵市场低位运行，高端价格下滑，二铵市场稳价观望，磷矿市场整体暂无利好支撑，守稳过渡为主。预计短期内磷矿石市场平稳运行为主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79148935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>
          <w:rStyle w:val="3Char"/>
          <w:rFonts w:ascii="宋体;SimSun" w:hAnsi="宋体;SimSun" w:cs="宋体;SimSun"/>
          <w:sz w:val="21"/>
          <w:szCs w:val="21"/>
        </w:rPr>
      </w:pPr>
      <w:bookmarkStart w:id="5" w:name="__RefHeading___Toc479148936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7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2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2340"/>
        <w:gridCol w:w="1620"/>
        <w:gridCol w:w="180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79148937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79148938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160"/>
        <w:gridCol w:w="1800"/>
        <w:gridCol w:w="1980"/>
      </w:tblGrid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7-04-05T01:46:00Z</dcterms:modified>
  <cp:revision>55</cp:revision>
  <dc:subject/>
  <dc:title>中华商务网VIP服务日报·农化产业NO</dc:title>
</cp:coreProperties>
</file>