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7.03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7.03.09</w:t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tianbk@chinacc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tianbk@chinaccm.com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　　本周，国内电石市场低位盘整运行，成交情况并未出现明显的好转，不过价格重心下行幅度有所减少。周内，尽管部分电石装置避峰生产甚至停车检修，但是相对氯碱企业而言，电石市场货源供应量仍显充足，加之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价格接连震荡，氯碱企业转嫁成本之意明显。不过鉴于电石价格已基本跌至成本线以下，整体跌幅明显放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乌海地区：本周，乌海地区电石市场低位震荡运行，整体交投气氛黯淡。当地部分电石装置出货量加大，对市场造成一定的冲击，周边市场压价力度不减，外销出货价格难以稳定，造成当地市场的供需失衡的矛盾难有缓解。预计，乌海地区电石市场难有向好局面出现，短时间内仍将在低位震荡徘徊。截止本周末，当地电石一级品主流出厂价格在</w:t>
      </w:r>
      <w:r>
        <w:rPr>
          <w:rFonts w:cs="宋体;SimSun" w:ascii="宋体;SimSun" w:hAnsi="宋体;SimSun"/>
          <w:kern w:val="0"/>
          <w:szCs w:val="21"/>
        </w:rPr>
        <w:t>2350-2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更低成交价格亦有耳闻，实际交投可商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宁夏地区：本周，宁夏地区电石市场淡稳运行，成交情况一般。据分析，目前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业仍有阴跌，电石市场观望情绪浓厚，若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业持续疲软，则当地电石企业的出货压力将进一步增大。截止本周末，当地电石一级品主流出厂价格在</w:t>
      </w:r>
      <w:r>
        <w:rPr>
          <w:rFonts w:cs="宋体;SimSun" w:ascii="宋体;SimSun" w:hAnsi="宋体;SimSun"/>
          <w:kern w:val="0"/>
          <w:szCs w:val="21"/>
        </w:rPr>
        <w:t>2400-2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低端，更高成交价格亦有耳闻，实际出货可商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甘肃地区：本周，甘肃地区电石市场主流持稳，部分厂家报价出现试探性上调，整体成交情况一般。据了解，周边地区停车企业的恢复情况不佳，电石供应量略显不足，但电石企业对上调价格信心不足，经过本次调价后，求稳心态凸显。预计，甘肃地区电石市场多将持稳运行，但不排除继续上调的可能。截止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450-2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根据销售区域及下游客户不同，出厂价格略有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包头地区：本周，包头地区电石市场行情盘整，交投气氛清淡。据了解，虽然当地部分氯碱企业开工负荷较为稳定，但电石供应量亦相对充足，且周边货源量较多，供需失衡的局面未见改观。由此预计，包头地区电石市场在短时间内仍将维持原位盘整。截止本周末，当地一级品电石主流出产价格在</w:t>
      </w:r>
      <w:r>
        <w:rPr>
          <w:rFonts w:cs="宋体;SimSun" w:ascii="宋体;SimSun" w:hAnsi="宋体;SimSun"/>
          <w:kern w:val="0"/>
          <w:szCs w:val="21"/>
        </w:rPr>
        <w:t>2350-2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气氛难言乐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山东地区：本周，山东地区电石市场低位盘整运行，当地到货量稳定，供需失衡的局面仍在延续，主流成交价格在低位持续徘徊。据分析，近几日运输情况较为顺畅，西北电石企业出货好转，库存压力有所缓解，但与此同时，作为主要消费地的山东，到货却略显过量，压车卸货的比较普遍，成交价格难有好转。截止本周末，当地氯碱企业采购一级品电石主流送到价格多在</w:t>
      </w:r>
      <w:r>
        <w:rPr>
          <w:rFonts w:cs="宋体;SimSun" w:ascii="宋体;SimSun" w:hAnsi="宋体;SimSun"/>
          <w:kern w:val="0"/>
          <w:szCs w:val="21"/>
        </w:rPr>
        <w:t>2830-2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运距较远的地区送到价格在</w:t>
      </w:r>
      <w:r>
        <w:rPr>
          <w:rFonts w:cs="宋体;SimSun" w:ascii="宋体;SimSun" w:hAnsi="宋体;SimSun"/>
          <w:kern w:val="0"/>
          <w:szCs w:val="21"/>
        </w:rPr>
        <w:t>2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天津地区：本周，天津地区电石市场稳中盘整运行，交投气氛一般。目前，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走势低迷，而电石货源量虽有减少，却难言紧张，由此不难判断，氯碱企业对于电石采购价格难以向上调整。就当前形势而言，预计天津地区电石市场若想回暖，仍需时日。截止本周末，该地区氯碱企业采购优级品电石主流送到价格在</w:t>
      </w:r>
      <w:r>
        <w:rPr>
          <w:rFonts w:cs="宋体;SimSun" w:ascii="宋体;SimSun" w:hAnsi="宋体;SimSun"/>
          <w:kern w:val="0"/>
          <w:szCs w:val="21"/>
        </w:rPr>
        <w:t>28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下游方面：近期电石法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行情持续震荡，氯碱企业转嫁成本压力意图明显，对原料电石价格打压力度较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其他方面：两会召开影响，华北地区对危化品运输的监管力度加大，当地电石到货量略显紧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下游氯碱企业开工稳定，对电石需求依然维持在一个平稳状态，且当前电石货源供应量仍显偏大，所以后市行情趋弱格局难改，不过考虑到电石价格已经跌到低位，继续下滑空间不大，预计短期国内电石市场维持弱势盘整运行为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4" w:name="__RefHeading___Toc401302150"/>
      <w:r>
        <w:rPr>
          <w:rFonts w:ascii="宋体;SimSun" w:hAnsi="宋体;SimSun" w:cs="宋体;SimSun"/>
          <w:kern w:val="0"/>
          <w:szCs w:val="21"/>
        </w:rPr>
        <w:t xml:space="preserve">　　市场概述：本周，国内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市场盘整观望为主，成交情况一般，厂家报盘坚挺，主流成交价格维持在前期水平。从实际成交来看，市场中的低价虽然逐渐减少，但高价成交的阻力依然较大。随着天气转暖，下游对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需求将会提升，氯碱企业报盘为此坚挺为主。但当前有部分西北厂家表示近期出货顺畅，库存压力缓解，不过作为主要消费地的华东、华南等区域，供需失衡，仓储压力较大的现状并未改观。业内分析，随着天气逐渐转暖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需求预期朝着好的方向发展，目前价格方面虽然不具备大幅上扬的条件，但坚挺观望或小幅试探上提的趋势较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东地区：本周，华东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以稳为主，报盘价格暂无明显波动。据了解，尽管当前各商家出货心态积极，但其对产品报盘多持坚挺态度。考虑到下游采购面观望情绪依旧浓厚，预计市场实盘进一步提涨难度颇大。截止本周末，华东地区电石法五型料的一般出库报价在 </w:t>
      </w:r>
      <w:r>
        <w:rPr>
          <w:rFonts w:cs="宋体;SimSun" w:ascii="宋体;SimSun" w:hAnsi="宋体;SimSun"/>
          <w:kern w:val="0"/>
          <w:szCs w:val="21"/>
        </w:rPr>
        <w:t xml:space="preserve">6420-65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部分高端报价在 </w:t>
      </w:r>
      <w:r>
        <w:rPr>
          <w:rFonts w:cs="宋体;SimSun" w:ascii="宋体;SimSun" w:hAnsi="宋体;SimSun"/>
          <w:kern w:val="0"/>
          <w:szCs w:val="21"/>
        </w:rPr>
        <w:t xml:space="preserve">652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产品在华东地区的送到价格 </w:t>
      </w:r>
      <w:r>
        <w:rPr>
          <w:rFonts w:cs="宋体;SimSun" w:ascii="宋体;SimSun" w:hAnsi="宋体;SimSun"/>
          <w:kern w:val="0"/>
          <w:szCs w:val="21"/>
        </w:rPr>
        <w:t xml:space="preserve">7050-71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个别低端价格在 </w:t>
      </w:r>
      <w:r>
        <w:rPr>
          <w:rFonts w:cs="宋体;SimSun" w:ascii="宋体;SimSun" w:hAnsi="宋体;SimSun"/>
          <w:kern w:val="0"/>
          <w:szCs w:val="21"/>
        </w:rPr>
        <w:t xml:space="preserve">70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南地区：本周，华南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未见明显的改观，主流成交价格维持在前期水平。据当地贸易商介绍，下游提货热情不高，厂家出厂报价亦维持在原位 ，交投气氛僵持，后期市场难有较大波动。截止本周末，华南地区电石法五型料出库自提价格在 </w:t>
      </w:r>
      <w:r>
        <w:rPr>
          <w:rFonts w:cs="宋体;SimSun" w:ascii="宋体;SimSun" w:hAnsi="宋体;SimSun"/>
          <w:kern w:val="0"/>
          <w:szCs w:val="21"/>
        </w:rPr>
        <w:t xml:space="preserve">6450-653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吨，成交重心偏向高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在华南地区的送到价格在 </w:t>
      </w:r>
      <w:r>
        <w:rPr>
          <w:rFonts w:cs="宋体;SimSun" w:ascii="宋体;SimSun" w:hAnsi="宋体;SimSun"/>
          <w:kern w:val="0"/>
          <w:szCs w:val="21"/>
        </w:rPr>
        <w:t xml:space="preserve">7000-71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原料方面：本周，国内电石市场继续低位震荡运行，不过跌幅较前期放缓，其对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的成本支撑力度</w:t>
      </w:r>
      <w:r>
        <w:rPr>
          <w:rFonts w:ascii="宋体;SimSun" w:hAnsi="宋体;SimSun" w:cs="宋体;SimSun"/>
          <w:kern w:val="0"/>
          <w:szCs w:val="21"/>
        </w:rPr>
        <w:t>仍很</w:t>
      </w:r>
      <w:r>
        <w:rPr>
          <w:rFonts w:ascii="宋体;SimSun" w:hAnsi="宋体;SimSun" w:cs="宋体;SimSun"/>
          <w:kern w:val="0"/>
          <w:szCs w:val="21"/>
        </w:rPr>
        <w:t>有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其他方面：受两会召开影响，华北、西北地区下游企业开工受到一定影响，且物流运输的检查力度亦将增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期货方面：本周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期货持续大幅下跌，打击市场心态，商家报盘暂稳，观望为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装置方面：今年烧碱行情持续向好，大部分的氯碱企业选择推迟检修计划，短时间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资源供应量仍将维持在高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后市预测：受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期货持续大幅下跌影响，下游提货热情不高，多观望为主，加之氯碱开工稳定，货源供应量依然偏大，</w:t>
      </w:r>
      <w:r>
        <w:rPr>
          <w:rFonts w:ascii="宋体;SimSun" w:hAnsi="宋体;SimSun" w:cs="宋体;SimSun"/>
          <w:kern w:val="0"/>
          <w:szCs w:val="21"/>
        </w:rPr>
        <w:t>因此</w:t>
      </w:r>
      <w:r>
        <w:rPr>
          <w:rFonts w:ascii="宋体;SimSun" w:hAnsi="宋体;SimSun" w:cs="宋体;SimSun"/>
          <w:kern w:val="0"/>
          <w:szCs w:val="21"/>
        </w:rPr>
        <w:t>预计短期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延续弱势运行行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4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7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294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5" w:name="__RefHeading___Toc401302151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6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563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17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62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6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6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327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046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125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6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6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424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1672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373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6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36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1277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395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4093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1819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22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062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40130215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0500" cy="3186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3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00-6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50-6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3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00-6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50-6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3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00-6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50-6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3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00-6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50-6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3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00-6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50-6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-63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7" w:name="__RefHeading___Toc401302153"/>
      <w:bookmarkEnd w:id="7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31299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9-9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-9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4-9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5-90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4-9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0-92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4-9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5-92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8" w:name="__RefHeading___Toc401302154"/>
      <w:bookmarkEnd w:id="8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9" w:name="__RefHeading___Toc401302155"/>
      <w:bookmarkEnd w:id="9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29063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3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.9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2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.0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.9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2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1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9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.19 </w:t>
            </w:r>
          </w:p>
        </w:tc>
      </w:tr>
    </w:tbl>
    <w:p>
      <w:pPr>
        <w:pStyle w:val="Normal"/>
        <w:ind w:firstLine="420"/>
        <w:rPr/>
      </w:pPr>
      <w:r>
        <w:rPr/>
        <w:t>　　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401302156"/>
      <w:bookmarkEnd w:id="10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70500" cy="33045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1" w:name="__RefHeading___Toc401302157"/>
            <w:bookmarkEnd w:id="1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4-1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4-11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3-1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4-1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4-11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9-1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4-1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4-11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9-1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4-1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4-11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7-11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9-1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9-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1-1175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47640" cy="31330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-3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-27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-3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-3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-27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-3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-3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-28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-3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2" w:name="__RefHeading___Toc401302158"/>
      <w:bookmarkEnd w:id="12"/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95265" cy="31140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-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-7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-74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-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-7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-74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-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3-7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-76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-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8-78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5-765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9"/>
      <w:bookmarkEnd w:id="13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30391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61"/>
        <w:gridCol w:w="1160"/>
        <w:gridCol w:w="1160"/>
        <w:gridCol w:w="1160"/>
        <w:gridCol w:w="1160"/>
        <w:gridCol w:w="1160"/>
        <w:gridCol w:w="1154"/>
      </w:tblGrid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20-2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20-2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80-2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50-30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20-2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20-2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80-2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50-30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20-2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20-2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80-2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50-30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20-2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20-2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80-2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50-30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20-2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20-2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80-2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50-30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4" w:name="__RefHeading___Toc401302144"/>
      <w:bookmarkEnd w:id="14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0.8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0.6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4.3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2.2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4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，非食品价格下降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服务价格下降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57.59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1.3%</w:t>
      </w:r>
      <w:r>
        <w:rPr>
          <w:rFonts w:ascii="宋体;SimSun" w:hAnsi="宋体;SimSun" w:cs="宋体;SimSun"/>
          <w:kern w:val="0"/>
          <w:szCs w:val="21"/>
        </w:rPr>
        <w:t>，增速与上月末持平，比去年同期低</w:t>
      </w:r>
      <w:r>
        <w:rPr>
          <w:rFonts w:cs="宋体;SimSun" w:ascii="宋体;SimSun" w:hAnsi="宋体;SimSun"/>
          <w:kern w:val="0"/>
          <w:szCs w:val="21"/>
        </w:rPr>
        <w:t>2.7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47.25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4.5%</w:t>
      </w:r>
      <w:r>
        <w:rPr>
          <w:rFonts w:ascii="宋体;SimSun" w:hAnsi="宋体;SimSun" w:cs="宋体;SimSun"/>
          <w:kern w:val="0"/>
          <w:szCs w:val="21"/>
        </w:rPr>
        <w:t>，增速分别比上月末和去年同期低</w:t>
      </w:r>
      <w:r>
        <w:rPr>
          <w:rFonts w:cs="宋体;SimSun" w:ascii="宋体;SimSun" w:hAnsi="宋体;SimSun"/>
          <w:kern w:val="0"/>
          <w:szCs w:val="21"/>
        </w:rPr>
        <w:t>6.9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4.1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8.66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9.4%</w:t>
      </w:r>
      <w:r>
        <w:rPr>
          <w:rFonts w:ascii="宋体;SimSun" w:hAnsi="宋体;SimSun" w:cs="宋体;SimSun"/>
          <w:kern w:val="0"/>
          <w:szCs w:val="21"/>
        </w:rPr>
        <w:t>。当月净投放现金</w:t>
      </w:r>
      <w:r>
        <w:rPr>
          <w:rFonts w:cs="宋体;SimSun" w:ascii="宋体;SimSun" w:hAnsi="宋体;SimSun"/>
          <w:kern w:val="0"/>
          <w:szCs w:val="21"/>
        </w:rPr>
        <w:t>1.83</w:t>
      </w:r>
      <w:r>
        <w:rPr>
          <w:rFonts w:ascii="宋体;SimSun" w:hAnsi="宋体;SimSun" w:cs="宋体;SimSun"/>
          <w:kern w:val="0"/>
          <w:szCs w:val="21"/>
        </w:rPr>
        <w:t>万亿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3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Gabriola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yperlink" Target="http://www.chinaccm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8:00Z</dcterms:created>
  <dc:creator>MC SYSTEM</dc:creator>
  <dc:description/>
  <cp:keywords/>
  <dc:language>en-US</dc:language>
  <cp:lastModifiedBy>User</cp:lastModifiedBy>
  <dcterms:modified xsi:type="dcterms:W3CDTF">2017-03-10T01:41:00Z</dcterms:modified>
  <cp:revision>249</cp:revision>
  <dc:subject/>
  <dc:title/>
</cp:coreProperties>
</file>