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45070" cy="107975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-1386840</wp:posOffset>
            </wp:positionV>
            <wp:extent cx="2628900" cy="11193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19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800100" cy="386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  <w:t>硫磺市场行情月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4.2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72"/>
                          <w:szCs w:val="72"/>
                        </w:rPr>
                        <w:t>硫磺市场行情月报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" cy="2278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9.4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800080"/>
                          <w:sz w:val="48"/>
                          <w:szCs w:val="48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80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48"/>
                          <w:szCs w:val="4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栏目编辑：陈建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010-58303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栏目编辑：陈建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电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010-58303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0</wp:posOffset>
            </wp:positionH>
            <wp:positionV relativeFrom="paragraph">
              <wp:posOffset>99060</wp:posOffset>
            </wp:positionV>
            <wp:extent cx="5029200" cy="1531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76141831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、本周国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614183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国际价格及其走势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6141833">
            <w:r>
              <w:rPr>
                <w:rStyle w:val="IndexLink"/>
                <w:lang w:val="en-US" w:eastAsia="en-US"/>
              </w:rPr>
              <w:t xml:space="preserve">1.11 </w:t>
            </w:r>
            <w:r>
              <w:rPr>
                <w:rStyle w:val="IndexLink"/>
                <w:lang w:val="en-US" w:eastAsia="en-US"/>
              </w:rPr>
              <w:t>国际硫磺参考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6141834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国际海运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476141835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本周国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6141836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部分港口港存统计及价格参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6141837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各地区主流成交价格参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614183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国内炼厂硫磺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6141839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中国硫磺市场本月简述及后市预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476141840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三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进口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6141841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17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进口数量与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16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数据对比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614184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17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进口数量按海关统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614184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17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-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硫磺进口总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476141844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四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下游相关产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476141845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本产品责任编辑：陈建兵</w:t>
      </w:r>
    </w:p>
    <w:p>
      <w:pPr>
        <w:pStyle w:val="Normal"/>
        <w:widowControl/>
        <w:ind w:firstLine="2642"/>
        <w:jc w:val="left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联系电话：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010-5830355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80008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FF0000"/>
          <w:sz w:val="30"/>
          <w:szCs w:val="30"/>
        </w:rPr>
      </w:pPr>
      <w:bookmarkStart w:id="0" w:name="__RefHeading___Toc476141831"/>
      <w:bookmarkEnd w:id="0"/>
      <w:r>
        <w:rPr>
          <w:rFonts w:ascii="黑体;SimHei" w:hAnsi="黑体;SimHei" w:cs="黑体;SimHei" w:eastAsia="黑体;SimHei"/>
          <w:color w:val="FF0000"/>
          <w:sz w:val="30"/>
        </w:rPr>
        <w:t>一、本周国际市场</w:t>
      </w:r>
    </w:p>
    <w:p>
      <w:pPr>
        <w:pStyle w:val="Heading2"/>
        <w:rPr>
          <w:rFonts w:ascii="黑体;SimHei" w:hAnsi="黑体;SimHei" w:cs="黑体;SimHei"/>
          <w:color w:val="FF0000"/>
          <w:sz w:val="24"/>
          <w:szCs w:val="24"/>
        </w:rPr>
      </w:pPr>
      <w:bookmarkStart w:id="1" w:name="__RefHeading___Toc476141832"/>
      <w:bookmarkEnd w:id="1"/>
      <w:r>
        <w:rPr>
          <w:rFonts w:cs="黑体;SimHei" w:ascii="黑体;SimHei" w:hAnsi="黑体;SimHei"/>
          <w:color w:val="FF0000"/>
          <w:sz w:val="24"/>
          <w:szCs w:val="24"/>
        </w:rPr>
        <w:t>1.1</w:t>
      </w:r>
      <w:r>
        <w:rPr>
          <w:rFonts w:ascii="黑体;SimHei" w:hAnsi="黑体;SimHei" w:cs="黑体;SimHei"/>
          <w:color w:val="FF0000"/>
          <w:sz w:val="24"/>
          <w:szCs w:val="24"/>
        </w:rPr>
        <w:t>国际价格及其走势分析</w:t>
      </w:r>
    </w:p>
    <w:p>
      <w:pPr>
        <w:pStyle w:val="Heading3"/>
        <w:rPr>
          <w:sz w:val="28"/>
          <w:szCs w:val="28"/>
        </w:rPr>
      </w:pPr>
      <w:bookmarkStart w:id="2" w:name="__RefHeading___Toc476141833"/>
      <w:bookmarkEnd w:id="2"/>
      <w:r>
        <w:rPr>
          <w:sz w:val="28"/>
          <w:szCs w:val="28"/>
        </w:rPr>
        <w:t xml:space="preserve">1.11 </w:t>
      </w:r>
      <w:r>
        <w:rPr>
          <w:sz w:val="28"/>
          <w:szCs w:val="28"/>
        </w:rPr>
        <w:t>国际硫磺参考价</w:t>
      </w:r>
    </w:p>
    <w:tbl>
      <w:tblPr>
        <w:tblW w:w="1157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0-9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0-9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9-9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9-9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-8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-9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-8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-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7-8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7-8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6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-5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6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-5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-7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0-8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-7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6-8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-9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-9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-10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9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9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-8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-8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10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10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5-10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5-10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-10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-10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0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0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-14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-14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color w:val="FF0000"/>
          <w:sz w:val="24"/>
          <w:szCs w:val="24"/>
        </w:rPr>
      </w:pPr>
      <w:bookmarkStart w:id="3" w:name="__RefHeading___Toc476141834"/>
      <w:bookmarkEnd w:id="3"/>
      <w:r>
        <w:rPr>
          <w:rFonts w:cs="黑体;SimHei" w:ascii="黑体;SimHei" w:hAnsi="黑体;SimHei"/>
          <w:color w:val="FF0000"/>
          <w:sz w:val="24"/>
          <w:szCs w:val="24"/>
        </w:rPr>
        <w:t>1.2</w:t>
      </w:r>
      <w:r>
        <w:rPr>
          <w:rFonts w:ascii="黑体;SimHei" w:hAnsi="黑体;SimHei" w:cs="黑体;SimHei"/>
          <w:color w:val="FF0000"/>
          <w:sz w:val="24"/>
          <w:szCs w:val="24"/>
        </w:rPr>
        <w:t>国际海运价格</w:t>
      </w:r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  <w:gridCol w:w="2200"/>
      </w:tblGrid>
      <w:tr>
        <w:trPr>
          <w:trHeight w:val="9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-2-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-2-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-1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-1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2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-1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Heading1"/>
        <w:rPr>
          <w:rFonts w:ascii="黑体;SimHei" w:hAnsi="黑体;SimHei" w:eastAsia="黑体;SimHei" w:cs="黑体;SimHei"/>
          <w:color w:val="FF0000"/>
          <w:sz w:val="30"/>
        </w:rPr>
      </w:pPr>
      <w:bookmarkStart w:id="4" w:name="__RefHeading___Toc476141835"/>
      <w:bookmarkEnd w:id="4"/>
      <w:r>
        <w:rPr>
          <w:rFonts w:ascii="黑体;SimHei" w:hAnsi="黑体;SimHei" w:cs="黑体;SimHei" w:eastAsia="黑体;SimHei"/>
          <w:color w:val="FF0000"/>
          <w:sz w:val="30"/>
        </w:rPr>
        <w:t>二、本周国内市场</w:t>
      </w:r>
    </w:p>
    <w:p>
      <w:pPr>
        <w:pStyle w:val="Heading3"/>
        <w:rPr>
          <w:sz w:val="24"/>
          <w:szCs w:val="24"/>
        </w:rPr>
      </w:pPr>
      <w:bookmarkStart w:id="5" w:name="__RefHeading___Toc476141836"/>
      <w:bookmarkEnd w:id="5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部分港口港存统计及价格参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吨</w:t>
      </w:r>
    </w:p>
    <w:tbl>
      <w:tblPr>
        <w:tblW w:w="88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40"/>
        <w:gridCol w:w="1740"/>
        <w:gridCol w:w="1804"/>
        <w:gridCol w:w="1740"/>
      </w:tblGrid>
      <w:tr>
        <w:trPr>
          <w:trHeight w:val="43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港口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库存量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库存量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涨跌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-3 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.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.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-3 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31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-5 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31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.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.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-1 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31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-1 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Heading3"/>
        <w:rPr>
          <w:sz w:val="24"/>
          <w:szCs w:val="24"/>
        </w:rPr>
      </w:pPr>
      <w:bookmarkStart w:id="6" w:name="__RefHeading___Toc476141837"/>
      <w:bookmarkEnd w:id="6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各地区主流成交价格参考</w:t>
      </w:r>
    </w:p>
    <w:tbl>
      <w:tblPr>
        <w:tblW w:w="99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及地区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-3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-12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-7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bookmarkStart w:id="7" w:name="__RefHeading___Toc476141838"/>
      <w:bookmarkEnd w:id="7"/>
      <w:r>
        <w:rPr>
          <w:sz w:val="30"/>
          <w:szCs w:val="30"/>
        </w:rPr>
        <w:t>2.3</w:t>
      </w:r>
      <w:r>
        <w:rPr>
          <w:sz w:val="30"/>
          <w:szCs w:val="30"/>
        </w:rPr>
        <w:t>国内炼厂硫磺价格走势图</w:t>
      </w:r>
    </w:p>
    <w:p>
      <w:pPr>
        <w:pStyle w:val="Normal"/>
        <w:rPr/>
      </w:pPr>
      <w:r>
        <w:rPr/>
        <w:drawing>
          <wp:inline distT="0" distB="0" distL="0" distR="0">
            <wp:extent cx="5095875" cy="3209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黑体;SimHei"/>
          <w:color w:val="FF0000"/>
          <w:sz w:val="30"/>
          <w:szCs w:val="30"/>
        </w:rPr>
      </w:pPr>
      <w:bookmarkStart w:id="8" w:name="__RefHeading___Toc476141839"/>
      <w:bookmarkEnd w:id="8"/>
      <w:r>
        <w:rPr>
          <w:sz w:val="30"/>
          <w:szCs w:val="30"/>
        </w:rPr>
        <w:t>2.4</w:t>
      </w:r>
      <w:r>
        <w:rPr>
          <w:sz w:val="30"/>
          <w:szCs w:val="30"/>
        </w:rPr>
        <w:t>中国硫磺市场本月简述及后市预测</w:t>
      </w:r>
    </w:p>
    <w:p>
      <w:pPr>
        <w:pStyle w:val="Normal"/>
        <w:spacing w:lineRule="auto" w:line="360"/>
        <w:ind w:firstLine="413"/>
        <w:rPr>
          <w:b/>
          <w:b/>
          <w:color w:val="FF0000"/>
        </w:rPr>
      </w:pPr>
      <w:r>
        <w:rPr>
          <w:b/>
          <w:color w:val="FF0000"/>
        </w:rPr>
        <w:t>国际市场：</w:t>
      </w:r>
      <w:r>
        <w:rPr>
          <w:color w:val="000000"/>
          <w:szCs w:val="21"/>
        </w:rPr>
        <w:t>随着卡塔尔和阿联酋装置检修，外加俄罗斯第一季度不会向国际市场供应货物，国际磺市供应整体偏紧，据悉沙特第一季度货源已售罄，市场推涨氛围浓厚，支撑国内磺市</w:t>
      </w:r>
      <w:r>
        <w:rPr/>
        <w:t>。</w:t>
      </w:r>
    </w:p>
    <w:p>
      <w:pPr>
        <w:pStyle w:val="Normal"/>
        <w:spacing w:lineRule="auto" w:line="360"/>
        <w:ind w:firstLine="413"/>
        <w:rPr>
          <w:color w:val="000000"/>
          <w:szCs w:val="21"/>
        </w:rPr>
      </w:pPr>
      <w:r>
        <w:rPr>
          <w:b/>
          <w:color w:val="FF0000"/>
        </w:rPr>
        <w:t>国内市场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，春节假期后，随着下游工厂库存的消耗，部分厂家开始新一轮补货，再加上外盘价格较高，对国内市场有一定支撑，长江港口硫磺价格反弹至</w:t>
      </w:r>
      <w:r>
        <w:rPr>
          <w:color w:val="000000"/>
          <w:szCs w:val="21"/>
        </w:rPr>
        <w:t>92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国内炼厂硫磺价格也跟随上调，涨幅</w:t>
      </w:r>
      <w:r>
        <w:rPr>
          <w:color w:val="000000"/>
          <w:szCs w:val="21"/>
        </w:rPr>
        <w:t>20-3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auto" w:line="360"/>
        <w:ind w:firstLine="412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月适逢春节假期，上半月行情启动缓慢，春节期间国内炼厂多实行降价出货政策，节后国内炼厂价格陆续回调，出货行情相对平稳。下半月，中东地区伊朗颗粒、块粉硫磺招标价格较高，对国内市场带来一定提振，再加上部分工厂开始新一轮补货，港口贸易商积极推涨。下游化肥市场走势偏弱，主力工厂对硫磺高价接货意向不大，暂时消耗库存，硫磺行情再次进入盘整阶段</w:t>
      </w:r>
      <w:r>
        <w:rPr/>
        <w:t>。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港口市场</w:t>
      </w:r>
      <w:r>
        <w:rPr/>
        <w:t>：至</w:t>
      </w:r>
      <w:r>
        <w:rPr/>
        <w:t>2</w:t>
      </w:r>
      <w:r>
        <w:rPr/>
        <w:t>月底，中国主港硫磺库存</w:t>
      </w:r>
      <w:r>
        <w:rPr/>
        <w:t>136</w:t>
      </w:r>
      <w:r>
        <w:rPr/>
        <w:t>万吨左右，本月港口硫磺到船不多，预计</w:t>
      </w:r>
      <w:r>
        <w:rPr/>
        <w:t>2</w:t>
      </w:r>
      <w:r>
        <w:rPr/>
        <w:t>月硫磺进口量</w:t>
      </w:r>
      <w:r>
        <w:rPr/>
        <w:t>85</w:t>
      </w:r>
      <w:r>
        <w:rPr/>
        <w:t>万吨左右。目前南通港库存</w:t>
      </w:r>
      <w:r>
        <w:rPr/>
        <w:t>49</w:t>
      </w:r>
      <w:r>
        <w:rPr/>
        <w:t>万吨，镇江港库存</w:t>
      </w:r>
      <w:r>
        <w:rPr/>
        <w:t>22</w:t>
      </w:r>
      <w:r>
        <w:rPr/>
        <w:t>万吨左右，长江地区散货颗粒硫磺价格从月初的</w:t>
      </w:r>
      <w:r>
        <w:rPr/>
        <w:t>880-890</w:t>
      </w:r>
      <w:r>
        <w:rPr/>
        <w:t>元</w:t>
      </w:r>
      <w:r>
        <w:rPr/>
        <w:t>/</w:t>
      </w:r>
      <w:r>
        <w:rPr/>
        <w:t>吨反弹至</w:t>
      </w:r>
      <w:r>
        <w:rPr/>
        <w:t>920</w:t>
      </w:r>
      <w:r>
        <w:rPr/>
        <w:t>元</w:t>
      </w:r>
      <w:r>
        <w:rPr/>
        <w:t>/</w:t>
      </w:r>
      <w:r>
        <w:rPr/>
        <w:t>吨，下游中小工厂零星补单，主力厂家多消耗库存，长江地区整体成交行情波动不大。</w:t>
      </w:r>
    </w:p>
    <w:p>
      <w:pPr>
        <w:pStyle w:val="Normal"/>
        <w:spacing w:lineRule="auto" w:line="360"/>
        <w:ind w:firstLine="412"/>
        <w:rPr/>
      </w:pPr>
      <w:r>
        <w:rPr/>
        <w:t>防城港硫磺库存</w:t>
      </w:r>
      <w:r>
        <w:rPr/>
        <w:t>36</w:t>
      </w:r>
      <w:r>
        <w:rPr/>
        <w:t>万吨左右，西南大厂消耗库存资源，硫磺日回运量维持在</w:t>
      </w:r>
      <w:r>
        <w:rPr/>
        <w:t>5</w:t>
      </w:r>
      <w:r>
        <w:rPr/>
        <w:t>千吨左右。西南工厂节前备货较多，近期也无外盘商谈消息传出。</w:t>
      </w:r>
    </w:p>
    <w:p>
      <w:pPr>
        <w:pStyle w:val="Normal"/>
        <w:spacing w:lineRule="auto" w:line="360"/>
        <w:ind w:firstLine="412"/>
        <w:rPr/>
      </w:pPr>
      <w:r>
        <w:rPr/>
        <w:t>青岛港硫磺库存</w:t>
      </w:r>
      <w:r>
        <w:rPr/>
        <w:t>6</w:t>
      </w:r>
      <w:r>
        <w:rPr/>
        <w:t>万吨左右，周边工厂按需采购，成交消息不多。本月临沂谋化肥厂采购千余吨块粉硫磺，成交价格</w:t>
      </w:r>
      <w:r>
        <w:rPr/>
        <w:t>82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993366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后市预测：</w:t>
      </w:r>
      <w:r>
        <w:rPr>
          <w:color w:val="000000"/>
          <w:szCs w:val="21"/>
        </w:rPr>
        <w:t>下游化肥铺货基本结束，国内新单成交困难，再加上环保检查影响，多地工厂开工不足，工厂对原料采购也表现消极，需求面支撑有限。化肥出口订单谈判尚未开启，月末中东地区新的硫磺合同价格也将出台，业者继续关注消息面的动态，近期硫磺行情延续窄幅盘整局面为主</w:t>
      </w:r>
      <w:r>
        <w:rPr/>
        <w:t>。</w:t>
      </w:r>
    </w:p>
    <w:p>
      <w:pPr>
        <w:pStyle w:val="Heading1"/>
        <w:rPr/>
      </w:pPr>
      <w:bookmarkStart w:id="9" w:name="__RefHeading___Toc476141840"/>
      <w:bookmarkEnd w:id="9"/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三</w:t>
      </w:r>
      <w:r>
        <w:rPr>
          <w:rFonts w:eastAsia="黑体;SimHei" w:cs="黑体;SimHei" w:ascii="黑体;SimHei" w:hAnsi="黑体;SimHei"/>
          <w:b w:val="false"/>
          <w:bCs w:val="false"/>
          <w:color w:val="FF0000"/>
          <w:sz w:val="30"/>
        </w:rPr>
        <w:t>.</w:t>
      </w:r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进口情况</w:t>
      </w:r>
    </w:p>
    <w:p>
      <w:pPr>
        <w:pStyle w:val="Heading2"/>
        <w:rPr>
          <w:rFonts w:ascii="黑体;SimHei" w:hAnsi="黑体;SimHei" w:cs="黑体;SimHei"/>
          <w:sz w:val="24"/>
        </w:rPr>
      </w:pPr>
      <w:bookmarkStart w:id="10" w:name="__RefHeading___Toc476141841"/>
      <w:bookmarkEnd w:id="10"/>
      <w:r>
        <w:rPr>
          <w:rFonts w:cs="黑体;SimHei" w:ascii="黑体;SimHei" w:hAnsi="黑体;SimHei"/>
          <w:sz w:val="24"/>
        </w:rPr>
        <w:t>2017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1</w:t>
      </w:r>
      <w:r>
        <w:rPr>
          <w:rFonts w:ascii="黑体;SimHei" w:hAnsi="黑体;SimHei" w:cs="黑体;SimHei"/>
          <w:sz w:val="24"/>
        </w:rPr>
        <w:t>月份进口数量与</w:t>
      </w:r>
      <w:r>
        <w:rPr>
          <w:rFonts w:cs="黑体;SimHei" w:ascii="黑体;SimHei" w:hAnsi="黑体;SimHei"/>
          <w:sz w:val="24"/>
        </w:rPr>
        <w:t>2016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1</w:t>
      </w:r>
      <w:r>
        <w:rPr>
          <w:rFonts w:ascii="黑体;SimHei" w:hAnsi="黑体;SimHei" w:cs="黑体;SimHei"/>
          <w:sz w:val="24"/>
        </w:rPr>
        <w:t>月份数据对比</w:t>
      </w:r>
    </w:p>
    <w:tbl>
      <w:tblPr>
        <w:tblW w:w="90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800"/>
        <w:gridCol w:w="2740"/>
        <w:gridCol w:w="1080"/>
      </w:tblGrid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销国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进口数量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千克）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进口数量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千克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阿拉伯联合酋长国</w:t>
              </w:r>
            </w:hyperlink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36364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8133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64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巴林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046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德国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俄罗斯联邦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7054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16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1.95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菲律宾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9884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哈萨克斯坦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425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312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0.03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韩国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4186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3714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1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加拿大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3461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22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柬埔寨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卡塔尔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6380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999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23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美国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2163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30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4.64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日本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6028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7055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44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沙特阿拉伯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82866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78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52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台湾省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2722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土耳其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696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7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03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伊朗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5312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968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35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印度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0000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.96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英国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818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sz w:val="24"/>
        </w:rPr>
      </w:pPr>
      <w:bookmarkStart w:id="11" w:name="__RefHeading___Toc476141842"/>
      <w:bookmarkEnd w:id="11"/>
      <w:r>
        <w:rPr>
          <w:rFonts w:cs="黑体;SimHei" w:ascii="黑体;SimHei" w:hAnsi="黑体;SimHei"/>
          <w:sz w:val="24"/>
        </w:rPr>
        <w:t>2017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1</w:t>
      </w:r>
      <w:r>
        <w:rPr>
          <w:rFonts w:ascii="黑体;SimHei" w:hAnsi="黑体;SimHei" w:cs="黑体;SimHei"/>
          <w:sz w:val="24"/>
        </w:rPr>
        <w:t>月份进口数量按海关统计</w:t>
      </w:r>
    </w:p>
    <w:tbl>
      <w:tblPr>
        <w:tblW w:w="6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4"/>
        <w:gridCol w:w="1607"/>
        <w:gridCol w:w="1044"/>
        <w:gridCol w:w="1124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大连海关</w:t>
              </w:r>
            </w:hyperlink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$20,96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$0.0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杭州海关</w:t>
              </w:r>
            </w:hyperlink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068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$222,142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$0.0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昆明海关</w:t>
              </w:r>
            </w:hyperlink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215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$2,544,889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$0.0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南京海关</w:t>
              </w:r>
            </w:hyperlink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10239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$47,974,645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$6,365.0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南宁海关</w:t>
              </w:r>
            </w:hyperlink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71789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$22,338,216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$0.0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宁波海关</w:t>
              </w:r>
            </w:hyperlink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781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$113,362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$0.0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青岛海关</w:t>
              </w:r>
            </w:hyperlink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9218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$5,609,752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$8,500.0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上海海关</w:t>
              </w:r>
            </w:hyperlink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$12,212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$0.0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深圳海关</w:t>
              </w:r>
            </w:hyperlink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$4,992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$0.0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乌鲁木齐海关</w:t>
              </w:r>
            </w:hyperlink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42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$633,422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$0.0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武汉海关</w:t>
              </w:r>
            </w:hyperlink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9370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$10,001,409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$0.0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湛江海关</w:t>
              </w:r>
            </w:hyperlink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00406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$17,510,509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$0.0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重庆海关</w:t>
              </w:r>
            </w:hyperlink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$3,048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$0.0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681898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$106,989,558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$14,865.00</w:t>
            </w:r>
          </w:p>
        </w:tc>
      </w:tr>
    </w:tbl>
    <w:p>
      <w:pPr>
        <w:pStyle w:val="Heading2"/>
        <w:rPr>
          <w:rFonts w:ascii="黑体;SimHei" w:hAnsi="黑体;SimHei" w:cs="黑体;SimHei"/>
          <w:sz w:val="24"/>
        </w:rPr>
      </w:pPr>
      <w:bookmarkStart w:id="12" w:name="__RefHeading___Toc476141843"/>
      <w:bookmarkEnd w:id="12"/>
      <w:r>
        <w:rPr>
          <w:rFonts w:cs="黑体;SimHei" w:ascii="黑体;SimHei" w:hAnsi="黑体;SimHei"/>
          <w:sz w:val="24"/>
        </w:rPr>
        <w:t>2017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1-1</w:t>
      </w:r>
      <w:r>
        <w:rPr>
          <w:rFonts w:ascii="黑体;SimHei" w:hAnsi="黑体;SimHei" w:cs="黑体;SimHei"/>
          <w:sz w:val="24"/>
        </w:rPr>
        <w:t>月份硫磺进口总量</w:t>
      </w:r>
    </w:p>
    <w:tbl>
      <w:tblPr>
        <w:tblW w:w="75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2200"/>
        <w:gridCol w:w="1240"/>
        <w:gridCol w:w="164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千克）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（千克）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1898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895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FF0000"/>
          <w:sz w:val="30"/>
        </w:rPr>
      </w:pPr>
      <w:bookmarkStart w:id="13" w:name="__RefHeading___Toc476141844"/>
      <w:bookmarkEnd w:id="13"/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四</w:t>
      </w:r>
      <w:r>
        <w:rPr>
          <w:rFonts w:eastAsia="黑体;SimHei" w:cs="黑体;SimHei" w:ascii="黑体;SimHei" w:hAnsi="黑体;SimHei"/>
          <w:b w:val="false"/>
          <w:bCs w:val="false"/>
          <w:color w:val="FF0000"/>
          <w:sz w:val="30"/>
        </w:rPr>
        <w:t>.</w:t>
      </w:r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下游相关产品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磷肥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份，国内磷肥市场表现不同，一铵企业难承压力，出厂报价震荡下行。国内二铵市场行情坚挺，企业报价仍有上调，但下游市场接受力度较低，市场高位盘整中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1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硫酸：</w:t>
      </w:r>
      <w:r>
        <w:rPr>
          <w:szCs w:val="21"/>
        </w:rPr>
        <w:t>2</w:t>
      </w:r>
      <w:r>
        <w:rPr>
          <w:szCs w:val="21"/>
        </w:rPr>
        <w:t>月中国硫酸市场表现尚可，北方市场明显上涨。从市场走势看，广东、云南等地硫酸价格有下行，其他市场硫酸价格均有不同程度上涨，其中内蒙古赤峰、东北辽宁、山东等地有明显，并拉动周边市场一同上行。这些地区上半年大型冶炼厂装置检修陆续提上日程，硫酸供应减少十分明显。加之下游磷复肥工厂开工保持稳定，对于原料硫酸存在刚性需求，硫酸整体库存消化较快。</w:t>
      </w:r>
    </w:p>
    <w:p>
      <w:pPr>
        <w:pStyle w:val="Normal"/>
        <w:ind w:firstLine="435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4" w:name="__RefHeading___Toc476141845"/>
      <w:bookmarkEnd w:id="14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制作人：陈建兵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b/>
          <w:sz w:val="28"/>
          <w:szCs w:val="28"/>
        </w:rPr>
        <w:t>部门：石化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：</w:t>
      </w:r>
      <w:r>
        <w:rPr>
          <w:rFonts w:cs="宋体;SimSun" w:ascii="宋体;SimSun" w:hAnsi="宋体;SimSun"/>
          <w:b/>
          <w:sz w:val="28"/>
          <w:szCs w:val="28"/>
        </w:rPr>
        <w:t>010-58303553</w:t>
        <w:tab/>
        <w:tab/>
        <w:tab/>
      </w:r>
      <w:r>
        <w:rPr>
          <w:rFonts w:ascii="宋体;SimSun" w:hAnsi="宋体;SimSun" w:cs="宋体;SimSun"/>
          <w:b/>
          <w:sz w:val="28"/>
          <w:szCs w:val="28"/>
        </w:rPr>
        <w:t>网站地址：</w:t>
      </w:r>
      <w:hyperlink r:id="rId38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ttp://www.chinaccm.com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5" w:name="_PictureBullets"/>
      <w:bookmarkStart w:id="16" w:name="_PictureBullets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栏目编辑：杨卢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  <w:t>栏目编辑：杨卢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kern w:val="0"/>
      </w:rPr>
    </w:pPr>
    <w:r>
      <w:rPr>
        <w:rFonts w:ascii="宋体;SimSun" w:hAnsi="宋体;SimSun" w:cs="宋体;SimSun"/>
        <w:kern w:val="0"/>
      </w:rPr>
      <w:t>请参阅尾页重要声明，如有转载需本网联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type="gradient" angle="45" focus="50%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808080"/>
        <w:sz w:val="21"/>
        <w:szCs w:val="21"/>
      </w:rPr>
      <w:t>中华商务网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(www.china.com) </w:t>
    </w:r>
    <w:r>
      <w:rPr>
        <w:rFonts w:ascii="宋体;SimSun" w:hAnsi="宋体;SimSun" w:cs="宋体;SimSun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FAB7DF1B0F70007E604EDD28E56FCF0D61CF38CCB710B100939310E997C6ECE010A8EEB229F1AA8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FAB7DF1B0F70007E604EDD28E56FCF08F0F2D0B8EE1A073DAA1DDC704BA3470A2F1B97ABD6D9891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FAB7DF1B0F70007E604EDD28E56FCF0022165B35F63BE6569A4B249E315FD711A9EFAC8BCA99D35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FAB7DF1B0F70007E604EDD28E56FCF013B1A21A4502CAED0A4709F133A177EF8AEDB479F2F35D8A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FAB7DF1B0F70007E604EDD28E56FCF000283DDFFF8C7D64058B514AA6425F92A3644CD248B92AC2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FAB7DF1B0F70007E604EDD28E56FCF049F42AE5E0032F677D83FA22FF640A0B010A8EEB229F1AA8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FAB7DF1B0F70007E604EDD28E56FCF00E9DEA3F1A3785E7164DF87730540647010A8EEB229F1AA8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FAB7DF1B0F70007E604EDD28E56FCF06D66DF7E2557523983211470FD5D634E4B10B4A76DA689BD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FAB7DF1B0F70007E604EDD28E56FCF032292550DA5CF4085F667AE1B580CE9AA3644CD248B92AC2F2946566F47DE86CDA24090E3EE56E92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FAB7DF1B0F70007E604EDD28E56FCF01ABF9A6B72FC5543A6814563B68898F132B5FD99FD944C17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FAB7DF1B0F70007E604EDD28E56FCF0374D68109B3065E96A123060ACFA3E86F4A9EB4E20D61D51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FAB7DF1B0F70007E604EDD28E56FCF03BA61D27E189F066E3001517AE025017A0A5916F07682669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FAB7DF1B0F70007E604EDD28E56FCF01430C9F8395AA89E57310B5B8CA396E10367C3CE5BD42AFD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FAB7DF1B0F70007E604EDD28E56FCF050839FA2E8C4C4E8661F2AB49E4EED49F1F64A1FA6A8DCE0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FAB7DF1B0F70007E604EDD28E56FCF0CEFE9912DA3690CEE8E58D9DC3B55E100367C3CE5BD42AFD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FAB7DF1B0F70007E604EDD28E56FCF02309A7B8DB94BB13FC42A4356308402ECF9B0F1B5525B2B1053C48D03031E4FC1731D8F765027056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FAB7DF1B0F70007E604EDD28E56FCF07F60DA41F352635350FC5D84DC1723CA36A2825A158B5F34053C48D03031E4FC1731D8F765027056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FAB7DF1B0F70007E604EDD28E56FCF0F94531F72351B316722881361686DCA1A0A5916F07682669053C48D03031E4FC1731D8F765027056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E3619898FC05CC86CAA35AACD6F0A8E64EF3B61C69D46AF9785CB59349B462E4B10B4A76DA689BDF2946566F47DE86CDA24090E3EE56E92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E3619898FC05CC86CAA35AACD6F0A8E160B092240281C394DE9387779117E24010A8EEB229F1AA8F2946566F47DE86CDA24090E3EE56E92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E3619898FC05CC86CAA35AACD6F0A8EA1C5D7C2B23170330A3FBE4184830EACED20B0AF380BAB0EF2946566F47DE86CDA24090E3EE56E92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E3619898FC05CC86CAA35AACD6F0A8ED485F08618A4B5D8D356003A0EEC04808AEDB479F2F35D8AF2946566F47DE86CDA24090E3EE56E92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E3619898FC05CC86CAA35AACD6F0A8E361DE5BA00E7F74FA5E786A6DE0424AD010A8EEB229F1AA8F2946566F47DE86CDA24090E3EE56E92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E3619898FC05CC86CAA35AACD6F0A8E5308B3B4FB701E156E0D38F1DE6241A27ACB9E044B648AE1F2946566F47DE86CDA24090E3EE56E92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E3619898FC05CC86CAA35AACD6F0A8E0A74736B65424DE6A8BE60058DBA289B7ACB9E044B648AE1F2946566F47DE86CDA24090E3EE56E92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E3619898FC05CC86CAA35AACD6F0A8E586512C446C5FA68BB2EF51FF53DCE55A3644CD248B92AC2F2946566F47DE86CDA24090E3EE56E92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E3619898FC05CC86CAA35AACD6F0A8E242B4D1AEA77DB79EF1DFF31C0D765FFAAED78203ACF7746F2946566F47DE86CDA24090E3EE56E92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E3619898FC05CC86CAA35AACD6F0A8E84185C8AC01FCBB4C88CF15B6DE3A759285C5D2E6E7029BB053C48D03031E4FC1731D8F765027056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E3619898FC05CC86CAA35AACD6F0A8E152502E6F9742CC61A670F3E14D2EF2C01CBDD8FBD8FFD53053C48D03031E4FC1731D8F765027056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E3619898FC05CC86CAA35AACD6F0A8EFC1C4A87EC92105556FB3DD7730C8D927800EAFD889AB8F6053C48D03031E4FC1731D8F765027056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E3619898FC05CC86CAA35AACD6F0A8EA575866EF96EC9EC68969BB79C2DA20BA0A5916F07682669053C48D03031E4FC1731D8F765027056" TargetMode="External"/><Relationship Id="rId38" Type="http://schemas.openxmlformats.org/officeDocument/2006/relationships/hyperlink" Target="http://www.chinaccm.com/18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0:00Z</dcterms:created>
  <dc:creator>yly</dc:creator>
  <dc:description/>
  <cp:keywords/>
  <dc:language>en-US</dc:language>
  <cp:lastModifiedBy>chenjb</cp:lastModifiedBy>
  <dcterms:modified xsi:type="dcterms:W3CDTF">2017-03-01T06:28:00Z</dcterms:modified>
  <cp:revision>14</cp:revision>
  <dc:subject/>
  <dc:title/>
</cp:coreProperties>
</file>