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7.02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7.02.16</w:t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>　　本周，国内电石市场僵持盘整运行，成交情况一般。目前电石装置整体开工负荷有所上调，而下游方面因节日期间的库存消化缓慢，近期到货情况又很稳定，导致部分地区氯碱企业到货明显增多，压车卸货的现象时有发生。市场供需失衡，电石价格继续走软。不过因为新疆地区的安全事故，使下游对后期到货稳定性产生怀疑，加上下游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走势良好，加之烧碱行情高稳，氯碱企业开工积极性较高，在一定程度上对电石行情形成支撑。综合来看，预计短期国内电石市场延续弱势盘整格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点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包头地区：本周，包头地区电石市场交投冷清，主流成交价格持续下跌。分析认为，当前电石供需关系出现调整，氯碱企业下调其采购价格意愿愈发明显。当地电石企业虽无出货压力，但交投重心的小幅下移在所难免，预计短期内包头地区电石后市或仍以震荡微为主。截止本周末，当地一级品电石主流出厂价格在</w:t>
      </w:r>
      <w:r>
        <w:rPr>
          <w:rFonts w:cs="宋体;SimSun" w:ascii="宋体;SimSun" w:hAnsi="宋体;SimSun"/>
          <w:kern w:val="0"/>
          <w:szCs w:val="21"/>
        </w:rPr>
        <w:t>2450-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根据下游客户不同，成交价格略有差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甘肃地区：本周，甘肃地区电石市场延续前期低迷走势，价格重心难稳。虽然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情虽有回暖，但无力对电石市场形成足够的支撑，而当地电石企业开工负荷稳定，在下游的压价下，报价信心难有提升。近期北方天气好转，电石运输情况顺畅，下游到货充裕，因此预计短期当地电石市场难有向好局面出现。截止本周末，当地一级品电石主流出厂价格在</w:t>
      </w:r>
      <w:r>
        <w:rPr>
          <w:rFonts w:cs="宋体;SimSun" w:ascii="宋体;SimSun" w:hAnsi="宋体;SimSun"/>
          <w:kern w:val="0"/>
          <w:szCs w:val="21"/>
        </w:rPr>
        <w:t>2600-2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实际成交中仍有更低价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新疆地区：本周，新疆地区电石市场未见调整，交投气氛沉闷。受制于区域地理位置的特殊性，当前该地区电石多以省内自用为主，实际结算亦多以订单合同价为准，企业挂牌报盘仅供参考。疆内部分电石装置出现安全事故，配套氯碱装置同时停车，并未对疆内电石供需造成影响。截止本周末，疆内一级品电石主流送到报价在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根据运距不同，成交价格略有差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天津地区：本周，天津地区电石交投气氛黯淡，主流成交价格继续松动。当地电石到货量稳定，部分企业存在压车卸货的现象，小幅下调接收价格以控制到货量，就当前国内电石市场的供需关系而言，后期到货量难有较大变化。预计，天津地区电石市场经过本轮调整后多将维持淡稳运行。截止本周末，当地氯碱企业采购优级品电石主流送到价格在</w:t>
      </w:r>
      <w:r>
        <w:rPr>
          <w:rFonts w:cs="宋体;SimSun" w:ascii="宋体;SimSun" w:hAnsi="宋体;SimSun"/>
          <w:kern w:val="0"/>
          <w:szCs w:val="21"/>
        </w:rPr>
        <w:t>29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交投重心偏向低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影响因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下游方面：下游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走势良好，加之烧碱行情高稳，氯碱企业开工积极性较高，在一定程度上对电石行情形成支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装置方面：宁夏宝马化工、宁夏平罗平川以及阿拉善运通企业电石装置停车检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市预测：当前电石市场供应过剩，短期内有改善，下游氯碱企业开工正常对电石需求稳定，因此预计短期内国内电石市场将继续弱势盘整运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Normal"/>
        <w:widowControl/>
        <w:spacing w:before="280" w:after="280"/>
        <w:jc w:val="left"/>
        <w:rPr/>
      </w:pPr>
      <w:bookmarkStart w:id="4" w:name="__RefHeading___Toc401302150"/>
      <w:r>
        <w:rPr>
          <w:rFonts w:ascii="宋体;SimSun" w:hAnsi="宋体;SimSun" w:cs="宋体;SimSun"/>
          <w:kern w:val="0"/>
          <w:szCs w:val="21"/>
        </w:rPr>
        <w:t xml:space="preserve">　　市场概述：本周，国内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市场高位坚挺运行，</w:t>
      </w:r>
      <w:r>
        <w:rPr>
          <w:rFonts w:ascii="宋体;SimSun" w:hAnsi="宋体;SimSun" w:cs="宋体;SimSun"/>
          <w:kern w:val="0"/>
          <w:szCs w:val="21"/>
        </w:rPr>
        <w:t>生产</w:t>
      </w:r>
      <w:r>
        <w:rPr>
          <w:rFonts w:ascii="宋体;SimSun" w:hAnsi="宋体;SimSun" w:cs="宋体;SimSun"/>
          <w:kern w:val="0"/>
          <w:szCs w:val="21"/>
        </w:rPr>
        <w:t>厂家和贸易商继续坚守涨价成果，等待下游逐渐消化库存。期货方面近期表现欠佳，对现货的支撑力度减弱，但供应方心态稳定，暂无下调报价的计划。 预计短期内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高位盘整运行为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点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东地区：本周，华东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行情高位坚挺。据了解，当前市场实盘成交情况一般，下游对于高位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抵触情绪明显。但鉴于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生产企业仍在不断拉涨产品售价，因此各商家多为持稳观望，低价惜售情绪犹存。截止本周末，华东地区电石法五型料的一般出库 报价在 </w:t>
      </w:r>
      <w:r>
        <w:rPr>
          <w:rFonts w:cs="宋体;SimSun" w:ascii="宋体;SimSun" w:hAnsi="宋体;SimSun"/>
          <w:kern w:val="0"/>
          <w:szCs w:val="21"/>
        </w:rPr>
        <w:t xml:space="preserve">6650-67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部分高端报价在 </w:t>
      </w:r>
      <w:r>
        <w:rPr>
          <w:rFonts w:cs="宋体;SimSun" w:ascii="宋体;SimSun" w:hAnsi="宋体;SimSun"/>
          <w:kern w:val="0"/>
          <w:szCs w:val="21"/>
        </w:rPr>
        <w:t xml:space="preserve">672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产品在华东地区的送到价格 </w:t>
      </w:r>
      <w:r>
        <w:rPr>
          <w:rFonts w:cs="宋体;SimSun" w:ascii="宋体;SimSun" w:hAnsi="宋体;SimSun"/>
          <w:kern w:val="0"/>
          <w:szCs w:val="21"/>
        </w:rPr>
        <w:t xml:space="preserve">7100-72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个别低端价格在 </w:t>
      </w:r>
      <w:r>
        <w:rPr>
          <w:rFonts w:cs="宋体;SimSun" w:ascii="宋体;SimSun" w:hAnsi="宋体;SimSun"/>
          <w:kern w:val="0"/>
          <w:szCs w:val="21"/>
        </w:rPr>
        <w:t xml:space="preserve">70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南地区：本周，华南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高位盘整运行，成交情况一般。当前下游采购面对高价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抵触情绪明显，而贸易商面尽管持货不多，挺价意愿坚定，但部分实盘操作仍以出货为先，价格水平灵活。截止本周末，华南地区电石法五型料出库自提价格在 </w:t>
      </w:r>
      <w:r>
        <w:rPr>
          <w:rFonts w:cs="宋体;SimSun" w:ascii="宋体;SimSun" w:hAnsi="宋体;SimSun"/>
          <w:kern w:val="0"/>
          <w:szCs w:val="21"/>
        </w:rPr>
        <w:t xml:space="preserve">6720-6800 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高端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产品在华南地区的送到价格在 </w:t>
      </w:r>
      <w:r>
        <w:rPr>
          <w:rFonts w:cs="宋体;SimSun" w:ascii="宋体;SimSun" w:hAnsi="宋体;SimSun"/>
          <w:kern w:val="0"/>
          <w:szCs w:val="21"/>
        </w:rPr>
        <w:t xml:space="preserve">7100-72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影响因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原料方面：本周，国内电石市场行情弱势下滑，成交清淡。从成本支撑角度来看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有可能进入涨后观望状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期货方面：本周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期货市场表现欠佳，对现货的支撑力度减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市预测：受电石价格下滑影响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成本支撑力度减弱，加之下游抵触高价，预计短期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维持高位盘整格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4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7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6215" cy="299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5" w:name="__RefHeading___Toc401302151"/>
            <w:bookmarkEnd w:id="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3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5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5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2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802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055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401302152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5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71770" cy="29679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50-7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60-6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50-6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00-6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50-7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60-6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50-6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00-6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50-7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60-6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50-6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00-6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50-7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60-6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50-6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00-6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50-7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60-6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50-6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00-64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7" w:name="__RefHeading___Toc401302153"/>
      <w:bookmarkEnd w:id="7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57165" cy="31902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9-9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-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9-9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5-85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0-87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9-9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-9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8" w:name="__RefHeading___Toc401302154"/>
      <w:bookmarkEnd w:id="8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9" w:name="__RefHeading___Toc401302155"/>
      <w:bookmarkEnd w:id="9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29857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8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65</w:t>
            </w:r>
          </w:p>
        </w:tc>
      </w:tr>
    </w:tbl>
    <w:p>
      <w:pPr>
        <w:pStyle w:val="Normal"/>
        <w:ind w:firstLine="420"/>
        <w:rPr/>
      </w:pPr>
      <w:r>
        <w:rPr/>
        <w:t>　　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401302156"/>
      <w:bookmarkEnd w:id="10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69230" cy="30613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1" w:name="__RefHeading___Toc401302157"/>
            <w:bookmarkEnd w:id="1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9-1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9-1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93-09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9-1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9-1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91-09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9-1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9-1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90-09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9-1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9-1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92-09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9-1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9-1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-1022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95265" cy="31711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-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-27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-24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-3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-25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-3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-270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-3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-275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2" w:name="__RefHeading___Toc401302158"/>
      <w:bookmarkEnd w:id="12"/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3040" cy="32613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9-7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-7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-73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9-7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-7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-74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9-7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-7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-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-7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-740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9"/>
      <w:bookmarkEnd w:id="13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28441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61"/>
        <w:gridCol w:w="1160"/>
        <w:gridCol w:w="1160"/>
        <w:gridCol w:w="1160"/>
        <w:gridCol w:w="1160"/>
        <w:gridCol w:w="1160"/>
        <w:gridCol w:w="1154"/>
      </w:tblGrid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9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80-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20-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9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80-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20-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9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80-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20-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9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80-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20-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9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80-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20-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00-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4" w:name="__RefHeading___Toc401302144"/>
      <w:bookmarkEnd w:id="14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，商品房销售面积</w:t>
      </w:r>
      <w:r>
        <w:rPr>
          <w:rFonts w:cs="宋体;SimSun" w:ascii="宋体;SimSun" w:hAnsi="宋体;SimSun"/>
          <w:kern w:val="0"/>
          <w:szCs w:val="21"/>
        </w:rPr>
        <w:t>157349</w:t>
      </w:r>
      <w:r>
        <w:rPr>
          <w:rFonts w:ascii="宋体;SimSun" w:hAnsi="宋体;SimSun" w:cs="宋体;SimSun"/>
          <w:kern w:val="0"/>
          <w:szCs w:val="21"/>
        </w:rPr>
        <w:t>万平方米，比上年增长</w:t>
      </w:r>
      <w:r>
        <w:rPr>
          <w:rFonts w:cs="宋体;SimSun" w:ascii="宋体;SimSun" w:hAnsi="宋体;SimSun"/>
          <w:kern w:val="0"/>
          <w:szCs w:val="21"/>
        </w:rPr>
        <w:t>22.5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11</w:t>
      </w:r>
      <w:r>
        <w:rPr>
          <w:rFonts w:ascii="宋体;SimSun" w:hAnsi="宋体;SimSun" w:cs="宋体;SimSun"/>
          <w:kern w:val="0"/>
          <w:szCs w:val="21"/>
        </w:rPr>
        <w:t>月份回落</w:t>
      </w:r>
      <w:r>
        <w:rPr>
          <w:rFonts w:cs="宋体;SimSun" w:ascii="宋体;SimSun" w:hAnsi="宋体;SimSun"/>
          <w:kern w:val="0"/>
          <w:szCs w:val="21"/>
        </w:rPr>
        <w:t>1.8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22.4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31.4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16.8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117627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34.8%</w:t>
      </w:r>
      <w:r>
        <w:rPr>
          <w:rFonts w:ascii="宋体;SimSun" w:hAnsi="宋体;SimSun" w:cs="宋体;SimSun"/>
          <w:kern w:val="0"/>
          <w:szCs w:val="21"/>
        </w:rPr>
        <w:t>，增速回落</w:t>
      </w:r>
      <w:r>
        <w:rPr>
          <w:rFonts w:cs="宋体;SimSun" w:ascii="宋体;SimSun" w:hAnsi="宋体;SimSun"/>
          <w:kern w:val="0"/>
          <w:szCs w:val="21"/>
        </w:rPr>
        <w:t>2.7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36.1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45.8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19.5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末，商品房待售面积</w:t>
      </w:r>
      <w:r>
        <w:rPr>
          <w:rFonts w:cs="宋体;SimSun" w:ascii="宋体;SimSun" w:hAnsi="宋体;SimSun"/>
          <w:kern w:val="0"/>
          <w:szCs w:val="21"/>
        </w:rPr>
        <w:t>69539</w:t>
      </w:r>
      <w:r>
        <w:rPr>
          <w:rFonts w:ascii="宋体;SimSun" w:hAnsi="宋体;SimSun" w:cs="宋体;SimSun"/>
          <w:kern w:val="0"/>
          <w:szCs w:val="21"/>
        </w:rPr>
        <w:t>万平方米，比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末增加</w:t>
      </w:r>
      <w:r>
        <w:rPr>
          <w:rFonts w:cs="宋体;SimSun" w:ascii="宋体;SimSun" w:hAnsi="宋体;SimSun"/>
          <w:kern w:val="0"/>
          <w:szCs w:val="21"/>
        </w:rPr>
        <w:t>444</w:t>
      </w:r>
      <w:r>
        <w:rPr>
          <w:rFonts w:ascii="宋体;SimSun" w:hAnsi="宋体;SimSun" w:cs="宋体;SimSun"/>
          <w:kern w:val="0"/>
          <w:szCs w:val="21"/>
        </w:rPr>
        <w:t>万平方米。其中，住宅待售面积减少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万平方米，办公楼待售面积增加</w:t>
      </w:r>
      <w:r>
        <w:rPr>
          <w:rFonts w:cs="宋体;SimSun" w:ascii="宋体;SimSun" w:hAnsi="宋体;SimSun"/>
          <w:kern w:val="0"/>
          <w:szCs w:val="21"/>
        </w:rPr>
        <w:t>195</w:t>
      </w:r>
      <w:r>
        <w:rPr>
          <w:rFonts w:ascii="宋体;SimSun" w:hAnsi="宋体;SimSun" w:cs="宋体;SimSun"/>
          <w:kern w:val="0"/>
          <w:szCs w:val="21"/>
        </w:rPr>
        <w:t>万平方米，商业营业用房待售面积增加</w:t>
      </w:r>
      <w:r>
        <w:rPr>
          <w:rFonts w:cs="宋体;SimSun" w:ascii="宋体;SimSun" w:hAnsi="宋体;SimSun"/>
          <w:kern w:val="0"/>
          <w:szCs w:val="21"/>
        </w:rPr>
        <w:t>234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2.5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2.6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2.2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2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2.5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3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上涨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0.9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2.3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7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57.59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1.3%</w:t>
      </w:r>
      <w:r>
        <w:rPr>
          <w:rFonts w:ascii="宋体;SimSun" w:hAnsi="宋体;SimSun" w:cs="宋体;SimSun"/>
          <w:kern w:val="0"/>
          <w:szCs w:val="21"/>
        </w:rPr>
        <w:t>，增速与上月末持平，比去年同期低</w:t>
      </w:r>
      <w:r>
        <w:rPr>
          <w:rFonts w:cs="宋体;SimSun" w:ascii="宋体;SimSun" w:hAnsi="宋体;SimSun"/>
          <w:kern w:val="0"/>
          <w:szCs w:val="21"/>
        </w:rPr>
        <w:t>2.7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47.25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4.5%</w:t>
      </w:r>
      <w:r>
        <w:rPr>
          <w:rFonts w:ascii="宋体;SimSun" w:hAnsi="宋体;SimSun" w:cs="宋体;SimSun"/>
          <w:kern w:val="0"/>
          <w:szCs w:val="21"/>
        </w:rPr>
        <w:t>，增速分别比上月末和去年同期低</w:t>
      </w:r>
      <w:r>
        <w:rPr>
          <w:rFonts w:cs="宋体;SimSun" w:ascii="宋体;SimSun" w:hAnsi="宋体;SimSun"/>
          <w:kern w:val="0"/>
          <w:szCs w:val="21"/>
        </w:rPr>
        <w:t>6.9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4.1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8.66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9.4%</w:t>
      </w:r>
      <w:r>
        <w:rPr>
          <w:rFonts w:ascii="宋体;SimSun" w:hAnsi="宋体;SimSun" w:cs="宋体;SimSun"/>
          <w:kern w:val="0"/>
          <w:szCs w:val="21"/>
        </w:rPr>
        <w:t>。当月净投放现金</w:t>
      </w:r>
      <w:r>
        <w:rPr>
          <w:rFonts w:cs="宋体;SimSun" w:ascii="宋体;SimSun" w:hAnsi="宋体;SimSun"/>
          <w:kern w:val="0"/>
          <w:szCs w:val="21"/>
        </w:rPr>
        <w:t>1.83</w:t>
      </w:r>
      <w:r>
        <w:rPr>
          <w:rFonts w:ascii="宋体;SimSun" w:hAnsi="宋体;SimSun" w:cs="宋体;SimSun"/>
          <w:kern w:val="0"/>
          <w:szCs w:val="21"/>
        </w:rPr>
        <w:t>万亿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3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Gabriola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yperlink" Target="http://www.chinaccm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8:00Z</dcterms:created>
  <dc:creator>MC SYSTEM</dc:creator>
  <dc:description/>
  <cp:keywords/>
  <dc:language>en-US</dc:language>
  <cp:lastModifiedBy>User</cp:lastModifiedBy>
  <dcterms:modified xsi:type="dcterms:W3CDTF">2017-02-17T06:30:00Z</dcterms:modified>
  <cp:revision>137</cp:revision>
  <dc:subject/>
  <dc:title/>
</cp:coreProperties>
</file>