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16-1.2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2689821">
            <w:r>
              <w:rPr>
                <w:rStyle w:val="IndexLink"/>
                <w:lang w:val="en-US" w:eastAsia="en-US"/>
              </w:rPr>
              <w:t>锑市交投清冷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厂商报价坚挺无意出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2689822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72689821"/>
      <w:bookmarkEnd w:id="0"/>
      <w:r>
        <w:rPr/>
        <w:t>锑市交投清冷</w:t>
      </w:r>
      <w:r>
        <w:rPr>
          <w:rFonts w:eastAsia="Arial"/>
        </w:rPr>
        <w:t xml:space="preserve"> </w:t>
      </w:r>
      <w:r>
        <w:rPr/>
        <w:t>厂商报价坚挺无意出货</w:t>
      </w:r>
    </w:p>
    <w:p>
      <w:pPr>
        <w:pStyle w:val="Normal"/>
        <w:spacing w:lineRule="auto" w:line="360"/>
        <w:ind w:firstLine="420"/>
        <w:rPr/>
      </w:pPr>
      <w:r>
        <w:rPr/>
        <w:t>中商网讯：本周国内锑锭市场行情冷清，现货交易惨淡。国内锑厂商报价坚挺，出货意愿不强，甚至出现了个别厂商上调报价的现象。下周迎来春节，锑市场并未出现月初厂商们预想的跌价抛货现象，反而对春节后市场信心十足，并看涨后市。本周已有一些地区物流开始停止发货，预计下周还会增加，锑市场行情也不会再有变化，市场价格也会以稳为主。</w:t>
      </w:r>
    </w:p>
    <w:p>
      <w:pPr>
        <w:pStyle w:val="Normal"/>
        <w:spacing w:lineRule="auto" w:line="360"/>
        <w:ind w:firstLine="420"/>
        <w:rPr/>
      </w:pPr>
      <w:r>
        <w:rPr/>
        <w:t>本周锑精矿市场继续走稳，市场上含量</w:t>
      </w:r>
      <w:r>
        <w:rPr/>
        <w:t>50%</w:t>
      </w:r>
      <w:r>
        <w:rPr/>
        <w:t>锑精矿价格延续上涨</w:t>
      </w:r>
      <w:r>
        <w:rPr/>
        <w:t>37500-38000</w:t>
      </w:r>
      <w:r>
        <w:rPr/>
        <w:t>元</w:t>
      </w:r>
      <w:r>
        <w:rPr/>
        <w:t>/</w:t>
      </w:r>
      <w:r>
        <w:rPr/>
        <w:t>吨报价。据锑锭厂商表示，锑精矿主流报价在</w:t>
      </w:r>
      <w:r>
        <w:rPr/>
        <w:t>38000</w:t>
      </w:r>
      <w:r>
        <w:rPr/>
        <w:t>元</w:t>
      </w:r>
      <w:r>
        <w:rPr/>
        <w:t>/</w:t>
      </w:r>
      <w:r>
        <w:rPr/>
        <w:t>吨附近，但锑矿厂商普遍出货意向不强，低价也不愿出货，市场交易有限。</w:t>
      </w:r>
    </w:p>
    <w:p>
      <w:pPr>
        <w:pStyle w:val="Normal"/>
        <w:spacing w:lineRule="auto" w:line="360"/>
        <w:ind w:firstLine="420"/>
        <w:rPr/>
      </w:pPr>
      <w:r>
        <w:rPr/>
        <w:t>本周国外锑市场较安静，询盘不多，也很少有现货交易，似乎也已经进入休息状态。外盘锑市场价格稳定，</w:t>
      </w:r>
      <w:r>
        <w:rPr/>
        <w:t>MB</w:t>
      </w:r>
      <w:r>
        <w:rPr/>
        <w:t>市场锑报</w:t>
      </w:r>
      <w:r>
        <w:rPr/>
        <w:t>7450-7700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报稳在</w:t>
      </w:r>
      <w:r>
        <w:rPr/>
        <w:t>7400-7600</w:t>
      </w:r>
      <w:r>
        <w:rPr/>
        <w:t>美元</w:t>
      </w:r>
      <w:r>
        <w:rPr/>
        <w:t>/</w:t>
      </w:r>
      <w:r>
        <w:rPr/>
        <w:t>吨。国内锑出口市场冷清，但厂商报价坚挺，出口报价在</w:t>
      </w:r>
      <w:r>
        <w:rPr/>
        <w:t>7400-7500</w:t>
      </w:r>
      <w:r>
        <w:rPr/>
        <w:t>美元</w:t>
      </w:r>
      <w:r>
        <w:rPr/>
        <w:t>/</w:t>
      </w:r>
      <w:r>
        <w:rPr/>
        <w:t>吨，部分厂商报价上调至</w:t>
      </w:r>
      <w:r>
        <w:rPr/>
        <w:t>76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本周锑锭市场表现坚挺。厂商表示暂无现货；另有厂商表示无意出货，上调了报价。据锑锭厂商表示，春节后，环保检查组将会到湖南地区进行检查，因此，市场现货也会受到影响，价格也会上涨。目前，锑厂普遍已经暂停生产，准备放假，市场也难再有交易，价格也不会再有变化。</w:t>
      </w:r>
      <w:r>
        <w:rPr/>
        <w:t>1</w:t>
      </w:r>
      <w:r>
        <w:rPr/>
        <w:t>号锑价格在</w:t>
      </w:r>
      <w:r>
        <w:rPr/>
        <w:t>49500-50500</w:t>
      </w:r>
      <w:r>
        <w:rPr/>
        <w:t>元</w:t>
      </w:r>
      <w:r>
        <w:rPr/>
        <w:t>/</w:t>
      </w:r>
      <w:r>
        <w:rPr/>
        <w:t>吨，部分厂商报价上调至</w:t>
      </w:r>
      <w:r>
        <w:rPr/>
        <w:t>51000-51500</w:t>
      </w:r>
      <w:r>
        <w:rPr/>
        <w:t>元</w:t>
      </w:r>
      <w:r>
        <w:rPr/>
        <w:t>/</w:t>
      </w:r>
      <w:r>
        <w:rPr/>
        <w:t>吨。</w:t>
      </w:r>
      <w:r>
        <w:rPr/>
        <w:t>2</w:t>
      </w:r>
      <w:r>
        <w:rPr/>
        <w:t>号锑价格在</w:t>
      </w:r>
      <w:r>
        <w:rPr/>
        <w:t>49000-50000</w:t>
      </w:r>
      <w:r>
        <w:rPr/>
        <w:t>元</w:t>
      </w:r>
      <w:r>
        <w:rPr/>
        <w:t>/</w:t>
      </w:r>
      <w:r>
        <w:rPr/>
        <w:t>吨；不含税价格在</w:t>
      </w:r>
      <w:r>
        <w:rPr/>
        <w:t>44500-45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氧化锑市场也基本进入春节假期状态，市场持续弱稳运行。国内外市场询盘、买货都不多，市场现货交易十分有限。含量</w:t>
      </w:r>
      <w:r>
        <w:rPr/>
        <w:t>99.8%</w:t>
      </w:r>
      <w:r>
        <w:rPr/>
        <w:t>氧化锑价格在</w:t>
      </w:r>
      <w:r>
        <w:rPr/>
        <w:t>45000</w:t>
      </w:r>
      <w:r>
        <w:rPr/>
        <w:t>元</w:t>
      </w:r>
      <w:r>
        <w:rPr/>
        <w:t>/</w:t>
      </w:r>
      <w:r>
        <w:rPr/>
        <w:t>吨附近；含量</w:t>
      </w:r>
      <w:r>
        <w:rPr/>
        <w:t>99.5%</w:t>
      </w:r>
      <w:r>
        <w:rPr/>
        <w:t>价格在</w:t>
      </w:r>
      <w:r>
        <w:rPr/>
        <w:t>44000</w:t>
      </w:r>
      <w:r>
        <w:rPr/>
        <w:t>元</w:t>
      </w:r>
      <w:r>
        <w:rPr/>
        <w:t>/</w:t>
      </w:r>
      <w:r>
        <w:rPr/>
        <w:t>吨附近。出口报价暂稳在</w:t>
      </w:r>
      <w:r>
        <w:rPr/>
        <w:t>6350-64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/>
      </w:pPr>
      <w:bookmarkStart w:id="1" w:name="__RefHeading___Toc472689822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4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51"/>
        <w:gridCol w:w="550"/>
        <w:gridCol w:w="641"/>
        <w:gridCol w:w="1061"/>
        <w:gridCol w:w="642"/>
        <w:gridCol w:w="1060"/>
        <w:gridCol w:w="851"/>
        <w:gridCol w:w="1621"/>
        <w:gridCol w:w="851"/>
        <w:gridCol w:w="1673"/>
      </w:tblGrid>
      <w:tr>
        <w:trPr>
          <w:trHeight w:val="450" w:hRule="atLeast"/>
        </w:trPr>
        <w:tc>
          <w:tcPr>
            <w:tcW w:w="913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日期</w:t>
              </w:r>
            </w:hyperlink>
          </w:p>
        </w:tc>
        <w:tc>
          <w:tcPr>
            <w:tcW w:w="85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50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规格</w:t>
              </w:r>
            </w:hyperlink>
          </w:p>
        </w:tc>
        <w:tc>
          <w:tcPr>
            <w:tcW w:w="64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6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642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060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5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62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85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673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E4607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8E4607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-01-1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-01-1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-01-18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-01-1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-01-1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-01-1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5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7-01-20T07:34:00Z</dcterms:modified>
  <cp:revision>157</cp:revision>
  <dc:subject/>
  <dc:title>中华钴商务网VIP专刊Ⅴ期</dc:title>
</cp:coreProperties>
</file>