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2083973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083976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方炼厂石油焦每周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083985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083988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中国石油焦产量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083989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煅烧焦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083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主产区黄磷市场参考价格及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7208399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72083973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72083974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美元走弱增强了以美元计价的石油的投资吸引力，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美元走强降低了以美元计价的石油的投资吸引力，令国际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szCs w:val="21"/>
                <w:shd w:fill="FFFFFF" w:val="clear"/>
              </w:rPr>
              <w:t>分析人士认为，美国油田钻井数量持续上升削弱了欧佩克减产努力，令油价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日承压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沙特阿拉伯和科威特等产油国表示已执行去年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达成的欧佩克减产协议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为遵守去年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达成的欧佩克减产协议，沙特阿拉伯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将至少日均减产</w:t>
            </w:r>
            <w:r>
              <w:rPr>
                <w:rFonts w:cs="Arial" w:ascii="宋体;SimSun" w:hAnsi="宋体;SimSun"/>
                <w:kern w:val="0"/>
                <w:szCs w:val="21"/>
              </w:rPr>
              <w:t>48.6</w:t>
            </w:r>
            <w:r>
              <w:rPr>
                <w:rFonts w:ascii="宋体;SimSun" w:hAnsi="宋体;SimSun" w:cs="Arial"/>
                <w:kern w:val="0"/>
                <w:szCs w:val="21"/>
              </w:rPr>
              <w:t>万桶原油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2" w:name="__RefHeading___Toc472083975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72083976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72083977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投产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5" w:name="__RefHeading___Toc472083978"/>
      <w:bookmarkEnd w:id="5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方炼厂石油焦每周价格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 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6" w:name="__RefHeading___Toc472083979"/>
      <w:bookmarkEnd w:id="6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内各型号石油焦价格走势图</w:t>
      </w:r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72083980"/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  <w:bookmarkEnd w:id="7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72083981"/>
      <w:bookmarkEnd w:id="8"/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72083982"/>
      <w:bookmarkEnd w:id="9"/>
      <w:r>
        <w:rPr>
          <w:rFonts w:cs="宋体;SimSun" w:ascii="宋体;SimSun" w:hAnsi="宋体;SimSun"/>
          <w:sz w:val="24"/>
          <w:szCs w:val="24"/>
        </w:rPr>
        <w:t>3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72083983"/>
      <w:bookmarkEnd w:id="10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472083984"/>
      <w:bookmarkEnd w:id="11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石油焦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运行，中石化、中石油、中海油三大集团旗下炼厂全线报稳，地炼焦价稳中小调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中华商务网统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国内石油焦平均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周五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化：华北地区天津石化高硫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-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全部自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开始正常外销；燕山石化石油焦部分自用，部分外销；石家庄炼厂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，日产量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沧州炼厂石油焦指标稳定，出货良好；洛阳石化出货良好，库存低位。沿江地区武汉石化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；安庆石化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1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以水路运输为主；长岭炼化石油焦日产量减少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九江石化出货良好。山东地区济南炼厂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5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库存少量；齐鲁石化出货良好；胜利油田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1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日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青岛大炼油高硫焦硫含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华东地区金陵石化主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；扬子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化装置处于停工状态，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开工；高桥石化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.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日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镇海炼化石油焦日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华南地区广州石化主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，库存低位；茂名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石油焦仍自用为主，预计外销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左右；广西北海炼化出口良好，库存无压。西北地区塔河石化受天气影响高硫焦出货一般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：春节临近，中石油旗下各炼厂石油焦价格全面持稳，东北地区低硫焦交投良好，大庆石化、抚顺石化报价高位平稳；西北地区受天气影响，运输车辆减少，乌鲁木齐石化、克拉玛依石化、独山子石化出货一般，价格保持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海油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周中海油惠州炼化大幅上调后，近期中海油旗下炼厂石油焦价格均保持平稳，库存低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炼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方炼厂石油焦市场行情主流持稳，个别炼厂根据库存情况小幅调整，临近春节，下游接货相比上周有所放缓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中华商务网统计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山东地炼石油焦均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相比上周下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其中低、中硫焦出货尚可；高硫焦炼厂库存增加，炼厂优惠幅度较大。目前地炼市场低硫焦价格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40-14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中硫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-13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高硫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50-1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装置方面：恒源石化、永鑫化工焦化装置停工检修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其他炼厂正常生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长江现货铝价震荡上涨，而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部分炼厂石油焦产量有所减低，节前炼厂库存压力不大，预计下周国内石油焦价格主流持稳为主，部分炼厂清库意愿增强，或优惠加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Heading1"/>
        <w:rPr>
          <w:b/>
          <w:b/>
        </w:rPr>
      </w:pPr>
      <w:bookmarkStart w:id="12" w:name="__RefHeading___Toc472083985"/>
      <w:bookmarkEnd w:id="12"/>
      <w:r>
        <w:rPr>
          <w:b/>
        </w:rPr>
        <w:t>三、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3" w:name="__RefHeading___Toc472083986"/>
      <w:bookmarkEnd w:id="13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 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116"/>
        <w:gridCol w:w="1116"/>
        <w:gridCol w:w="108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5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9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87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9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2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2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5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8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553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4" w:name="__RefHeading___Toc472083987"/>
      <w:bookmarkEnd w:id="14"/>
      <w:r>
        <w:rPr>
          <w:rFonts w:cs="宋体;SimSun" w:ascii="宋体;SimSun" w:hAnsi="宋体;SimSun"/>
          <w:sz w:val="20"/>
          <w:szCs w:val="20"/>
        </w:rPr>
        <w:t>3.2 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080"/>
        <w:gridCol w:w="1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73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87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2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31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28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5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0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2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5" w:name="__RefHeading___Toc472083988"/>
      <w:bookmarkEnd w:id="15"/>
      <w:r>
        <w:rPr>
          <w:b/>
        </w:rPr>
        <w:t>四、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中国石油焦产量数据统计</w:t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180"/>
        <w:gridCol w:w="1240"/>
      </w:tblGrid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比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海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%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6" w:name="__RefHeading___Toc472083989"/>
      <w:bookmarkEnd w:id="16"/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17" w:name="__RefHeading___Toc472083990"/>
      <w:bookmarkEnd w:id="17"/>
      <w:r>
        <w:rPr/>
        <w:t>5</w:t>
      </w:r>
      <w:r>
        <w:rPr/>
        <w:t>.</w:t>
      </w:r>
      <w:r>
        <w:rPr/>
        <w:t>1</w:t>
      </w:r>
      <w:r>
        <w:rPr/>
        <w:t>国内煅烧焦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初国内煅烧焦市场行情平稳为主，低硫煅烧焦交投依然良好，中、高硫煅烧焦平稳为主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春节临近，低硫煅烧焦交投依然良好，下游接货积极，目前低硫石油焦价格处于高位，支撑低硫煅烧焦市场价格。目前葫芦岛地区低硫煅烧焦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-2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天津地区低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煅烧焦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00-24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东地区中硫焦交投平稳，厂家报价不变，硫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煅烧焦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50-18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河北地区出厂价维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-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河南地区中硫煅烧焦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50-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春节临近，汽运车辆减少，长途运输车辆尤其难找，目前上游原料高位持稳，预计下周国内煅烧焦价格还将平稳为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8" w:name="__RefHeading___Toc472083991"/>
      <w:bookmarkEnd w:id="18"/>
      <w:r>
        <w:rPr/>
        <w:t>5.2</w:t>
      </w:r>
      <w:r>
        <w:rPr/>
        <w:t>国内预焙阳极市场小结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60"/>
        <w:gridCol w:w="1560"/>
        <w:gridCol w:w="1380"/>
        <w:gridCol w:w="1480"/>
        <w:gridCol w:w="134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.1.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12.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20-326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-26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-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0-3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-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-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-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-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0-3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-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-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预焙阳极主流出厂含税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50-3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到厂含税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00-3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送到新疆地区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0-3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企业反映受国内各省环保限产的影响，目前预焙阳极现货供应紧张，新单询盘较多，现货供不应求。受环保以及雾霾交通受阻的影响，原料煤沥青价格飞涨，自元月初中温以及改制沥青出厂含税价格上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-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至中温沥青出厂含税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0-2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改质沥青出厂含税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00-2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福建阳极企业反映改质沥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份供应厂家报价上调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主要原因一是煤焦油价格上涨所致，二是煤沥青企业现货货源短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长江现货电解铝价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90-133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均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较上个交易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本周累计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本月累计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年累计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后市预测，环保限产可能将成为新常态，如果电解铝不能有效去产能，预焙阳极现货紧张的局面，短期内难以缓解的话，预焙阳极后市价格具有维稳上行空间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9" w:name="__RefHeading___Toc472083992"/>
      <w:bookmarkEnd w:id="19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20" w:name="__RefHeading___Toc472083993"/>
      <w:bookmarkEnd w:id="20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国内铝市一周行情汇总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1" w:name="__RefHeading___Toc472083994"/>
      <w:bookmarkEnd w:id="21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特朗普发言未涉及经济政策美元受挫伤，而美联储布拉德和美联储票委哈克意见不统一放大加息不确定性，预计在特朗普给出更多具体政策方案之前，美元的强势可能减弱，将延续熊市氛围。美元弱势料将提振基本金属上行，沪铜沪铝五连阳均线支撑维持强势，其他金属涨跌不一料分化将加剧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伦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持续小幅走高。周一基本金属下游或集中备货，市场活跃度的提升，令盘面除锡外均暂时小幅收涨。伦铝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周二美国加息的不确定性拖累美元，创七月来最大跌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场除铜外大都收涨，伦铝再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周三美元指数上升动能减缓，或进入震荡盘整格局，伦铝上涨幅度减小，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周四因美联储侯任总统特朗普在新闻发布会上，并未提及令任何市场期待的财政政策的细节，甚至连税改的内容也未提及，资本市场对此感到失望，美元应声大挫，基本金属大幅走强。截止到收盘伦铝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上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升至全年最高值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沪铝主力合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呈现上涨走势。上周五收于近一个月最低值后，市场呈现迅速走高的良好态势。周一收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5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相对于周五收盘小幅走高，从周二开始沪铝期货市场涨幅迅速走高，主要中国经济数据向好带涨基本金属，基本金属偏强运行，沪市金属全部收涨。截止到周四收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收盘价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成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62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，持仓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39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货方面：本周上海现货市场报价震荡走高。周初上海现货市场报价下滑，下游消费进入淡季，按需采购为主，周二现货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500-125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相对上周五走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周三开始期铝大幅上涨，持货商也随之抬高报价，贸易商逢高积极出货，截止到周五上海现货铝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80-133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本周报价共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涨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1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夜受诸多消息影响，内外盘基本金属市场波动明显加大，铝市场受国内市场去产能传言带动，一路大航，但由于为短时刺激所为，并未产生基本面上的变动。不过由于美元走弱，基本金属市场或仍将受振，但各品种间的分化也仍将延续。</w:t>
      </w:r>
    </w:p>
    <w:p>
      <w:pPr>
        <w:pStyle w:val="Heading2"/>
        <w:spacing w:lineRule="auto" w:line="240" w:before="120" w:after="120"/>
        <w:rPr/>
      </w:pPr>
      <w:r>
        <w:rPr>
          <w:kern w:val="0"/>
        </w:rPr>
        <w:br/>
        <w:t> </w:t>
      </w:r>
      <w:r>
        <w:rPr>
          <w:rFonts w:cs="宋体;SimSun" w:ascii="宋体;SimSun" w:hAnsi="宋体;SimSun"/>
          <w:bCs w:val="false"/>
        </w:rPr>
        <w:t> </w:t>
      </w:r>
      <w:bookmarkStart w:id="22" w:name="__RefHeading___Toc472083995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周石墨电极市场</w:t>
      </w:r>
      <w:bookmarkEnd w:id="22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份原料石油焦，煤沥青以及针状焦价格上涨的影响，近期石墨电极实际成交价格上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-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企业反映目前销售一般，主供老客户，钢厂年初招标基本已订，主流价格较去年低端价格有所上涨。普通功率石墨电极受黄磷、金属硅开工率下降的影响，目前市场需求有所缩减。受去年下半年中央对企业环保力度执行越发严格的影响，河南林州地区炭素企业仍处于停产状态，预计春季后开工的可能性较大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钢厂采购人员反映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石墨电极招标总体价格较去年低端有所上行，多数企业价格上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石墨电极市场新单询价有限，企业多以维系老客户为主。介于石墨电极价格相对低位，加上原料价格以连涨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，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底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初石墨电极企业投标中对石墨电极价格调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440"/>
        <w:gridCol w:w="1660"/>
        <w:gridCol w:w="1640"/>
        <w:gridCol w:w="1520"/>
        <w:gridCol w:w="1960"/>
      </w:tblGrid>
      <w:tr>
        <w:trPr>
          <w:trHeight w:val="300" w:hRule="atLeast"/>
        </w:trPr>
        <w:tc>
          <w:tcPr>
            <w:tcW w:w="1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.1.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103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103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103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-11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00-14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-11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00-14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-11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0-145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-11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0-145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-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-11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0-145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-96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-12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00-155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10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-96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-12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00-165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500-18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-10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-10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-10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-10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-106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-12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3" w:name="__RefHeading___Toc472083996"/>
      <w:bookmarkEnd w:id="23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</w:p>
    <w:p>
      <w:pPr>
        <w:pStyle w:val="Style15"/>
        <w:rPr/>
      </w:pPr>
      <w:r>
        <w:rPr>
          <w:color w:val="000000"/>
          <w:sz w:val="18"/>
          <w:szCs w:val="18"/>
        </w:rPr>
        <w:t>本周</w:t>
      </w:r>
      <w:r>
        <w:rPr>
          <w:color w:val="000000"/>
          <w:sz w:val="18"/>
          <w:szCs w:val="18"/>
        </w:rPr>
        <w:t>金属硅价格基本稳定，黄埔港</w:t>
      </w:r>
      <w:r>
        <w:rPr>
          <w:color w:val="000000"/>
          <w:sz w:val="18"/>
          <w:szCs w:val="18"/>
        </w:rPr>
        <w:t>421#</w:t>
      </w:r>
      <w:r>
        <w:rPr>
          <w:color w:val="000000"/>
          <w:sz w:val="18"/>
          <w:szCs w:val="18"/>
        </w:rPr>
        <w:t>成交价格在</w:t>
      </w:r>
      <w:r>
        <w:rPr>
          <w:color w:val="000000"/>
          <w:sz w:val="18"/>
          <w:szCs w:val="18"/>
        </w:rPr>
        <w:t>12200-124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吨，昆明交货价在</w:t>
      </w:r>
      <w:r>
        <w:rPr>
          <w:color w:val="000000"/>
          <w:sz w:val="18"/>
          <w:szCs w:val="18"/>
        </w:rPr>
        <w:t>11700-1190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吨。目前全国生产化学级硅的区域中，除了云南开工企业较少外，四川、新疆、内蒙古、东北等地开工率环比基本稳定，同时国内下游企业采购量与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相比也相差不大。由于受到春节前物流停滞因素影响，多数硅厂将在近两周时间完成春节前的发货任务，本周个别地区运输车辆已经开始减少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4" w:name="__RefHeading___Toc472083997"/>
      <w:bookmarkEnd w:id="24"/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本周国内主产区黄磷市场参考价格及分析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7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7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410</w:t>
            </w:r>
            <w:r>
              <w:rPr>
                <w:b/>
                <w:bCs/>
                <w:color w:val="0000FF"/>
                <w:kern w:val="0"/>
                <w:szCs w:val="21"/>
              </w:rPr>
              <w:t>0-1</w:t>
            </w:r>
            <w:r>
              <w:rPr>
                <w:b/>
                <w:bCs/>
                <w:color w:val="0000FF"/>
                <w:kern w:val="0"/>
                <w:szCs w:val="21"/>
              </w:rPr>
              <w:t>46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20</w:t>
            </w:r>
            <w:r>
              <w:rPr>
                <w:bCs/>
                <w:color w:val="000000"/>
                <w:kern w:val="0"/>
                <w:szCs w:val="21"/>
              </w:rPr>
              <w:t>0-1</w:t>
            </w:r>
            <w:r>
              <w:rPr>
                <w:bCs/>
                <w:color w:val="000000"/>
                <w:kern w:val="0"/>
                <w:szCs w:val="21"/>
              </w:rPr>
              <w:t>46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7.1.7—2017.1.1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黄磷市场整理运行。受电价政策的影响，造成黄磷生产成本增高，部分厂家挺价意愿较强，但下游市场需求清淡走势难改，临近春节，黄磷市场停产企业较多，市场整体开工率偏低；黄磷市场价格仍主流走稳。 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云南地区：云南地区黄磷货源偏紧，前期低端价格收紧。当前价格参考：场内主流现汇报价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6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200-143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州地区：黄磷市场主发订单。当前场内净磷主流出厂承兑报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8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实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据市场反馈，目前来自供电方面的限制减弱，工厂恢复正常生产。低端价格收紧，成交重心小幅上调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川地区：黄磷市场供需淡稳。当前主流价格：石棉地区出厂现汇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马边地区出厂现汇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会东地区出厂现汇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部分订单成交有商谈空间。 从目前市场看，在产企业开工稳定，暂无明显库存压力。但需求市场仍显淡稳，场内整体市场出货一般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湖北地区：供应低位，走货一般。主流成交承兑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9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市分析：本周黄磷市场交投平淡，下游企业观望情绪浓厚。黄磷装置集中停车，利好支撑不足，短时市场低位整理，黄磷市场价格主流持稳。</w:t>
      </w:r>
    </w:p>
    <w:p>
      <w:pPr>
        <w:pStyle w:val="Heading2"/>
        <w:spacing w:lineRule="auto" w:line="240" w:before="120" w:after="120"/>
        <w:ind w:firstLine="140"/>
        <w:rPr/>
      </w:pPr>
      <w:bookmarkStart w:id="25" w:name="__RefHeading___Toc472083998"/>
      <w:bookmarkEnd w:id="25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64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6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63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54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5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48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-方正超大字符集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1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-方正超大字符集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hinaccm.com/" TargetMode="External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7-01-13T07:17:00Z</dcterms:modified>
  <cp:revision>3700</cp:revision>
  <dc:subject/>
  <dc:title/>
</cp:coreProperties>
</file>