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9-1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2074334">
            <w:r>
              <w:rPr>
                <w:rStyle w:val="IndexLink"/>
                <w:kern w:val="2"/>
                <w:lang w:val="en-US" w:eastAsia="en-US"/>
              </w:rPr>
              <w:t>外盘锑稳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国内僵持趋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2074335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2074334"/>
      <w:r>
        <w:rPr>
          <w:kern w:val="2"/>
        </w:rPr>
        <w:t>外盘锑稳</w:t>
      </w:r>
      <w:r>
        <w:rPr>
          <w:rFonts w:eastAsia="Arial"/>
          <w:kern w:val="2"/>
        </w:rPr>
        <w:t xml:space="preserve"> </w:t>
      </w:r>
      <w:r>
        <w:rPr>
          <w:kern w:val="2"/>
        </w:rPr>
        <w:t>国内僵持趋稳</w:t>
      </w:r>
      <w:bookmarkEnd w:id="0"/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，国内外锑市场行情依旧冷清，下游终端市场采购意向不强，现货交易惨淡。随着春节的逐日临近，终端企业的采购备货已经基本完成，市场采购也越来越弱。到下周，不少地区物流运输也会休假，市场的交易会更少，锑市场疲弱的局面也将延续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精矿市场以稳为主，市场价格较上周无大变化，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稳定在</w:t>
      </w:r>
      <w:r>
        <w:rPr>
          <w:rFonts w:cs="宋体;SimSun" w:ascii="宋体;SimSun" w:hAnsi="宋体;SimSun"/>
          <w:kern w:val="0"/>
          <w:szCs w:val="21"/>
        </w:rPr>
        <w:t>37500-3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锑锭厂商表示，现在锑精矿厂商出货意向不高，尤其是国内的原料。进口矿相对有一些流通，但量也不大，采购较难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外市场锑价上调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最新报</w:t>
      </w:r>
      <w:r>
        <w:rPr>
          <w:rFonts w:cs="宋体;SimSun" w:ascii="宋体;SimSun" w:hAnsi="宋体;SimSun"/>
          <w:kern w:val="0"/>
          <w:szCs w:val="21"/>
        </w:rPr>
        <w:t>745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7400-7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外锑价虽涨，但国外市场的采购意向并不高，整体的询盘也很有限，因此，实际出口交易还是较冷清。本周，国内锑锭出口价格暂稳在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由于国外锑价上调，部分锑出口商上调了报价至</w:t>
      </w:r>
      <w:r>
        <w:rPr>
          <w:rFonts w:cs="宋体;SimSun" w:ascii="宋体;SimSun" w:hAnsi="宋体;SimSun"/>
          <w:kern w:val="0"/>
          <w:szCs w:val="21"/>
        </w:rPr>
        <w:t>7450-7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并没有交易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锭市场弱稳运行，厂商出货意愿并不高，而终端采购商观望意向浓厚，市场买卖交易冷清，现货价格表现僵持。目前，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500-5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000-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在</w:t>
      </w:r>
      <w:r>
        <w:rPr>
          <w:rFonts w:cs="宋体;SimSun" w:ascii="宋体;SimSun" w:hAnsi="宋体;SimSun"/>
          <w:kern w:val="0"/>
          <w:szCs w:val="21"/>
        </w:rPr>
        <w:t>44500-4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春节临近，锑锭厂商出货意愿也不强，当前也没有听到因为资金问题降价出货的厂商，锑锭价格价格走势将继续弱稳运行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氧化锑市场行情也较冷清，国内外市场整体采购需求有限，实际交易清淡。现货价格继续以稳为主，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价格暂稳在</w:t>
      </w:r>
      <w:r>
        <w:rPr>
          <w:rFonts w:cs="宋体;SimSun" w:ascii="宋体;SimSun" w:hAnsi="宋体;SimSun"/>
          <w:kern w:val="0"/>
          <w:szCs w:val="21"/>
        </w:rPr>
        <w:t>6350-6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rPr/>
      </w:pPr>
      <w:bookmarkStart w:id="1" w:name="__RefHeading___Toc47207433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-10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5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1-13T04:36:00Z</dcterms:modified>
  <cp:revision>21</cp:revision>
  <dc:subject/>
  <dc:title>中华钴商务网VIP专刊Ⅴ期</dc:title>
</cp:coreProperties>
</file>