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010-583035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1477225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1477228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方炼厂石油焦每周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1477237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1477240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中国石油焦产量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1477241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国内煅烧焦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3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>国内煅烧焦市场简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铝市一周行情汇总（单位：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简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1</w:t>
            </w:r>
            <w:r>
              <w:rPr>
                <w:rStyle w:val="IndexLink"/>
                <w:lang w:val="en-US" w:eastAsia="en-US"/>
              </w:rPr>
              <w:t>国内主要地区石墨电极价格汇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4772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主产区黄磷市场参考价格及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71477251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5.8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pPr>
      <w:r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0" w:name="__RefHeading___Toc471477225"/>
      <w:bookmarkEnd w:id="0"/>
      <w:r>
        <w:rPr>
          <w:rFonts w:ascii="宋体;SimSun" w:hAnsi="宋体;SimSun" w:cs="宋体;SimSu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71477226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当天美元对其他主要货币汇率下跌，增加了以美元计价的石油的投资吸引力，支撑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美元走强降低了以美元计价的石油的投资吸引力，令国际油价当天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休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因新年假期临近，市场交易清淡，国际油价波动较小，基本保持在</w:t>
            </w: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kern w:val="0"/>
                <w:szCs w:val="21"/>
              </w:rPr>
              <w:t>年年中以来的高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上周美国全国商业原油库存增加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万桶，高于市场预期，导致油价承压下行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2" w:name="__RefHeading___Toc471477227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3" w:name="__RefHeading___Toc471477228"/>
      <w:bookmarkEnd w:id="3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4" w:name="__RefHeading___Toc471477229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投产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5" w:name="__RefHeading___Toc471477230"/>
      <w:bookmarkEnd w:id="5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方炼厂石油焦每周价格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49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修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 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6" w:name="__RefHeading___Toc471477231"/>
      <w:bookmarkEnd w:id="6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内各型号石油焦价格走势图</w:t>
      </w:r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471477232"/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  <w:bookmarkEnd w:id="7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8" w:name="__RefHeading___Toc471477233"/>
      <w:bookmarkEnd w:id="8"/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322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9" w:name="__RefHeading___Toc471477234"/>
      <w:bookmarkEnd w:id="9"/>
      <w:r>
        <w:rPr>
          <w:rFonts w:cs="宋体;SimSun" w:ascii="宋体;SimSun" w:hAnsi="宋体;SimSun"/>
          <w:sz w:val="24"/>
          <w:szCs w:val="24"/>
        </w:rPr>
        <w:t>3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0" w:name="__RefHeading___Toc471477235"/>
      <w:bookmarkEnd w:id="10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471477236"/>
      <w:bookmarkEnd w:id="11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石油焦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涨跌均有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交投氛围有所减弱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油、中石化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旗下炼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低、中硫石油焦价格大幅上调，而部分地方炼厂由于石油焦指标变动报价有所回落。据中华商务网统计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国内石油焦平均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7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周五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化：元旦节后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中石化旗下炼厂石油焦报价普遍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-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不等。华北地区石家庄炼厂、沧州炼厂、洛阳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天津石化、燕山石化高硫焦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沿江地区武汉石化、九江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安庆石化、荆门石化、长岭炼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山东地区济南炼厂、胜利油田、青岛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齐鲁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华东地区上海石化、高桥石化、金陵石化、扬子石化、镇海炼化高硫焦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扬子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化装置停工，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中旬开工。华南地区广州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茂名石化石油焦仍自用为主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广西北海炼厂出口情况较好，焦价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西北地区塔河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油：本周中石油东北地区低硫焦出货依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良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大庆石化、抚顺石化、锦州石化、锦西石化大幅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-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大港石化出货良好，价格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辽阳、辽河、吉林石化中硫焦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西北地区兰州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玉门石化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克拉玛依、独山子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化报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持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海油：本周中海油惠州炼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其余炼厂价格暂稳，库存维持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地炼：本周山东地炼石油焦市场交投有放缓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部分炼厂报价持稳，部分炼厂石油焦指标调整报价有所下调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中华商务网统计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山东地炼石油焦均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8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相比上周下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本周山东地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成交价如下：低硫焦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40-1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中硫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-1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高硫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-10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装置方面：恒源石化、永鑫化工焦化装置停工检修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预测：近期煤炭价格继续稳中下滑，雾霾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气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导致环保压力持续加大，高硫焦出货受阻；本周长江现货铝价继续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震荡；加之临近春节假期，石油焦运输车辆有所减少。综合来看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预计下周国内石油焦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稳为主，个别炼厂根据库存情况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或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调报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1"/>
        <w:rPr>
          <w:b/>
          <w:b/>
        </w:rPr>
      </w:pPr>
      <w:bookmarkStart w:id="12" w:name="__RefHeading___Toc471477237"/>
      <w:bookmarkEnd w:id="12"/>
      <w:r>
        <w:rPr>
          <w:b/>
        </w:rPr>
        <w:t>三、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3" w:name="__RefHeading___Toc471477238"/>
      <w:bookmarkEnd w:id="13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 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116"/>
        <w:gridCol w:w="1116"/>
        <w:gridCol w:w="108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2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2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75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9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287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5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9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2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2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6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5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8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553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0"/>
          <w:szCs w:val="20"/>
        </w:rPr>
      </w:pPr>
      <w:bookmarkStart w:id="14" w:name="__RefHeading___Toc471477239"/>
      <w:bookmarkEnd w:id="14"/>
      <w:r>
        <w:rPr>
          <w:rFonts w:cs="宋体;SimSun" w:ascii="宋体;SimSun" w:hAnsi="宋体;SimSun"/>
          <w:sz w:val="20"/>
          <w:szCs w:val="20"/>
        </w:rPr>
        <w:t>3.2 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其他石油焦进出口数据统计       单位：千克、美元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  <w:gridCol w:w="1080"/>
        <w:gridCol w:w="1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99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73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87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2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31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28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5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0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2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5" w:name="__RefHeading___Toc471477240"/>
      <w:bookmarkEnd w:id="15"/>
      <w:r>
        <w:rPr>
          <w:b/>
        </w:rPr>
        <w:t>四、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中国石油焦产量数据统计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60"/>
        <w:gridCol w:w="2200"/>
        <w:gridCol w:w="1080"/>
      </w:tblGrid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0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1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海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6%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8"/>
        </w:rPr>
      </w:pPr>
      <w:bookmarkStart w:id="16" w:name="__RefHeading___Toc471477241"/>
      <w:bookmarkEnd w:id="16"/>
      <w:r>
        <w:rPr>
          <w:rFonts w:ascii="宋体;SimSun" w:hAnsi="宋体;SimSun" w:cs="宋体;SimSun"/>
          <w:b/>
          <w:szCs w:val="21"/>
        </w:rPr>
        <w:t>五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17" w:name="__RefHeading___Toc471477242"/>
      <w:bookmarkEnd w:id="17"/>
      <w:r>
        <w:rPr/>
        <w:t>5</w:t>
      </w:r>
      <w:r>
        <w:rPr/>
        <w:t>.</w:t>
      </w:r>
      <w:r>
        <w:rPr/>
        <w:t>1</w:t>
      </w:r>
      <w:r>
        <w:rPr/>
        <w:t>国内煅烧焦市场小结</w:t>
      </w:r>
    </w:p>
    <w:p>
      <w:pPr>
        <w:pStyle w:val="Heading2"/>
        <w:spacing w:lineRule="auto" w:line="240" w:before="120" w:after="120"/>
        <w:rPr/>
      </w:pPr>
      <w:bookmarkStart w:id="18" w:name="__RefHeading___Toc471477243"/>
      <w:bookmarkEnd w:id="18"/>
      <w:r>
        <w:rPr/>
        <w:t>5</w:t>
      </w:r>
      <w:r>
        <w:rPr/>
        <w:t>.</w:t>
      </w:r>
      <w:r>
        <w:rPr/>
        <w:t>1</w:t>
      </w:r>
      <w:r>
        <w:rPr/>
        <w:t>.1</w:t>
      </w:r>
      <w:r>
        <w:rPr/>
        <w:t>国内煅烧焦市场简析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旦节后，本周国内煅烧焦市场稳中小涨，中、高硫煅烧焦平稳为主，低硫煅烧焦交投良好，东北地区小幅上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硫煅烧焦交投氛围依然良好，下游接货积极，同时上游原料东北地区低硫石油焦价格大幅上调，支撑低硫煅烧焦市场价格保持高位。目前葫芦岛地区低硫煅烧焦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-2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天津地区低硫混焦主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00-24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、高硫煅烧焦市场交投趋于平稳。山东地区中硫焦出货较前期稍有放缓，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的煅烧焦价格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50-18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河北地区煅烧焦产量下滑，出厂价上调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0-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河南地区煅烧焦因环保压力均有所限产，中硫焦价格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50-1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之间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近期全国持续雾霾，加之春节即将，汽运、铁路运输资源逐渐紧张，上游石油焦价格持续高位，下游长江现货铝价持续震荡，预计下周国内煅烧焦价格持稳为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9" w:name="__RefHeading___Toc471477244"/>
      <w:bookmarkEnd w:id="19"/>
      <w:r>
        <w:rPr/>
        <w:t>5.2</w:t>
      </w:r>
      <w:r>
        <w:rPr/>
        <w:t>国内预焙阳极市场小结</w:t>
      </w:r>
    </w:p>
    <w:tbl>
      <w:tblPr>
        <w:tblW w:w="96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60"/>
        <w:gridCol w:w="1560"/>
        <w:gridCol w:w="1380"/>
        <w:gridCol w:w="1480"/>
        <w:gridCol w:w="13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.1.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12.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20-326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2-26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-33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据中华商务网了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山东魏桥铝业采购预焙阳极价格上调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加上运费补贴到厂含税价格山东地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0-32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河南地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50-3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此次上调幅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企业反映受环保限产的影响，预焙阳极市场货源趋近，加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-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魏桥铝业采购预焙阳极价格涨幅偏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定价中下游供应阳极企业强烈要求上调价格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0" w:name="__RefHeading___Toc471477245"/>
      <w:bookmarkEnd w:id="20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周电解铝市场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21" w:name="__RefHeading___Toc471477246"/>
      <w:bookmarkEnd w:id="21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国内铝市一周行情汇总（单位：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080"/>
        <w:gridCol w:w="1080"/>
        <w:gridCol w:w="1080"/>
        <w:gridCol w:w="1480"/>
        <w:gridCol w:w="1280"/>
        <w:gridCol w:w="23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涨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-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2" w:name="__RefHeading___Toc471477247"/>
      <w:bookmarkEnd w:id="22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周电解铝市场简析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上周初请失业金人数小幅回落，在市场预期之内，且创出连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人，继续显示美国就业市场良好，也为即将公布的非农奠定走好基调，同时美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批发库存数据也好于预期，但由于美元近期基本受技术面主导，对向好数据几乎无视。两大原油库存均超预期回升，但由于产油国落实减产协议在即，尽管库存波动也两度引发油价下挫，但最终仍支撑油价维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桶的高位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一、二伦铝休市，因圣诞节。周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M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场恢复交易，尽管伦铜、伦铝等强势品种大幅高开，但因整体市场气氛继续偏空而明显高开低走，沪市金属日盘也重返弱势，尽管夜盘时段稍有修复。周三收盘，伦铝价格趋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00-17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元之间震荡。周四基本金属表现萧条，这其中固然有年末因素作祟的因素以外，来自技术面的压力也是一个方面。截至收盘，基本金属大多收跌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沪铝主力合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开盘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2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周一延续上周下滑走势，收盘至本周低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成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58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。原油在圣诞节后首个交易日中上涨，而且美国经济数据继续向好带动周二沪铝走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。周三沪铝再次震荡下滑，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走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。周四沪铝低开走高震荡波动，收盘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下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。持仓量减少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手，成交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手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现货沪铝报价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500-13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。周一延续上周五跌势，均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5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跌至近三个月最低点。周二、周三铝价开始反弹，恢复至上周水平，现货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9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每天涨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43%-1.49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周四再次走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跌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78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现货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周五现铝震动走高，恢复至周三水平上下，均价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9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走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。持货商逢高积极出货，中间商接货意愿谨慎态度，下游按需采购。整体成交情况偏淡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临近年底，企业财务封账，资金收紧，市场交易冷清，下游按需采购，在此环境下，铝价上涨多显乏力。明年政策未稳，资金选择何种类型大宗商品并未定型配置，现电解铝厂助阵加诱导多方，加之运输问题仍未有效舒畅，实际消费地库存并未出现一发式增加，市场对铝价信心尚存，短期看铝价正处跋前疐后、进退两难之势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>
          <w:kern w:val="0"/>
        </w:rPr>
        <w:br/>
        <w:t xml:space="preserve">    </w:t>
      </w:r>
      <w:r>
        <w:rPr/>
        <w:t>5</w:t>
      </w:r>
      <w:r>
        <w:rPr/>
        <w:t>.</w:t>
      </w:r>
      <w:r>
        <w:rPr/>
        <w:t>5</w:t>
      </w:r>
      <w:r>
        <w:rPr/>
        <w:t>本周石墨电极市场</w:t>
      </w:r>
    </w:p>
    <w:p>
      <w:pPr>
        <w:pStyle w:val="Heading2"/>
        <w:spacing w:lineRule="auto" w:line="240" w:before="120" w:after="120"/>
        <w:rPr>
          <w:sz w:val="21"/>
          <w:szCs w:val="21"/>
        </w:rPr>
      </w:pPr>
      <w:bookmarkStart w:id="23" w:name="__RefHeading___Toc471477248"/>
      <w:bookmarkEnd w:id="23"/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1</w:t>
      </w:r>
      <w:r>
        <w:rPr>
          <w:sz w:val="21"/>
          <w:szCs w:val="21"/>
        </w:rPr>
        <w:t>国内主要地区石墨电极价格</w:t>
      </w:r>
      <w:r>
        <w:rPr>
          <w:sz w:val="21"/>
          <w:szCs w:val="21"/>
        </w:rPr>
        <w:t>汇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5"/>
        <w:gridCol w:w="1686"/>
        <w:gridCol w:w="1536"/>
        <w:gridCol w:w="1686"/>
        <w:gridCol w:w="1686"/>
        <w:gridCol w:w="2046"/>
      </w:tblGrid>
      <w:tr>
        <w:trPr>
          <w:trHeight w:val="300" w:hRule="atLeast"/>
        </w:trPr>
        <w:tc>
          <w:tcPr>
            <w:tcW w:w="1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.12.23-2017.1.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-10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-10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-10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-88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-8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-11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5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-130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-88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-8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-11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5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-130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-88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-8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-11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5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-135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-88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-8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-11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5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-135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-93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-8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-11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5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-135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-96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-93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0-11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-110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-145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-96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-93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0-115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-1100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-155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0-1700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103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0-108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-12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4" w:name="__RefHeading___Toc471477249"/>
      <w:bookmarkEnd w:id="24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周金属硅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据了解，重庆地区金属硅工厂电价在本月又做出上调，由原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毛上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毛，虽说电价上调幅度相对其他地区并不大，但是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3#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通氧市场表现并不景气，电价的上调让工厂成本再次增加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庆地区工厂表示，近期的港口走货价格维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200-10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实际走货情况虽然不如前期，但是依旧是以完成订单为主，有库存积压的仅仅是个别工厂。在资金压力并不大的情况之下，工厂心态较好，重庆地区近期产能释放量不大，且工厂都表示暂时稳定市场开工，在年前无增产打算。而目前处于检修的工厂也暂时无开工计划，皆以观望市场为主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5" w:name="__RefHeading___Toc471477250"/>
      <w:bookmarkEnd w:id="25"/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本周国内主产区黄磷市场参考价格及分析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43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47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7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5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4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430</w:t>
            </w:r>
            <w:r>
              <w:rPr>
                <w:b/>
                <w:bCs/>
                <w:color w:val="0000FF"/>
                <w:kern w:val="0"/>
                <w:szCs w:val="21"/>
              </w:rPr>
              <w:t>0-1</w:t>
            </w:r>
            <w:r>
              <w:rPr>
                <w:b/>
                <w:bCs/>
                <w:color w:val="0000FF"/>
                <w:kern w:val="0"/>
                <w:szCs w:val="21"/>
              </w:rPr>
              <w:t>46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410</w:t>
            </w:r>
            <w:r>
              <w:rPr>
                <w:b/>
                <w:bCs/>
                <w:color w:val="0000FF"/>
                <w:kern w:val="0"/>
                <w:szCs w:val="21"/>
              </w:rPr>
              <w:t>0-1</w:t>
            </w:r>
            <w:r>
              <w:rPr>
                <w:b/>
                <w:bCs/>
                <w:color w:val="0000FF"/>
                <w:kern w:val="0"/>
                <w:szCs w:val="21"/>
              </w:rPr>
              <w:t>46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016.12.30—2017.1.6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内黄磷市场窄幅整理，市场报价略有调。需求市场暂无好转，采购观望，黄磷厂家出货缓慢。部分黄磷厂家停炉，厂家开工低位，市场现货供应有所减少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云南地区：供应低位。当前价格参考：场内主流现汇报价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300-146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实际成交价格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吨左右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下旬云南部分工厂调整开工计划，日供应量下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7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，粗略统计目前日供应量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5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以自用为主，个别工厂主供老客户订单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贵州地区：贵州地区黄磷成交一般，低端价格收紧。当前场内净磷主流出厂承兑报价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300-148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实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300-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 需求仍偏弱，整体市场采购询单不积极，工厂出货一般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川地区：出货清淡。 当前主流价格：石棉地区出厂现汇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马边地区出厂现汇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会东地区出厂现汇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5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实际成交有商谈空间。 目前部分企业停炉，部分企业减负荷运行，场内日供应量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4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湖北地区：供应低位，走货一般。主流成交承兑价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49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市分析：电价上调，黄磷厂家生产成本压力增加。受国家环保督查影响，厂家开工低位，市场供应量下滑。需求市场仍显清淡，暂无改观，观望采购，预计短期内黄磷市场整理运行，市场报价小幅调整。</w:t>
      </w:r>
    </w:p>
    <w:p>
      <w:pPr>
        <w:pStyle w:val="Heading2"/>
        <w:spacing w:lineRule="auto" w:line="240" w:before="120" w:after="120"/>
        <w:ind w:firstLine="140"/>
        <w:rPr/>
      </w:pPr>
      <w:bookmarkStart w:id="26" w:name="__RefHeading___Toc471477251"/>
      <w:bookmarkEnd w:id="26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64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640</w:t>
            </w:r>
            <w:r>
              <w:rPr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b/>
                <w:bCs/>
                <w:color w:val="0000FF"/>
                <w:kern w:val="0"/>
                <w:szCs w:val="21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59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 xml:space="preserve">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59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 xml:space="preserve">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54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540</w:t>
            </w:r>
            <w:r>
              <w:rPr>
                <w:b/>
                <w:bCs/>
                <w:color w:val="0000FF"/>
                <w:kern w:val="0"/>
                <w:szCs w:val="21"/>
              </w:rPr>
              <w:t>-</w:t>
            </w:r>
            <w:r>
              <w:rPr>
                <w:b/>
                <w:bCs/>
                <w:color w:val="0000FF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9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-方正超大字符集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1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-方正超大字符集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-方正超大字符集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hinaccm.com/" TargetMode="External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yanglin</cp:lastModifiedBy>
  <dcterms:modified xsi:type="dcterms:W3CDTF">2017-01-06T07:21:00Z</dcterms:modified>
  <cp:revision>3644</cp:revision>
  <dc:subject/>
  <dc:title/>
</cp:coreProperties>
</file>