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201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203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2.23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2.23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202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6.12.17-2016.12.23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70512748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49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50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51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52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53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54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55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56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57"><w:r><w:rPr><w:rStyle w:val="IndexLink"/><w:b/><w:color w:val="000000"/><w:lang w:val="en-US" w:eastAsia="en-US"/></w:rPr><w:t>氢钙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58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59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60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61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62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63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64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65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66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67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68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69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70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71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72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73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74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75"><w:r><w:rPr><w:rStyle w:val="IndexLink"/><w:color w:val="000000"/><w:lang w:val="en-US" w:eastAsia="en-US"/></w:rPr><w:t>国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76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77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78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79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80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81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82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83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84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85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86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87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0512788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89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90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91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92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93"><w:r><w:rPr><w:rStyle w:val="IndexLink"/><w:b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94"><w:r><w:rPr><w:rStyle w:val="IndexLink"/><w:color w:val="000000"/><w:lang w:val="en-US" w:eastAsia="en-US"/></w:rPr><w:t>价格指数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95"><w:r><w:rPr><w:rStyle w:val="IndexLink"/><w:color w:val="000000"/><w:lang w:val="en-US" w:eastAsia="en-US"/></w:rPr><w:t>草甘膦原粉区域价格指数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96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0512797"><w:r><w:rPr><w:rStyle w:val="IndexLink"/><w:color w:val="000000"/><w:lang w:val="en-US" w:eastAsia="en-US"/></w:rPr><w:t>草甘膦本周市场简述</w:t></w:r><w:r><w:rPr><w:rStyle w:val="IndexLink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98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799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00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01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02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03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04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05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06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07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08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09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10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11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市场维持高位运行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新单成交放缓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12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原料震荡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高位盘整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0512813"><w:r><w:rPr><w:rStyle w:val="IndexLink"/><w:b/><w:color w:val="000000"/><w:lang w:val="en-US" w:eastAsia="en-US"/></w:rPr><w:t>声明</w:t></w:r><w:r><w:rPr><w:rStyle w:val="IndexLink"/><w:color w:val="000000"/><w:lang w:val="en-US" w:eastAsia="en-US"/></w:rPr><w:tab/><w:t>- 34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70512748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70512749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w:szCs w:val="21"/></w:rPr></w:pPr><w:bookmarkStart w:id="6" w:name="_氢钙"/><w:r><w:rPr><w:szCs w:val="21"/></w:rPr><w:t>本周（</w:t></w:r><w:r><w:rPr><w:szCs w:val="21"/></w:rPr><w:t>2016.</w:t></w:r><w:r><w:rPr><w:szCs w:val="21"/></w:rPr><w:t>12</w:t></w:r><w:r><w:rPr><w:szCs w:val="21"/></w:rPr><w:t>.</w:t></w:r><w:r><w:rPr><w:szCs w:val="21"/></w:rPr><w:t>17</w:t></w:r><w:r><w:rPr><w:szCs w:val="21"/></w:rPr><w:t>—2016.</w:t></w:r><w:r><w:rPr><w:szCs w:val="21"/></w:rPr><w:t>12</w:t></w:r><w:r><w:rPr><w:szCs w:val="21"/></w:rPr><w:t>.</w:t></w:r><w:r><w:rPr><w:szCs w:val="21"/></w:rPr><w:t>23</w:t></w:r><w:r><w:rPr><w:szCs w:val="21"/></w:rPr><w:t>）</w:t></w:r><w:r><w:rPr><w:szCs w:val="21"/></w:rPr><w:t>国内磷矿石市场走势</w:t></w:r><w:r><w:rPr><w:szCs w:val="21"/></w:rPr><w:t>平稳，矿企开工稳定，下游磷肥冬储进展尚可，磷矿企业主发老客户订单下游</w:t></w:r><w:r><w:rPr><w:szCs w:val="21"/></w:rPr><w:t>，</w:t></w:r><w:r><w:rPr><w:szCs w:val="21"/></w:rPr><w:t>磷肥采购需求</w:t></w:r><w:r><w:rPr><w:szCs w:val="21"/></w:rPr><w:t>平稳</w:t></w:r><w:r><w:rPr><w:szCs w:val="21"/></w:rPr><w:t>，供需基本平衡</w:t></w:r><w:r><w:rPr><w:szCs w:val="21"/></w:rPr><w:t>。</w:t></w:r></w:p><w:p><w:pPr><w:pStyle w:val="Normal"/><w:spacing w:lineRule="atLeast" w:line="390"/><w:ind w:firstLine="480"/><w:rPr><w:szCs w:val="21"/></w:rPr></w:pPr><w:r><w:rPr><w:szCs w:val="21"/></w:rPr><w:t>国内主产区磷矿行情：</w:t></w:r></w:p><w:p><w:pPr><w:pStyle w:val="Normal"/><w:spacing w:lineRule="atLeast" w:line="390"/><w:ind w:firstLine="480"/><w:rPr><w:szCs w:val="21"/></w:rPr></w:pPr><w:r><w:rPr><w:szCs w:val="21"/></w:rPr><w:t>贵州地区磷矿市场开工不高，福泉地区磷矿多在停采中，但库存充裕，瓮安地区</w:t></w:r><w:r><w:rPr><w:szCs w:val="21"/></w:rPr><w:t>28%</w:t></w:r><w:r><w:rPr><w:szCs w:val="21"/></w:rPr><w:t>品位磷矿石马场坪火车站货场价</w:t></w:r><w:r><w:rPr><w:szCs w:val="21"/></w:rPr><w:t>(</w:t></w:r><w:r><w:rPr><w:szCs w:val="21"/></w:rPr><w:t>含税</w:t></w:r><w:r><w:rPr><w:szCs w:val="21"/></w:rPr><w:t>)280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</w:t></w:r><w:r><w:rPr><w:szCs w:val="21"/></w:rPr><w:t>(</w:t></w:r><w:r><w:rPr><w:szCs w:val="21"/></w:rPr><w:t>含税</w:t></w:r><w:r><w:rPr><w:szCs w:val="21"/></w:rPr><w:t>)310</w:t></w:r><w:r><w:rPr><w:szCs w:val="21"/></w:rPr><w:t>元</w:t></w:r><w:r><w:rPr><w:szCs w:val="21"/></w:rPr><w:t>/</w:t></w:r><w:r><w:rPr><w:szCs w:val="21"/></w:rPr><w:t>吨。贵阳地区</w:t></w:r><w:r><w:rPr><w:szCs w:val="21"/></w:rPr><w:t>30%</w:t></w:r><w:r><w:rPr><w:szCs w:val="21"/></w:rPr><w:t>品位磷矿石车板价</w:t></w:r><w:r><w:rPr><w:szCs w:val="21"/></w:rPr><w:t>3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湖北地区磷矿石持稳运行，下游市场需求较为稳定，所以对于矿石需求有限，短期市场利好支撑有限，主要以走量为主。</w:t></w:r><w:r><w:rPr><w:szCs w:val="21"/></w:rPr><w:t>20%</w:t></w:r><w:r><w:rPr><w:szCs w:val="21"/></w:rPr><w:t>品位坑口价</w:t></w:r><w:r><w:rPr><w:szCs w:val="21"/></w:rPr><w:t>100-11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船板交货价</w:t></w:r><w:r><w:rPr><w:szCs w:val="21"/></w:rPr><w:t>340-350</w:t></w:r><w:r><w:rPr><w:szCs w:val="21"/></w:rPr><w:t>元</w:t></w:r><w:r><w:rPr><w:szCs w:val="21"/></w:rPr><w:t>/</w:t></w:r><w:r><w:rPr><w:szCs w:val="21"/></w:rPr><w:t>吨左右，</w:t></w:r><w:r><w:rPr><w:szCs w:val="21"/></w:rPr><w:t>29%</w:t></w:r><w:r><w:rPr><w:szCs w:val="21"/></w:rPr><w:t>品位磷矿石船板交货价</w:t></w:r><w:r><w:rPr><w:szCs w:val="21"/></w:rPr><w:t>370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>4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四川磷矿石市场走势平稳，以维持稳定客户为主，出货情况略显清淡。雷波地区</w:t></w:r><w:r><w:rPr><w:szCs w:val="21"/></w:rPr><w:t>27%</w:t></w:r><w:r><w:rPr><w:szCs w:val="21"/></w:rPr><w:t>品位磷矿石坑口含税价</w:t></w:r><w:r><w:rPr><w:szCs w:val="21"/></w:rPr><w:t>19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>22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马边</w:t></w:r><w:r><w:rPr><w:szCs w:val="21"/></w:rPr><w:t>26%</w:t></w:r><w:r><w:rPr><w:szCs w:val="21"/></w:rPr><w:t>品位磷矿石县城交货价</w:t></w:r><w:r><w:rPr><w:szCs w:val="21"/></w:rPr><w:t>(</w:t></w:r><w:r><w:rPr><w:szCs w:val="21"/></w:rPr><w:t>含税</w:t></w:r><w:r><w:rPr><w:szCs w:val="21"/></w:rPr><w:t>)190</w:t></w:r><w:r><w:rPr><w:szCs w:val="21"/></w:rPr><w:t>元吨，</w:t></w:r><w:r><w:rPr><w:szCs w:val="21"/></w:rPr><w:t>27%</w:t></w:r><w:r><w:rPr><w:szCs w:val="21"/></w:rPr><w:t>品位磷矿石县城交货价</w:t></w:r><w:r><w:rPr><w:szCs w:val="21"/></w:rPr><w:t>(</w:t></w:r><w:r><w:rPr><w:szCs w:val="21"/></w:rPr><w:t>含税</w:t></w:r><w:r><w:rPr><w:szCs w:val="21"/></w:rPr><w:t>)21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县城交货价</w:t></w:r><w:r><w:rPr><w:szCs w:val="21"/></w:rPr><w:t>230</w:t></w:r><w:r><w:rPr><w:szCs w:val="21"/></w:rPr><w:t>元</w:t></w:r><w:r><w:rPr><w:szCs w:val="21"/></w:rPr><w:t>/</w:t></w:r><w:r><w:rPr><w:szCs w:val="21"/></w:rPr><w:t>吨，部分矿企</w:t></w:r><w:r><w:rPr><w:szCs w:val="21"/></w:rPr><w:t>28%</w:t></w:r><w:r><w:rPr><w:szCs w:val="21"/></w:rPr><w:t>品味矿发至湖北</w:t></w:r><w:r><w:rPr><w:szCs w:val="21"/></w:rPr><w:t>355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云南磷矿石出货较为稳定，目前矿企以发老客户订单为主，近期走货波动较小。</w:t></w:r><w:r><w:rPr><w:szCs w:val="21"/></w:rPr><w:t>22%-23%</w:t></w:r><w:r><w:rPr><w:szCs w:val="21"/></w:rPr><w:t>品位磷矿车板价含税</w:t></w:r><w:r><w:rPr><w:szCs w:val="21"/></w:rPr><w:t>23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价</w:t></w:r><w:r><w:rPr><w:szCs w:val="21"/></w:rPr><w:t>280-300</w:t></w:r><w:r><w:rPr><w:szCs w:val="21"/></w:rPr><w:t>元</w:t></w:r><w:r><w:rPr><w:szCs w:val="21"/></w:rPr><w:t>/</w:t></w:r><w:r><w:rPr><w:szCs w:val="21"/></w:rPr><w:t>吨，</w:t></w:r><w:r><w:rPr><w:szCs w:val="21"/></w:rPr><w:t>29%</w:t></w:r><w:r><w:rPr><w:szCs w:val="21"/></w:rPr><w:t>品位磷矿石坑口价</w:t></w:r><w:r><w:rPr><w:szCs w:val="21"/></w:rPr><w:t>340-350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坑口价</w:t></w:r><w:r><w:rPr><w:szCs w:val="21"/></w:rPr><w:t>(</w:t></w:r><w:r><w:rPr><w:szCs w:val="21"/></w:rPr><w:t>不含税</w:t></w:r><w:r><w:rPr><w:szCs w:val="21"/></w:rPr><w:t>)42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后市分析</w:t></w:r><w:r><w:rPr><w:szCs w:val="21"/></w:rPr><w:t>：</w:t></w:r><w:r><w:rPr><w:szCs w:val="21"/></w:rPr><w:t>下游磷肥、黄磷市场按需采购，矿企走货</w:t></w:r><w:r><w:rPr><w:szCs w:val="21"/></w:rPr><w:t>一般</w:t></w:r><w:r><w:rPr><w:szCs w:val="21"/></w:rPr><w:t>，执行老客户订单为主，市场利好支撑</w:t></w:r><w:r><w:rPr><w:szCs w:val="21"/></w:rPr><w:t>不足</w:t></w:r><w:r><w:rPr><w:szCs w:val="21"/></w:rPr><w:t>，</w:t></w:r><w:r><w:rPr><w:szCs w:val="21"/></w:rPr><w:t>预计短期内磷矿石</w:t></w:r><w:r><w:rPr><w:szCs w:val="21"/></w:rPr><w:t>价格</w:t></w:r><w:r><w:rPr><w:szCs w:val="21"/></w:rPr><w:t>平稳</w:t></w:r><w:r><w:rPr><w:szCs w:val="21"/></w:rPr><w:t>运行。</w:t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70512750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70512751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22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9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80-90</w:t></w:r><w:r><w:rPr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70512752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70512753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2-23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2-16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70512754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2-23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2-16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1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70512755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70512756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70512757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70512758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w:szCs w:val="21"/></w:rPr></w:pPr><w:r><w:rPr><w:szCs w:val="21"/></w:rPr><w:t>本周（</w:t></w:r><w:r><w:rPr><w:szCs w:val="21"/></w:rPr><w:t>2016.</w:t></w:r><w:r><w:rPr><w:szCs w:val="21"/></w:rPr><w:t>12</w:t></w:r><w:r><w:rPr><w:szCs w:val="21"/></w:rPr><w:t>.</w:t></w:r><w:r><w:rPr><w:szCs w:val="21"/></w:rPr><w:t>17</w:t></w:r><w:r><w:rPr><w:szCs w:val="21"/></w:rPr><w:t>-</w:t></w:r><w:r><w:rPr><w:szCs w:val="21"/></w:rPr><w:t>20</w:t></w:r><w:r><w:rPr><w:szCs w:val="21"/></w:rPr><w:t>16.</w:t></w:r><w:r><w:rPr><w:szCs w:val="21"/></w:rPr><w:t>12.23</w:t></w:r><w:r><w:rPr><w:szCs w:val="21"/></w:rPr><w:t>）国内</w:t></w:r><w:r><w:rPr><w:szCs w:val="21"/></w:rPr><w:t>磷酸氢钙市场</w:t></w:r><w:r><w:rPr><w:szCs w:val="21"/></w:rPr><w:t>场内开工低位，货源有限，厂家出货暂无较大压力，挺价意愿较强，</w:t></w:r><w:r><w:rPr><w:szCs w:val="21"/></w:rPr><w:t>多</w:t></w:r><w:r><w:rPr><w:szCs w:val="21"/></w:rPr><w:t>发前期订单</w:t></w:r><w:r><w:rPr><w:szCs w:val="21"/></w:rPr><w:t>为主</w:t></w:r><w:r><w:rPr><w:szCs w:val="21"/></w:rPr><w:t>。</w:t></w:r></w:p><w:p><w:pPr><w:pStyle w:val="Normal"/><w:spacing w:lineRule="exact" w:line="380"/><w:ind w:firstLine="480"/><w:rPr><w:szCs w:val="21"/></w:rPr></w:pPr><w:r><w:rPr><w:szCs w:val="21"/></w:rPr><w:t>饲料级磷酸氢钙价格参考：</w:t></w:r><w:r><w:rPr><w:szCs w:val="21"/></w:rPr><w:tab/></w:r></w:p><w:p><w:pPr><w:pStyle w:val="Normal"/><w:spacing w:lineRule="exact" w:line="380"/><w:ind w:firstLine="480"/><w:rPr><w:szCs w:val="21"/></w:rPr></w:pPr><w:r><w:rPr><w:szCs w:val="21"/></w:rPr><w:t>17%</w:t></w:r><w:r><w:rPr><w:szCs w:val="21"/></w:rPr><w:t>粉状饲料级氢钙：四川地区磷酸氢钙市场价格暂稳，主流报价</w:t></w:r><w:r><w:rPr><w:szCs w:val="21"/></w:rPr><w:t xml:space="preserve">2100 </w:t></w:r><w:r><w:rPr><w:szCs w:val="21"/></w:rPr><w:t>元</w:t></w:r><w:r><w:rPr><w:szCs w:val="21"/></w:rPr><w:t>/</w:t></w:r><w:r><w:rPr><w:szCs w:val="21"/></w:rPr><w:t>吨，主流成交至</w:t></w:r><w:r><w:rPr><w:szCs w:val="21"/></w:rPr><w:t xml:space="preserve">2000 </w:t></w:r><w:r><w:rPr><w:szCs w:val="21"/></w:rPr><w:t>元</w:t></w:r><w:r><w:rPr><w:szCs w:val="21"/></w:rPr><w:t>/</w:t></w:r><w:r><w:rPr><w:szCs w:val="21"/></w:rPr><w:t>吨左右，厂家多主发前期订单，出货淡稳；云南地区市场窄幅整理，主流报价</w:t></w:r><w:r><w:rPr><w:szCs w:val="21"/></w:rPr><w:t xml:space="preserve">1700-1750 </w:t></w:r><w:r><w:rPr><w:szCs w:val="21"/></w:rPr><w:t>元</w:t></w:r><w:r><w:rPr><w:szCs w:val="21"/></w:rPr><w:t>/</w:t></w:r><w:r><w:rPr><w:szCs w:val="21"/></w:rPr><w:t>吨，主流成交至</w:t></w:r><w:r><w:rPr><w:szCs w:val="21"/></w:rPr><w:t xml:space="preserve">1680-1700 </w:t></w:r><w:r><w:rPr><w:szCs w:val="21"/></w:rPr><w:t>元</w:t></w:r><w:r><w:rPr><w:szCs w:val="21"/></w:rPr><w:t>/</w:t></w:r><w:r><w:rPr><w:szCs w:val="21"/></w:rPr><w:t>吨；湖北地区</w:t></w:r><w:r><w:rPr><w:szCs w:val="21"/></w:rPr><w:t>17%</w:t></w:r><w:r><w:rPr><w:szCs w:val="21"/></w:rPr><w:t>粉状饲料级磷酸氢钙出厂报价</w:t></w:r><w:r><w:rPr><w:szCs w:val="21"/></w:rPr><w:t xml:space="preserve">2200 </w:t></w:r><w:r><w:rPr><w:szCs w:val="21"/></w:rPr><w:t>元</w:t></w:r><w:r><w:rPr><w:szCs w:val="21"/></w:rPr><w:t>/</w:t></w:r><w:r><w:rPr><w:szCs w:val="21"/></w:rPr><w:t>吨，实际成交价格</w:t></w:r><w:r><w:rPr><w:szCs w:val="21"/></w:rPr><w:t xml:space="preserve">2100 </w:t></w:r><w:r><w:rPr><w:szCs w:val="21"/></w:rPr><w:t>元</w:t></w:r><w:r><w:rPr><w:szCs w:val="21"/></w:rPr><w:t>/</w:t></w:r><w:r><w:rPr><w:szCs w:val="21"/></w:rPr><w:t>吨；广西地区氢钙主流报价</w:t></w:r><w:r><w:rPr><w:szCs w:val="21"/></w:rPr><w:t xml:space="preserve">1850 </w:t></w:r><w:r><w:rPr><w:szCs w:val="21"/></w:rPr><w:t>元</w:t></w:r><w:r><w:rPr><w:szCs w:val="21"/></w:rPr><w:t>/</w:t></w:r><w:r><w:rPr><w:szCs w:val="21"/></w:rPr><w:t>吨；河北地区主流报价至</w:t></w:r><w:r><w:rPr><w:szCs w:val="21"/></w:rPr><w:t xml:space="preserve">1900 </w:t></w:r><w:r><w:rPr><w:szCs w:val="21"/></w:rPr><w:t>元</w:t></w:r><w:r><w:rPr><w:szCs w:val="21"/></w:rPr><w:t>/</w:t></w:r><w:r><w:rPr><w:szCs w:val="21"/></w:rPr><w:t>吨；江苏地区报价</w:t></w:r><w:r><w:rPr><w:szCs w:val="21"/></w:rPr><w:t xml:space="preserve">2200-2300 </w:t></w:r><w:r><w:rPr><w:szCs w:val="21"/></w:rPr><w:t>元</w:t></w:r><w:r><w:rPr><w:szCs w:val="21"/></w:rPr><w:t>/</w:t></w:r><w:r><w:rPr><w:szCs w:val="21"/></w:rPr><w:t>吨；山东地区</w:t></w:r><w:r><w:rPr><w:szCs w:val="21"/></w:rPr><w:t>1800-185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7%</w:t></w:r><w:r><w:rPr><w:szCs w:val="21"/></w:rPr><w:t>颗粒饲料级氢钙：河北地区主流出厂报价</w:t></w:r><w:r><w:rPr><w:szCs w:val="21"/></w:rPr><w:t xml:space="preserve">20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w:szCs w:val="21"/></w:rPr></w:pPr><w:r><w:rPr><w:szCs w:val="21"/></w:rPr><w:t>18%</w:t></w:r><w:r><w:rPr><w:szCs w:val="21"/></w:rPr><w:t>粉状饲料级磷酸氢钙：四川地区主流报价在</w:t></w:r><w:r><w:rPr><w:szCs w:val="21"/></w:rPr><w:t>1850</w:t></w:r><w:r><w:rPr><w:szCs w:val="21"/></w:rPr><w:t>元</w:t></w:r><w:r><w:rPr><w:szCs w:val="21"/></w:rPr><w:t>/</w:t></w:r><w:r><w:rPr><w:szCs w:val="21"/></w:rPr><w:t>吨，云南地区主流报价至</w:t></w:r><w:r><w:rPr><w:szCs w:val="21"/></w:rPr><w:t xml:space="preserve">1850 </w:t></w:r><w:r><w:rPr><w:szCs w:val="21"/></w:rPr><w:t>元</w:t></w:r><w:r><w:rPr><w:szCs w:val="21"/></w:rPr><w:t>/</w:t></w:r><w:r><w:rPr><w:szCs w:val="21"/></w:rPr><w:t>吨，贵州地区</w:t></w:r><w:r><w:rPr><w:szCs w:val="21"/></w:rPr><w:t xml:space="preserve">FPB </w:t></w:r><w:r><w:rPr><w:szCs w:val="21"/></w:rPr><w:t>报价</w:t></w:r><w:r><w:rPr><w:szCs w:val="21"/></w:rPr><w:t xml:space="preserve">340 </w:t></w:r><w:r><w:rPr><w:szCs w:val="21"/></w:rPr><w:t>美元</w:t></w:r><w:r><w:rPr><w:szCs w:val="21"/></w:rPr><w:t>/</w:t></w:r><w:r><w:rPr><w:szCs w:val="21"/></w:rPr><w:t>吨，华东</w:t></w:r><w:r><w:rPr><w:szCs w:val="21"/></w:rPr><w:t xml:space="preserve">2050 </w:t></w:r><w:r><w:rPr><w:szCs w:val="21"/></w:rPr><w:t>元</w:t></w:r><w:r><w:rPr><w:szCs w:val="21"/></w:rPr><w:t>/</w:t></w:r><w:r><w:rPr><w:szCs w:val="21"/></w:rPr><w:t>吨；河北地区主流出厂报价</w:t></w:r><w:r><w:rPr><w:szCs w:val="21"/></w:rPr><w:t xml:space="preserve">21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8%</w:t></w:r><w:r><w:rPr><w:szCs w:val="21"/></w:rPr><w:t>颗粒饲料级磷酸氢钙多以出口为主，四川地区主流报价在</w:t></w:r><w:r><w:rPr><w:szCs w:val="21"/></w:rPr><w:t xml:space="preserve">1950 </w:t></w:r><w:r><w:rPr><w:szCs w:val="21"/></w:rPr><w:t>元</w:t></w:r><w:r><w:rPr><w:szCs w:val="21"/></w:rPr><w:t>/</w:t></w:r><w:r><w:rPr><w:szCs w:val="21"/></w:rPr><w:t>吨，云南地区主流报价至</w:t></w:r><w:r><w:rPr><w:szCs w:val="21"/></w:rPr><w:t xml:space="preserve">1900 </w:t></w:r><w:r><w:rPr><w:szCs w:val="21"/></w:rPr><w:t>元</w:t></w:r><w:r><w:rPr><w:szCs w:val="21"/></w:rPr><w:t>/</w:t></w:r><w:r><w:rPr><w:szCs w:val="21"/></w:rPr><w:t>吨，华东</w:t></w:r><w:r><w:rPr><w:szCs w:val="21"/></w:rPr><w:t xml:space="preserve">2150 </w:t></w:r><w:r><w:rPr><w:szCs w:val="21"/></w:rPr><w:t>元</w:t></w:r><w:r><w:rPr><w:szCs w:val="21"/></w:rPr><w:t>/</w:t></w:r><w:r><w:rPr><w:szCs w:val="21"/></w:rPr><w:t>吨，河北</w:t></w:r><w:r><w:rPr><w:szCs w:val="21"/></w:rPr><w:t xml:space="preserve">22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食品级氢钙：</w:t></w:r></w:p><w:p><w:pPr><w:pStyle w:val="Normal"/><w:spacing w:lineRule="exact" w:line="380"/><w:ind w:firstLine="480"/><w:rPr></w:rPr></w:pPr><w:r><w:rPr><w:szCs w:val="21"/></w:rPr><w:t>食品级磷酸氢钙市场价格稳定。食品级磷酸氢钙主流厂家交易价格参考：江苏云波磷酸氢钙装置正常生产，食品级无水氢钙出厂报价至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；食品三钙出厂报价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，可接订单。</w:t></w:r></w:p><w:p><w:pPr><w:pStyle w:val="Normal"/><w:spacing w:lineRule="exact" w:line="380"/><w:ind w:firstLine="480"/><w:rPr></w:rPr></w:pPr><w:r><w:rPr><w:szCs w:val="21"/></w:rPr><w:t>后市预测：</w:t></w:r><w:r><w:rPr><w:szCs w:val="21"/></w:rPr><w:t>近期氢钙价格坚挺，厂家观望情绪较浓，</w:t></w:r><w:r><w:rPr><w:szCs w:val="21"/></w:rPr><w:t>目前</w:t></w:r><w:r><w:rPr><w:szCs w:val="21"/></w:rPr><w:t>市场需求一般，厂家主发老客户订单，无较大出货压力。</w:t></w:r><w:r><w:rPr><w:szCs w:val="21"/></w:rPr><w:t>预计</w:t></w:r><w:r><w:rPr><w:szCs w:val="21"/></w:rPr><w:t>短期内磷酸氢钙市场</w:t></w:r><w:r><w:rPr><w:szCs w:val="21"/></w:rPr><w:t>行情暂</w:t></w:r><w:r><w:rPr><w:szCs w:val="21"/></w:rPr><w:t>稳。</w:t></w:r></w:p><w:p><w:pPr><w:pStyle w:val="Heading2"/><w:rPr><w:rFonts w:ascii="宋体;SimSun" w:hAnsi="宋体;SimSun" w:eastAsia="宋体;SimSun" w:cs="宋体;SimSun"/><w:sz w:val="24"/><w:szCs w:val="24"/></w:rPr></w:pPr><w:bookmarkStart w:id="17" w:name="__RefHeading___Toc470512759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70512760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2-23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2-16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70512761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70512762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70512763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70512764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exact" w:line="380"/><w:ind w:firstLine="480"/><w:rPr><w:szCs w:val="21"/></w:rPr></w:pPr><w:r><w:rPr><w:szCs w:val="21"/></w:rPr><w:t>国内主产区一周行情：　</w:t></w:r></w:p><w:p><w:pPr><w:pStyle w:val="Normal"/><w:spacing w:lineRule="atLeast" w:line="390"/><w:ind w:firstLine="480"/><w:rPr></w:rPr></w:pPr><w:r><w:rPr><w:szCs w:val="21"/></w:rPr><w:t>本周</w:t></w:r><w:r><w:rPr><w:szCs w:val="21"/></w:rPr><w:t>(2016.</w:t></w:r><w:r><w:rPr><w:szCs w:val="21"/></w:rPr><w:t>12</w:t></w:r><w:r><w:rPr><w:szCs w:val="21"/></w:rPr><w:t>.</w:t></w:r><w:r><w:rPr><w:szCs w:val="21"/></w:rPr><w:t>17</w:t></w:r><w:r><w:rPr><w:szCs w:val="21"/></w:rPr><w:t>—2016.</w:t></w:r><w:r><w:rPr><w:szCs w:val="21"/></w:rPr><w:t>12</w:t></w:r><w:r><w:rPr><w:szCs w:val="21"/></w:rPr><w:t>.</w:t></w:r><w:r><w:rPr><w:szCs w:val="21"/></w:rPr><w:t>23</w:t></w:r><w:r><w:rPr><w:szCs w:val="21"/></w:rPr><w:t>)</w:t></w:r><w:r><w:rPr><w:szCs w:val="21"/></w:rPr><w:t>国内黄磷市场</w:t></w:r><w:r><w:rPr><w:szCs w:val="21"/></w:rPr><w:t>开工低位，</w:t></w:r><w:r><w:rPr><w:szCs w:val="21"/></w:rPr><w:t>整体市场现货供应低位，但由于需求支撑不足，</w:t></w:r><w:r><w:rPr><w:szCs w:val="21"/></w:rPr><w:t>黄磷市场</w:t></w:r><w:r><w:rPr><w:szCs w:val="21"/></w:rPr><w:t>价格</w:t></w:r><w:r><w:rPr><w:szCs w:val="21"/></w:rPr><w:t>有所回落。</w:t></w:r></w:p><w:p><w:pPr><w:pStyle w:val="Normal"/><w:spacing w:lineRule="atLeast" w:line="390"/><w:ind w:firstLine="480"/><w:rPr><w:szCs w:val="21"/></w:rPr></w:pPr><w:r><w:rPr><w:szCs w:val="21"/></w:rPr><w:t>云南地区：黄磷主流报价下调，开工小幅下滑。当前价格参考：场内主流现汇报价至</w:t></w:r><w:r><w:rPr><w:szCs w:val="21"/></w:rPr><w:t xml:space="preserve">14300‐14600 </w:t></w:r><w:r><w:rPr><w:szCs w:val="21"/></w:rPr><w:t>元</w:t></w:r><w:r><w:rPr><w:szCs w:val="21"/></w:rPr><w:t>/</w:t></w:r><w:r><w:rPr><w:szCs w:val="21"/></w:rPr><w:t>吨，实际成交价格在</w:t></w:r><w:r><w:rPr><w:szCs w:val="21"/></w:rPr><w:t xml:space="preserve">14000‐14300 </w:t></w:r><w:r><w:rPr><w:szCs w:val="21"/></w:rPr><w:t>元</w:t></w:r><w:r><w:rPr><w:szCs w:val="21"/></w:rPr><w:t>/</w:t></w:r><w:r><w:rPr><w:szCs w:val="21"/></w:rPr><w:t>吨。因前期成交价格走低，报价高位，市场高报低走。目前主流工厂下调报价，成交价格窄幅整理。</w:t></w:r></w:p><w:p><w:pPr><w:pStyle w:val="Normal"/><w:spacing w:lineRule="atLeast" w:line="390"/><w:ind w:firstLine="480"/><w:rPr><w:szCs w:val="21"/></w:rPr></w:pPr><w:r><w:rPr><w:szCs w:val="21"/></w:rPr><w:t>贵州地区：黄磷报价和成交价格均有小幅下滑，幅度在</w:t></w:r><w:r><w:rPr><w:szCs w:val="21"/></w:rPr><w:t xml:space="preserve">200 </w:t></w:r><w:r><w:rPr><w:szCs w:val="21"/></w:rPr><w:t>元</w:t></w:r><w:r><w:rPr><w:szCs w:val="21"/></w:rPr><w:t>/</w:t></w:r><w:r><w:rPr><w:szCs w:val="21"/></w:rPr><w:t>吨。当前场内净磷主流出厂承兑报价至</w:t></w:r><w:r><w:rPr><w:szCs w:val="21"/></w:rPr><w:t>14600‐14800</w:t></w:r><w:r><w:rPr><w:szCs w:val="21"/></w:rPr><w:t>元</w:t></w:r><w:r><w:rPr><w:szCs w:val="21"/></w:rPr><w:t>/</w:t></w:r><w:r><w:rPr><w:szCs w:val="21"/></w:rPr><w:t>吨，实交</w:t></w:r><w:r><w:rPr><w:szCs w:val="21"/></w:rPr><w:t xml:space="preserve">14300 </w:t></w:r><w:r><w:rPr><w:szCs w:val="21"/></w:rPr><w:t>元</w:t></w:r><w:r><w:rPr><w:szCs w:val="21"/></w:rPr><w:t>/</w:t></w:r><w:r><w:rPr><w:szCs w:val="21"/></w:rPr><w:t>吨左右。贵州地区工厂开工稳定，货源充足。短期内主要受需求乏力影响，成交情况难有好转。</w:t></w:r></w:p><w:p><w:pPr><w:pStyle w:val="Normal"/><w:spacing w:lineRule="atLeast" w:line="390"/><w:ind w:firstLine="480"/><w:rPr><w:szCs w:val="21"/></w:rPr></w:pPr><w:r><w:rPr><w:szCs w:val="21"/></w:rPr><w:t>四川地区：黄磷部分企业报价下调，幅度在</w:t></w:r><w:r><w:rPr><w:szCs w:val="21"/></w:rPr><w:t xml:space="preserve">200‐300 </w:t></w:r><w:r><w:rPr><w:szCs w:val="21"/></w:rPr><w:t>元</w:t></w:r><w:r><w:rPr><w:szCs w:val="21"/></w:rPr><w:t>/</w:t></w:r><w:r><w:rPr><w:szCs w:val="21"/></w:rPr><w:t>吨。当前主流价格：石棉地区出厂现汇报价</w:t></w:r><w:r><w:rPr><w:szCs w:val="21"/></w:rPr><w:t xml:space="preserve">14700 </w:t></w:r><w:r><w:rPr><w:szCs w:val="21"/></w:rPr><w:t>元</w:t></w:r><w:r><w:rPr><w:szCs w:val="21"/></w:rPr><w:t>/</w:t></w:r><w:r><w:rPr><w:szCs w:val="21"/></w:rPr><w:t>吨；马边地区出厂现汇报价</w:t></w:r><w:r><w:rPr><w:szCs w:val="21"/></w:rPr><w:t xml:space="preserve">14500 </w:t></w:r><w:r><w:rPr><w:szCs w:val="21"/></w:rPr><w:t>元</w:t></w:r><w:r><w:rPr><w:szCs w:val="21"/></w:rPr><w:t>/</w:t></w:r><w:r><w:rPr><w:szCs w:val="21"/></w:rPr><w:t>吨；会东地区出厂现汇价</w:t></w:r><w:r><w:rPr><w:szCs w:val="21"/></w:rPr><w:t xml:space="preserve">14700 </w:t></w:r><w:r><w:rPr><w:szCs w:val="21"/></w:rPr><w:t>元</w:t></w:r><w:r><w:rPr><w:szCs w:val="21"/></w:rPr><w:t>/</w:t></w:r><w:r><w:rPr><w:szCs w:val="21"/></w:rPr><w:t>吨。目前市场仍存在高报低走现象。一方面是在产企业仍有成本压力，一方面是需求乏力，难以支撑价格。本周西昌地区企业停炉，攀枝花地区企业仍未恢复。</w:t></w:r></w:p><w:p><w:pPr><w:pStyle w:val="Normal"/><w:spacing w:lineRule="atLeast" w:line="390"/><w:ind w:firstLine="480"/><w:rPr><w:szCs w:val="21"/></w:rPr></w:pPr><w:r><w:rPr><w:szCs w:val="21"/></w:rPr><w:t>湖北地区：价格小幅下滑，开工低位。主流成交承兑价至</w:t></w:r><w:r><w:rPr><w:szCs w:val="21"/></w:rPr><w:t xml:space="preserve">14900‐152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后市分析：下游市场多按需采购，暂停或后延备货计划，观望市场，黄磷厂家开工意向减弱，短期内市场需求难有起色，目前以维持老客户订单为主，价格小幅下滑。</w:t></w:r></w:p><w:p><w:pPr><w:pStyle w:val="Normal"/><w:spacing w:lineRule="atLeast" w:line="39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w:t> </w:t></w:r><w:r><w:rPr><w:szCs w:val="21"/></w:rPr><w:br/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70512765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70512766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19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630"/><w:gridCol w:w="2880"/><w:gridCol w:w="1440"/><w:gridCol w:w="1620"/><w:gridCol w:w="1620"/></w:tblGrid><w:tr><w:trPr><w:trHeight w:val="330" w:hRule="atLeast"/></w:trPr><w:tc><w:tcPr><w:tcW w:w="163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28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4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2-23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2-16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4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8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Heading2"/><w:rPr></w:rPr></w:pPr><w:bookmarkStart w:id="28" w:name="__RefHeading___Toc470512767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3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2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1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5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5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color w:val="0000FF"/><w:sz w:val="21"/><w:szCs w:val="21"/></w:rPr><w:t>14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/w:rPr></w:pPr><w:r><w:rPr><w:sz w:val="21"/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4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color w:val="0000FF"/><w:sz w:val="21"/><w:szCs w:val="21"/></w:rPr><w:t>14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5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25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25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5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70512768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70512769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70512770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70512771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/w:rPr></w:pPr><w:r><w:rPr><w:szCs w:val="21"/></w:rPr><w:t>本周（</w:t></w:r><w:r><w:rPr><w:szCs w:val="21"/></w:rPr><w:t>2016.</w:t></w:r><w:r><w:rPr><w:szCs w:val="21"/></w:rPr><w:t>12</w:t></w:r><w:r><w:rPr><w:szCs w:val="21"/></w:rPr><w:t>.</w:t></w:r><w:r><w:rPr><w:szCs w:val="21"/></w:rPr><w:t>17</w:t></w:r><w:r><w:rPr><w:szCs w:val="21"/></w:rPr><w:t>-2016.</w:t></w:r><w:r><w:rPr><w:szCs w:val="21"/></w:rPr><w:t>12</w:t></w:r><w:r><w:rPr><w:szCs w:val="21"/></w:rPr><w:t>.</w:t></w:r><w:r><w:rPr><w:szCs w:val="21"/></w:rPr><w:t>23</w:t></w:r><w:r><w:rPr><w:szCs w:val="21"/></w:rPr><w:t>）国内磷酸</w:t></w:r><w:r><w:rPr><w:szCs w:val="21"/></w:rPr><w:t>市</w:t></w:r><w:r><w:rPr><w:szCs w:val="21"/></w:rPr><w:t>场出货稳定，市场成交量一般。</w:t></w:r><w:r><w:rPr><w:szCs w:val="21"/></w:rPr><w:t>原料黄磷价格稳中走弱，</w:t></w:r><w:r><w:rPr><w:szCs w:val="21"/></w:rPr><w:t>对磷酸市场</w:t></w:r><w:r><w:rPr><w:szCs w:val="21"/></w:rPr><w:t>成本支撑减弱</w:t></w:r><w:r><w:rPr><w:szCs w:val="21"/></w:rPr><w:t>。下游</w:t></w:r><w:r><w:rPr><w:szCs w:val="21"/></w:rPr><w:t>需求市场采购力度不足。</w:t></w:r><w:r><w:rPr><w:szCs w:val="21"/></w:rPr><w:t>磷酸市场</w:t></w:r><w:r><w:rPr><w:szCs w:val="21"/></w:rPr><w:t>出货以稳定为主，随行就市，</w:t></w:r><w:r><w:rPr><w:szCs w:val="21"/></w:rPr><w:t>磷酸价格窄幅</w:t></w:r><w:r><w:rPr><w:szCs w:val="21"/></w:rPr><w:t>调整。</w:t></w:r></w:p><w:p><w:pPr><w:pStyle w:val="Normal"/><w:spacing w:lineRule="atLeast" w:line="39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exact" w:line="380"/><w:ind w:firstLine="480"/><w:rPr><w:szCs w:val="21"/></w:rPr></w:pPr><w:r><w:rPr><w:szCs w:val="21"/></w:rPr><w:t>华中：</w:t></w:r><w:r><w:rPr><w:szCs w:val="21"/></w:rPr><w:t>湖北地区磷酸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</w:t></w:r><w:r><w:rPr><w:szCs w:val="21"/></w:rPr><w:t>净水出厂价</w:t></w:r><w:r><w:rPr><w:szCs w:val="21"/></w:rPr><w:t>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</w:t></w:r><w:r><w:rPr><w:szCs w:val="21"/></w:rPr><w:t>6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：</w:t></w:r><w:r><w:rPr><w:szCs w:val="21"/></w:rPr><w:t>江苏地区磷酸净水出厂价</w:t></w:r><w:r><w:rPr><w:szCs w:val="21"/></w:rPr><w:t>4</w:t></w:r><w:r><w:rPr><w:szCs w:val="21"/></w:rPr><w:t>6</w:t></w:r><w:r><w:rPr><w:szCs w:val="21"/></w:rPr><w:t>00-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4</w:t></w:r><w:r><w:rPr><w:szCs w:val="21"/></w:rPr><w:t>6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西南：四川地区部分订单成交小幅下滑，幅度在</w:t></w:r><w:r><w:rPr><w:szCs w:val="21"/></w:rPr><w:t xml:space="preserve">100 </w:t></w:r><w:r><w:rPr><w:szCs w:val="21"/></w:rPr><w:t>元</w:t></w:r><w:r><w:rPr><w:szCs w:val="21"/></w:rPr><w:t>/</w:t></w:r><w:r><w:rPr><w:szCs w:val="21"/></w:rPr><w:t>吨。</w:t></w:r><w:r><w:rPr><w:szCs w:val="21"/></w:rPr><w:t>云南地区磷酸</w:t></w:r><w:r><w:rPr><w:szCs w:val="21"/></w:rPr><w:t>厂家</w:t></w:r><w:r><w:rPr><w:color w:val="000000"/><w:szCs w:val="21"/></w:rPr><w:t>85%</w:t></w:r><w:r><w:rPr><w:color w:val="000000"/><w:szCs w:val="21"/></w:rPr><w:t>工业酸</w:t></w:r><w:r><w:rPr><w:szCs w:val="21"/></w:rPr><w:t>净水主流出厂价</w:t></w:r><w:r><w:rPr><w:szCs w:val="21"/></w:rPr><w:t>435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 xml:space="preserve"> </w:t></w:r><w:r><w:rPr><w:szCs w:val="21"/></w:rPr><w:t>四川地区</w:t></w:r><w:r><w:rPr><w:szCs w:val="21"/></w:rPr><w:t>85%</w:t></w:r><w:r><w:rPr><w:szCs w:val="21"/></w:rPr><w:t>热法工业磷酸净水主流出厂价至</w:t></w:r><w:r><w:rPr><w:szCs w:val="21"/></w:rPr><w:t>4100-</w:t></w:r><w:r><w:rPr><w:b/><w:szCs w:val="21"/></w:rPr><w:t>42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现汇价</w:t></w:r><w:r><w:rPr><w:szCs w:val="21"/></w:rPr><w:t>3</w:t></w:r><w:r><w:rPr><w:szCs w:val="21"/></w:rPr><w:t>80</w:t></w:r><w:r><w:rPr><w:szCs w:val="21"/></w:rPr><w:t xml:space="preserve">0 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szCs w:val="21"/></w:rPr><w:t>42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>3</w:t></w:r><w:r><w:rPr><w:szCs w:val="21"/></w:rPr><w:t>95</w:t></w:r><w:r><w:rPr><w:szCs w:val="21"/></w:rPr><w:t xml:space="preserve">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南：广西地区磷酸市场价格上调，净水出厂价</w:t></w:r><w:r><w:rPr><w:szCs w:val="21"/></w:rPr><w:t>4400-45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85%</w:t></w:r><w:r><w:rPr><w:szCs w:val="21"/></w:rPr><w:t>食品级磷酸：</w:t></w:r></w:p><w:p><w:pPr><w:pStyle w:val="Normal"/><w:spacing w:lineRule="exact" w:line="380"/><w:ind w:firstLine="480"/><w:rPr><w:szCs w:val="21"/></w:rPr></w:pPr><w:r><w:rPr><w:szCs w:val="21"/></w:rPr><w:t>西南地区：云南地区净水出厂价</w:t></w:r><w:r><w:rPr><w:szCs w:val="21"/></w:rPr><w:t xml:space="preserve">4250-4350 </w:t></w:r><w:r><w:rPr><w:szCs w:val="21"/></w:rPr><w:t>元</w:t></w:r><w:r><w:rPr><w:szCs w:val="21"/></w:rPr><w:t>/</w:t></w:r><w:r><w:rPr><w:szCs w:val="21"/></w:rPr><w:t>吨，防城港</w:t></w:r><w:r><w:rPr><w:szCs w:val="21"/></w:rPr><w:t xml:space="preserve">FOB </w:t></w:r><w:r><w:rPr><w:szCs w:val="21"/></w:rPr><w:t>价</w:t></w:r><w:r><w:rPr><w:szCs w:val="21"/></w:rPr><w:t xml:space="preserve">800 </w:t></w:r><w:r><w:rPr><w:szCs w:val="21"/></w:rPr><w:t>美元</w:t></w:r><w:r><w:rPr><w:szCs w:val="21"/></w:rPr><w:t>/</w:t></w:r><w:r><w:rPr><w:szCs w:val="21"/></w:rPr><w:t>吨；四川地区净水主流出厂价</w:t></w:r><w:r><w:rPr><w:szCs w:val="21"/></w:rPr><w:t>4</w:t></w:r><w:r><w:rPr><w:szCs w:val="21"/></w:rPr><w:t>1</w:t></w:r><w:r><w:rPr><w:szCs w:val="21"/></w:rPr><w:t>50-4</w:t></w:r><w:r><w:rPr><w:szCs w:val="21"/></w:rPr><w:t>2</w:t></w:r><w:r><w:rPr><w:szCs w:val="21"/></w:rPr><w:t>50</w:t></w:r><w:r><w:rPr><w:szCs w:val="21"/></w:rPr><w:t>元</w:t></w:r><w:r><w:rPr><w:szCs w:val="21"/></w:rPr><w:t>/</w:t></w:r><w:r><w:rPr><w:szCs w:val="21"/></w:rPr><w:t>吨；贵州地区净水出厂价</w:t></w:r><w:r><w:rPr><w:szCs w:val="21"/></w:rPr><w:t xml:space="preserve">43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南地区：广西地区</w:t></w:r><w:r><w:rPr><w:szCs w:val="21"/></w:rPr><w:t>85%</w:t></w:r><w:r><w:rPr><w:szCs w:val="21"/></w:rPr><w:t>食品磷酸净水出厂价</w:t></w:r><w:r><w:rPr><w:szCs w:val="21"/></w:rPr><w:t>4</w:t></w:r><w:r><w:rPr><w:szCs w:val="21"/></w:rPr><w:t>50</w:t></w:r><w:r><w:rPr><w:szCs w:val="21"/></w:rPr><w:t xml:space="preserve">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食品磷酸防城港</w:t></w:r><w:r><w:rPr><w:szCs w:val="21"/></w:rPr><w:t xml:space="preserve">FOB </w:t></w:r><w:r><w:rPr><w:szCs w:val="21"/></w:rPr><w:t>报价</w:t></w:r><w:r><w:rPr><w:szCs w:val="21"/></w:rPr><w:t>750</w:t></w:r><w:r><w:rPr><w:szCs w:val="21"/></w:rPr><w:t>-800</w:t></w:r><w:r><w:rPr><w:szCs w:val="21"/></w:rPr><w:t xml:space="preserve"> </w:t></w:r><w:r><w:rPr><w:szCs w:val="21"/></w:rPr><w:t>美元</w:t></w:r><w:r><w:rPr><w:szCs w:val="21"/></w:rPr><w:t>/</w:t></w:r><w:r><w:rPr><w:szCs w:val="21"/></w:rPr><w:t>吨，</w:t></w:r><w:r><w:rPr><w:szCs w:val="21"/></w:rPr><w:t xml:space="preserve">IBC </w:t></w:r><w:r><w:rPr><w:szCs w:val="21"/></w:rPr><w:t>包装桶报价</w:t></w:r><w:r><w:rPr><w:szCs w:val="21"/></w:rPr><w:t xml:space="preserve">72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东地区：江苏地区净水出厂价</w:t></w:r><w:r><w:rPr><w:szCs w:val="21"/></w:rPr><w:t xml:space="preserve">4700-49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6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预测：</w:t></w:r><w:r><w:rPr><w:szCs w:val="21"/></w:rPr><w:t>目前黄磷价格</w:t></w:r><w:r><w:rPr><w:szCs w:val="21"/></w:rPr><w:t>小幅下滑</w:t></w:r><w:r><w:rPr><w:szCs w:val="21"/></w:rPr><w:t>，磷酸成本</w:t></w:r><w:r><w:rPr><w:szCs w:val="21"/></w:rPr><w:t>支撑减弱</w:t></w:r><w:r><w:rPr><w:szCs w:val="21"/></w:rPr><w:t>。磷酸</w:t></w:r><w:r><w:rPr><w:szCs w:val="21"/></w:rPr><w:t>场内</w:t></w:r><w:r><w:rPr><w:szCs w:val="21"/></w:rPr><w:t>维持稳定开工，以老客户订单为主，新单成交</w:t></w:r><w:r><w:rPr><w:szCs w:val="21"/></w:rPr><w:t>量</w:t></w:r><w:r><w:rPr><w:szCs w:val="21"/></w:rPr><w:t>有限</w:t></w:r><w:r><w:rPr><w:szCs w:val="21"/></w:rPr><w:t>，主流</w:t></w:r><w:r><w:rPr><w:szCs w:val="21"/></w:rPr><w:t>成交价格</w:t></w:r><w:r><w:rPr><w:szCs w:val="21"/></w:rPr><w:t>暂</w:t></w:r><w:r><w:rPr><w:szCs w:val="21"/></w:rPr><w:t>稳，</w:t></w:r><w:r><w:rPr><w:szCs w:val="21"/></w:rPr><w:t>预计</w:t></w:r><w:r><w:rPr><w:szCs w:val="21"/></w:rPr><w:t>短期内磷酸</w:t></w:r><w:r><w:rPr><w:szCs w:val="21"/></w:rPr><w:t>市场盘整运行，磷酸市场价格略有松动。</w:t></w:r></w:p><w:p><w:pPr><w:pStyle w:val="Normal"/><w:spacing w:lineRule="exact" w:line="38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70512772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70512773"/><w:bookmarkEnd w:id="35"/><w:r><w:rPr><w:rFonts w:eastAsia="宋体;SimSun"/><w:sz w:val="24"/><w:szCs w:val="24"/></w:rPr><w:t>价格指数</w:t></w:r></w:p><w:p><w:pPr><w:pStyle w:val="2"/><w:rPr></w:rPr></w:pPr><w:bookmarkStart w:id="36" w:name="__RefHeading___Toc470512774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2</w:t></w:r><w:r><w:rPr><w:b/><w:bCs/><w:sz w:val="20"/><w:szCs w:val="20"/></w:rPr><w:t>月</w:t></w:r><w:r><w:rPr><w:b/><w:bCs/><w:sz w:val="20"/><w:szCs w:val="20"/></w:rPr><w:t>22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80</w:t></w:r><w:r><w:rPr><w:color w:val="0000FF"/><w:sz w:val="20"/><w:szCs w:val="20"/></w:rPr><w:t>（</w:t></w:r><w:r><w:rPr><w:color w:val="0000FF"/><w:sz w:val="20"/><w:szCs w:val="20"/></w:rPr><w:t>2016</w:t></w:r><w:r><w:rPr><w:color w:val="0000FF"/><w:sz w:val="20"/><w:szCs w:val="20"/></w:rPr><w:t>四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600-61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2"/><w:rPr><w:rFonts w:eastAsia="宋体;SimSun"/><w:sz w:val="24"/><w:szCs w:val="24"/></w:rPr></w:pPr><w:bookmarkStart w:id="37" w:name="__RefHeading___Toc470512775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70512776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7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140"/><w:gridCol w:w="1080"/><w:gridCol w:w="1240"/><w:gridCol w:w="2200"/><w:gridCol w:w="1480"/><w:gridCol w:w="14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22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2-23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2-16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30-76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30-76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 xml:space="preserve">$73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5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8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9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9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70512777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3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2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1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7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7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7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2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2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100-42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5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200-435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200-435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5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70512778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70512779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70512780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70512781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70512782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exact" w:line="380"/><w:ind w:firstLine="480"/><w:rPr></w:rPr></w:pPr><w:r><w:rPr><w:szCs w:val="21"/></w:rPr><w:t>本周</w:t></w:r><w:r><w:rPr><w:szCs w:val="21"/></w:rPr><w:t>(2016.</w:t></w:r><w:r><w:rPr><w:szCs w:val="21"/></w:rPr><w:t>12</w:t></w:r><w:r><w:rPr><w:szCs w:val="21"/></w:rPr><w:t>.</w:t></w:r><w:r><w:rPr><w:szCs w:val="21"/></w:rPr><w:t>17</w:t></w:r><w:r><w:rPr><w:szCs w:val="21"/></w:rPr><w:t>-2016.</w:t></w:r><w:r><w:rPr><w:szCs w:val="21"/></w:rPr><w:t>12</w:t></w:r><w:r><w:rPr><w:szCs w:val="21"/></w:rPr><w:t>.</w:t></w:r><w:r><w:rPr><w:szCs w:val="21"/></w:rPr><w:t>23</w:t></w:r><w:r><w:rPr><w:szCs w:val="21"/></w:rPr><w:t xml:space="preserve">) </w:t></w:r><w:r><w:rPr><w:szCs w:val="21"/></w:rPr><w:t>国内三聚磷酸钠市场</w:t></w:r><w:r><w:rPr><w:szCs w:val="21"/></w:rPr><w:t>交投平稳，</w:t></w:r><w:r><w:rPr><w:szCs w:val="21"/></w:rPr><w:t>场内开工低</w:t></w:r><w:r><w:rPr><w:szCs w:val="21"/></w:rPr><w:t>位</w:t></w:r><w:r><w:rPr><w:szCs w:val="21"/></w:rPr><w:t>，部分企业装置停产中</w:t></w:r><w:r><w:rPr><w:szCs w:val="21"/></w:rPr><w:t>。</w:t></w:r><w:r><w:rPr><w:szCs w:val="21"/></w:rPr><w:t>但现货供应仍充足，供需博弈，厂家出货压力犹存</w:t></w:r><w:r><w:rPr><w:szCs w:val="21"/></w:rPr><w:t>。下游</w:t></w:r><w:r><w:rPr><w:szCs w:val="21"/></w:rPr><w:t>需求市场一般，采购商观望心态较浓，采购有限。</w:t></w:r></w:p><w:p><w:pPr><w:pStyle w:val="Normal"/><w:spacing w:lineRule="exact" w:line="38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exact" w:line="380"/><w:ind w:firstLine="480"/><w:rPr></w:rPr></w:pPr><w:r><w:rPr><w:szCs w:val="21"/></w:rPr><w:t>四川地区主流出厂价至</w:t></w:r><w:r><w:rPr><w:szCs w:val="21"/></w:rPr><w:t>4</w:t></w:r><w:r><w:rPr><w:szCs w:val="21"/></w:rPr><w:t>6</w:t></w:r><w:r><w:rPr><w:szCs w:val="21"/></w:rPr><w:t>00-</w:t></w:r><w:r><w:rPr><w:szCs w:val="21"/></w:rPr><w:t>500</w:t></w:r><w:r><w:rPr><w:szCs w:val="21"/></w:rPr><w:t xml:space="preserve">0 </w:t></w:r><w:r><w:rPr><w:szCs w:val="21"/></w:rPr><w:t>元</w:t></w:r><w:r><w:rPr><w:szCs w:val="21"/></w:rPr><w:t>/</w:t></w:r><w:r><w:rPr><w:szCs w:val="21"/></w:rPr><w:t>吨，高端价格</w:t></w:r><w:r><w:rPr><w:szCs w:val="21"/></w:rPr><w:t xml:space="preserve">5400 </w:t></w:r><w:r><w:rPr><w:szCs w:val="21"/></w:rPr><w:t>元</w:t></w:r><w:r><w:rPr><w:szCs w:val="21"/></w:rPr><w:t>/</w:t></w:r><w:r><w:rPr><w:szCs w:val="21"/></w:rPr><w:t>吨，湿法工艺重庆港</w:t></w:r><w:r><w:rPr><w:szCs w:val="21"/></w:rPr><w:t xml:space="preserve">50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云南主流出厂价至</w:t></w:r><w:r><w:rPr><w:szCs w:val="21"/></w:rPr><w:t>5</w:t></w:r><w:r><w:rPr><w:szCs w:val="21"/></w:rPr><w:t>2</w:t></w:r><w:r><w:rPr><w:szCs w:val="21"/></w:rPr><w:t>00</w:t></w:r><w:r><w:rPr><w:szCs w:val="21"/></w:rPr><w:t>-5300</w:t></w:r><w:r><w:rPr><w:szCs w:val="21"/></w:rPr><w:t xml:space="preserve"> </w:t></w:r><w:r><w:rPr><w:szCs w:val="21"/></w:rPr><w:t>元</w:t></w:r><w:r><w:rPr><w:szCs w:val="21"/></w:rPr><w:t>/</w:t></w:r><w:r><w:rPr><w:szCs w:val="21"/></w:rPr><w:t>吨，广东发到</w:t></w:r><w:r><w:rPr><w:szCs w:val="21"/></w:rPr><w:t xml:space="preserve">FOB </w:t></w:r><w:r><w:rPr><w:szCs w:val="21"/></w:rPr><w:t>价</w:t></w:r><w:r><w:rPr><w:szCs w:val="21"/></w:rPr><w:t xml:space="preserve">730 </w:t></w:r><w:r><w:rPr><w:szCs w:val="21"/></w:rPr><w:t>美元</w:t></w:r><w:r><w:rPr><w:szCs w:val="21"/></w:rPr><w:t>/</w:t></w:r><w:r><w:rPr><w:szCs w:val="21"/></w:rPr><w:t>吨；</w:t></w:r></w:p><w:p><w:pPr><w:pStyle w:val="Normal"/><w:spacing w:lineRule="exact" w:line="380"/><w:ind w:firstLine="480"/><w:rPr><w:szCs w:val="21"/></w:rPr></w:pPr><w:r><w:rPr><w:szCs w:val="21"/></w:rPr><w:t>贵州地区主流出厂报价</w:t></w:r><w:r><w:rPr><w:szCs w:val="21"/></w:rPr><w:t>5200-5500</w:t></w:r><w:r><w:rPr><w:szCs w:val="21"/></w:rPr><w:t>元</w:t></w:r><w:r><w:rPr><w:szCs w:val="21"/></w:rPr><w:t>/</w:t></w:r><w:r><w:rPr><w:szCs w:val="21"/></w:rPr><w:t>吨，广东黄埔港价</w:t></w:r><w:r><w:rPr><w:szCs w:val="21"/></w:rPr><w:t xml:space="preserve">5500-5600 </w:t></w:r><w:r><w:rPr><w:szCs w:val="21"/></w:rPr><w:t>元</w:t></w:r><w:r><w:rPr><w:szCs w:val="21"/></w:rPr><w:t>/</w:t></w:r><w:r><w:rPr><w:szCs w:val="21"/></w:rPr><w:t>吨，上海发到价</w:t></w:r><w:r><w:rPr><w:szCs w:val="21"/></w:rPr><w:t xml:space="preserve">5100 </w:t></w:r><w:r><w:rPr><w:szCs w:val="21"/></w:rPr><w:t>元</w:t></w:r><w:r><w:rPr><w:szCs w:val="21"/></w:rPr><w:t>/</w:t></w:r><w:r><w:rPr><w:szCs w:val="21"/></w:rPr><w:t>吨，东北发到价</w:t></w:r><w:r><w:rPr><w:szCs w:val="21"/></w:rPr><w:t xml:space="preserve">52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江苏地区湿法主流出厂报价</w:t></w:r><w:r><w:rPr><w:szCs w:val="21"/></w:rPr><w:t>5</w:t></w:r><w:r><w:rPr><w:szCs w:val="21"/></w:rPr><w:t>7</w:t></w:r><w:r><w:rPr><w:szCs w:val="21"/></w:rPr><w:t xml:space="preserve">00 </w:t></w:r><w:r><w:rPr><w:szCs w:val="21"/></w:rPr><w:t>元</w:t></w:r><w:r><w:rPr><w:szCs w:val="21"/></w:rPr><w:t>/</w:t></w:r><w:r><w:rPr><w:szCs w:val="21"/></w:rPr><w:t>吨，低端价格至</w:t></w:r><w:r><w:rPr><w:szCs w:val="21"/></w:rPr><w:t>5000-53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湖北主流出厂含税价</w:t></w:r><w:r><w:rPr><w:szCs w:val="21"/></w:rPr><w:t>5</w:t></w:r><w:r><w:rPr><w:szCs w:val="21"/></w:rPr><w:t>7</w:t></w:r><w:r><w:rPr><w:szCs w:val="21"/></w:rPr><w:t>00</w:t></w:r><w:r><w:rPr><w:szCs w:val="21"/></w:rPr><w:t>-5900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河南主流出厂价</w:t></w:r><w:r><w:rPr><w:szCs w:val="21"/></w:rPr><w:t>5400</w:t></w:r><w:r><w:rPr><w:szCs w:val="21"/></w:rPr><w:t>-60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山东地区主流出厂价</w:t></w:r><w:r><w:rPr><w:szCs w:val="21"/></w:rPr><w:t xml:space="preserve">5300-60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天津地区市场价</w:t></w:r><w:r><w:rPr><w:szCs w:val="21"/></w:rPr><w:t>5</w:t></w:r><w:r><w:rPr><w:szCs w:val="21"/></w:rPr><w:t>5</w:t></w:r><w:r><w:rPr><w:szCs w:val="21"/></w:rPr><w:t xml:space="preserve">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94%</w:t></w:r><w:r><w:rPr><w:szCs w:val="21"/></w:rPr><w:t>食品级三聚磷酸钠：</w:t></w:r></w:p><w:p><w:pPr><w:pStyle w:val="Normal"/><w:spacing w:lineRule="exact" w:line="380"/><w:ind w:firstLine="480"/><w:rPr></w:rPr></w:pPr><w:r><w:rPr><w:szCs w:val="21"/></w:rPr><w:t>四川主流报价</w:t></w:r><w:r><w:rPr><w:szCs w:val="21"/></w:rPr><w:t>5900</w:t></w:r><w:r><w:rPr><w:szCs w:val="21"/></w:rPr><w:t>-6000</w:t></w:r><w:r><w:rPr><w:szCs w:val="21"/></w:rPr><w:t xml:space="preserve"> </w:t></w:r><w:r><w:rPr><w:szCs w:val="21"/></w:rPr><w:t>元</w:t></w:r><w:r><w:rPr><w:szCs w:val="21"/></w:rPr><w:t>/</w:t></w:r><w:r><w:rPr><w:szCs w:val="21"/></w:rPr><w:t>吨，高端出厂价格至</w:t></w:r><w:r><w:rPr><w:szCs w:val="21"/></w:rPr><w:t>6</w:t></w:r><w:r><w:rPr><w:szCs w:val="21"/></w:rPr><w:t>700-73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江苏主流出厂报价</w:t></w:r><w:r><w:rPr><w:szCs w:val="21"/></w:rPr><w:t xml:space="preserve">6700 </w:t></w:r><w:r><w:rPr><w:szCs w:val="21"/></w:rPr><w:t>元</w:t></w:r><w:r><w:rPr><w:szCs w:val="21"/></w:rPr><w:t>/</w:t></w:r><w:r><w:rPr><w:szCs w:val="21"/></w:rPr><w:t>吨，高端</w:t></w:r><w:r><w:rPr><w:szCs w:val="21"/></w:rPr><w:t xml:space="preserve">7600-7800 </w:t></w:r><w:r><w:rPr><w:szCs w:val="21"/></w:rPr><w:t>元</w:t></w:r><w:r><w:rPr><w:szCs w:val="21"/></w:rPr><w:t>/</w:t></w:r><w:r><w:rPr><w:szCs w:val="21"/></w:rPr><w:t>吨，连云港</w:t></w:r><w:r><w:rPr><w:szCs w:val="21"/></w:rPr><w:t xml:space="preserve">FOB </w:t></w:r><w:r><w:rPr><w:szCs w:val="21"/></w:rPr><w:t>报价至</w:t></w:r><w:r><w:rPr><w:szCs w:val="21"/></w:rPr><w:t xml:space="preserve">930 </w:t></w:r><w:r><w:rPr><w:szCs w:val="21"/></w:rPr><w:t>美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贵州地区粉状主流报价</w:t></w:r><w:r><w:rPr><w:szCs w:val="21"/></w:rPr><w:t xml:space="preserve">6200 </w:t></w:r><w:r><w:rPr><w:szCs w:val="21"/></w:rPr><w:t>元</w:t></w:r><w:r><w:rPr><w:szCs w:val="21"/></w:rPr><w:t>/</w:t></w:r><w:r><w:rPr><w:szCs w:val="21"/></w:rPr><w:t>吨，普通颗粒</w:t></w:r><w:r><w:rPr><w:szCs w:val="21"/></w:rPr><w:t xml:space="preserve">6300 </w:t></w:r><w:r><w:rPr><w:szCs w:val="21"/></w:rPr><w:t>元</w:t></w:r><w:r><w:rPr><w:szCs w:val="21"/></w:rPr><w:t>/</w:t></w:r><w:r><w:rPr><w:szCs w:val="21"/></w:rPr><w:t>吨，颗粒速溶</w:t></w:r><w:r><w:rPr><w:szCs w:val="21"/></w:rPr><w:t xml:space="preserve">64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湖北地区主流出厂价</w:t></w:r><w:r><w:rPr><w:szCs w:val="21"/></w:rPr><w:t xml:space="preserve">6200 </w:t></w:r><w:r><w:rPr><w:szCs w:val="21"/></w:rPr><w:t>元</w:t></w:r><w:r><w:rPr><w:szCs w:val="21"/></w:rPr><w:t>/</w:t></w:r><w:r><w:rPr><w:szCs w:val="21"/></w:rPr><w:t>吨左右。</w:t></w:r></w:p><w:p><w:pPr><w:pStyle w:val="Normal"/><w:spacing w:lineRule="exact" w:line="380"/><w:ind w:firstLine="480"/><w:rPr><w:szCs w:val="21"/></w:rPr></w:pPr><w:r><w:rPr><w:szCs w:val="21"/></w:rPr><w:t>后市预测：</w:t></w:r><w:r><w:rPr><w:szCs w:val="21"/></w:rPr><w:t>近期黄磷市场价格回落，纯碱价格仍呈上行支撑，原料对三聚磷酸钠市场支撑减弱</w:t></w:r><w:r><w:rPr><w:szCs w:val="21"/></w:rPr><w:t>。</w:t></w:r><w:r><w:rPr><w:szCs w:val="21"/></w:rPr><w:t>下游采购商备货速度减缓，采购积极性减弱，</w:t></w:r><w:r><w:rPr><w:szCs w:val="21"/></w:rPr><w:t>三聚</w:t></w:r><w:r><w:rPr><w:szCs w:val="21"/></w:rPr><w:t>市场出货</w:t></w:r><w:r><w:rPr><w:szCs w:val="21"/></w:rPr><w:t>一般</w:t></w:r><w:r><w:rPr><w:szCs w:val="21"/></w:rPr><w:t>，交投缓慢。</w:t></w:r><w:r><w:rPr><w:szCs w:val="21"/></w:rPr><w:t>预计</w:t></w:r><w:r><w:rPr><w:szCs w:val="21"/></w:rPr><w:t>短期内三聚磷酸钠市场</w:t></w:r><w:r><w:rPr><w:szCs w:val="21"/></w:rPr><w:t>行情</w:t></w:r><w:r><w:rPr><w:szCs w:val="21"/></w:rPr><w:t>走稳</w:t></w:r><w:r><w:rPr><w:szCs w:val="21"/></w:rPr><w:t>，整理观望</w:t></w:r><w:r><w:rPr><w:szCs w:val="21"/></w:rPr><w:t>。</w:t></w:r></w:p><w:p><w:pPr><w:pStyle w:val="2"/><w:jc w:val="both"/><w:rPr><w:rFonts w:eastAsia="宋体;SimSun"/><w:sz w:val="24"/><w:szCs w:val="24"/></w:rPr></w:pPr><w:bookmarkStart w:id="47" w:name="__RefHeading___Toc470512783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70512784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6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82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2-23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2-16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70512785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16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3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5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5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70512786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70512787"/><w:bookmarkEnd w:id="51"/><w:r><w:rPr></w:rPr><w:t>评述：中国六偏磷酸钠市场一周评述及后市预测</w:t></w:r></w:p><w:p><w:pPr><w:pStyle w:val="Normal"/><w:spacing w:lineRule="exact" w:line="380"/><w:ind w:firstLine="480"/><w:rPr><w:szCs w:val="21"/></w:rPr></w:pPr><w:r><w:rPr><w:szCs w:val="21"/></w:rPr><w:t>本周</w:t></w:r><w:r><w:rPr><w:szCs w:val="21"/></w:rPr><w:t>(2016.</w:t></w:r><w:r><w:rPr><w:szCs w:val="21"/></w:rPr><w:t>12</w:t></w:r><w:r><w:rPr><w:szCs w:val="21"/></w:rPr><w:t>.</w:t></w:r><w:r><w:rPr><w:szCs w:val="21"/></w:rPr><w:t>17-20</w:t></w:r><w:r><w:rPr><w:szCs w:val="21"/></w:rPr><w:t>16.</w:t></w:r><w:r><w:rPr><w:szCs w:val="21"/></w:rPr><w:t>12</w:t></w:r><w:r><w:rPr><w:szCs w:val="21"/></w:rPr><w:t>.</w:t></w:r><w:r><w:rPr><w:szCs w:val="21"/></w:rPr><w:t>23</w:t></w:r><w:r><w:rPr><w:szCs w:val="21"/></w:rPr><w:t>）国内</w:t></w:r><w:r><w:rPr><w:szCs w:val="21"/></w:rPr><w:t>六偏</w:t></w:r><w:r><w:rPr><w:szCs w:val="21"/></w:rPr><w:t>磷酸钠</w:t></w:r><w:r><w:rPr><w:szCs w:val="21"/></w:rPr><w:t>市场走势平稳，</w:t></w:r><w:r><w:rPr><w:szCs w:val="21"/></w:rPr><w:t>开工维持低位</w:t></w:r><w:r><w:rPr><w:szCs w:val="21"/></w:rPr><w:t>。</w:t></w:r><w:r><w:rPr><w:szCs w:val="21"/></w:rPr><w:t>停车厂家对六偏磷酸钠后市信心不足，采购商成本压力较大，厂家持观望心态者居多</w:t></w:r><w:r><w:rPr><w:szCs w:val="21"/></w:rPr><w:t>。</w:t></w:r><w:r><w:rPr><w:szCs w:val="21"/></w:rPr><w:t>目前厂家主发前期订单，新单稀少，厂家出货压力犹存。</w:t></w:r></w:p><w:p><w:pPr><w:pStyle w:val="Normal"/><w:spacing w:lineRule="exact" w:line="380"/><w:ind w:firstLine="480"/><w:rPr><w:szCs w:val="21"/></w:rPr></w:pPr><w:r><w:rPr><w:szCs w:val="21"/></w:rPr><w:t>68%</w:t></w:r><w:r><w:rPr><w:szCs w:val="21"/></w:rPr><w:t>工业级六偏磷酸钠：</w:t></w:r></w:p><w:p><w:pPr><w:pStyle w:val="Normal"/><w:spacing w:lineRule="exact" w:line="380"/><w:ind w:firstLine="480"/><w:rPr><w:szCs w:val="21"/></w:rPr></w:pPr><w:r><w:rPr><w:szCs w:val="21"/></w:rPr><w:t>四川地区主流出厂价</w:t></w:r><w:r><w:rPr><w:szCs w:val="21"/></w:rPr><w:t xml:space="preserve">6000-6600 </w:t></w:r><w:r><w:rPr><w:szCs w:val="21"/></w:rPr><w:t>元</w:t></w:r><w:r><w:rPr><w:szCs w:val="21"/></w:rPr><w:t>/</w:t></w:r><w:r><w:rPr><w:szCs w:val="21"/></w:rPr><w:t>吨，</w:t></w:r><w:r><w:rPr><w:szCs w:val="21"/></w:rPr><w:t xml:space="preserve">FOB </w:t></w:r><w:r><w:rPr><w:szCs w:val="21"/></w:rPr><w:t>价</w:t></w:r><w:r><w:rPr><w:szCs w:val="21"/></w:rPr><w:t xml:space="preserve">650 </w:t></w:r><w:r><w:rPr><w:szCs w:val="21"/></w:rPr><w:t>美元</w:t></w:r><w:r><w:rPr><w:szCs w:val="21"/></w:rPr><w:t>/</w:t></w:r><w:r><w:rPr><w:szCs w:val="21"/></w:rPr><w:t>吨；云南地区主流出厂价</w:t></w:r><w:r><w:rPr><w:szCs w:val="21"/></w:rPr><w:t xml:space="preserve">6400 </w:t></w:r><w:r><w:rPr><w:szCs w:val="21"/></w:rPr><w:t>元</w:t></w:r><w:r><w:rPr><w:szCs w:val="21"/></w:rPr><w:t>/</w:t></w:r><w:r><w:rPr><w:szCs w:val="21"/></w:rPr><w:t>吨；天津出厂价</w:t></w:r><w:r><w:rPr><w:szCs w:val="21"/></w:rPr><w:t xml:space="preserve">6350-6400 </w:t></w:r><w:r><w:rPr><w:szCs w:val="21"/></w:rPr><w:t>元</w:t></w:r><w:r><w:rPr><w:szCs w:val="21"/></w:rPr><w:t>/</w:t></w:r><w:r><w:rPr><w:szCs w:val="21"/></w:rPr><w:t>吨；湖北主流出厂价</w:t></w:r><w:r><w:rPr><w:szCs w:val="21"/></w:rPr><w:t xml:space="preserve">6600 </w:t></w:r><w:r><w:rPr><w:szCs w:val="21"/></w:rPr><w:t>元</w:t></w:r><w:r><w:rPr><w:szCs w:val="21"/></w:rPr><w:t>/</w:t></w:r><w:r><w:rPr><w:szCs w:val="21"/></w:rPr><w:t>吨左右；江苏地区主流出厂报价</w:t></w:r><w:r><w:rPr><w:szCs w:val="21"/></w:rPr><w:t>5400</w:t></w:r><w:r><w:rPr><w:szCs w:val="21"/></w:rPr><w:t>元</w:t></w:r><w:r><w:rPr><w:szCs w:val="21"/></w:rPr><w:t>/</w:t></w:r><w:r><w:rPr><w:szCs w:val="21"/></w:rPr><w:t>吨左右；山东地区主流现汇价</w:t></w:r><w:r><w:rPr><w:szCs w:val="21"/></w:rPr><w:t xml:space="preserve">5500-5800 </w:t></w:r><w:r><w:rPr><w:szCs w:val="21"/></w:rPr><w:t>元</w:t></w:r><w:r><w:rPr><w:szCs w:val="21"/></w:rPr><w:t>/</w:t></w:r><w:r><w:rPr><w:szCs w:val="21"/></w:rPr><w:t>吨，广东到站价</w:t></w:r><w:r><w:rPr><w:szCs w:val="21"/></w:rPr><w:t xml:space="preserve">6500-66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68%</w:t></w:r><w:r><w:rPr><w:szCs w:val="21"/></w:rPr><w:t>食品级六偏磷酸钠：</w:t></w:r></w:p><w:p><w:pPr><w:pStyle w:val="Normal"/><w:spacing w:lineRule="exact" w:line="380"/><w:ind w:firstLine="480"/><w:rPr></w:rPr></w:pPr><w:r><w:rPr><w:szCs w:val="21"/></w:rPr><w:t>四川地区主流出厂在</w:t></w:r><w:r><w:rPr><w:szCs w:val="21"/></w:rPr><w:t xml:space="preserve">6800-7200 </w:t></w:r><w:r><w:rPr><w:szCs w:val="21"/></w:rPr><w:t>元</w:t></w:r><w:r><w:rPr><w:szCs w:val="21"/></w:rPr><w:t>/</w:t></w:r><w:r><w:rPr><w:szCs w:val="21"/></w:rPr><w:t>吨，高端货源</w:t></w:r><w:r><w:rPr><w:szCs w:val="21"/></w:rPr><w:t xml:space="preserve">7500 </w:t></w:r><w:r><w:rPr><w:szCs w:val="21"/></w:rPr><w:t>元</w:t></w:r><w:r><w:rPr><w:szCs w:val="21"/></w:rPr><w:t>/</w:t></w:r><w:r><w:rPr><w:szCs w:val="21"/></w:rPr><w:t>吨；江苏地区主流出厂在</w:t></w:r><w:r><w:rPr><w:szCs w:val="21"/></w:rPr><w:t xml:space="preserve">7600-7800 </w:t></w:r><w:r><w:rPr><w:szCs w:val="21"/></w:rPr><w:t>元</w:t></w:r><w:r><w:rPr><w:szCs w:val="21"/></w:rPr><w:t>/</w:t></w:r><w:r><w:rPr><w:szCs w:val="21"/></w:rPr><w:t>吨；天津地区主流出厂报价</w:t></w:r><w:r><w:rPr><w:szCs w:val="21"/></w:rPr><w:t xml:space="preserve">6800-7000 </w:t></w:r><w:r><w:rPr><w:szCs w:val="21"/></w:rPr><w:t>元</w:t></w:r><w:r><w:rPr><w:szCs w:val="21"/></w:rPr><w:t>/</w:t></w:r><w:r><w:rPr><w:szCs w:val="21"/></w:rPr><w:t>吨；湖北地区食品级主流报价</w:t></w:r><w:r><w:rPr><w:szCs w:val="21"/></w:rPr><w:t xml:space="preserve">7000 </w:t></w:r><w:r><w:rPr><w:szCs w:val="21"/></w:rPr><w:t>元</w:t></w:r><w:r><w:rPr><w:szCs w:val="21"/></w:rPr><w:t>/</w:t></w:r><w:r><w:rPr><w:szCs w:val="21"/></w:rPr><w:t>吨左右。</w:t></w:r></w:p><w:p><w:pPr><w:pStyle w:val="Normal"/><w:spacing w:lineRule="exact" w:line="380"/><w:ind w:firstLine="480"/><w:rPr><w:szCs w:val="21"/></w:rPr></w:pPr><w:r><w:rPr><w:szCs w:val="21"/></w:rPr><w:t>后市预测：原料市场价格坚挺，六偏场内开工低位，下游需求淡稳，目前六偏厂家出货淡稳，心态平稳。预计短期内六偏磷酸钠市场淡稳出货。</w:t></w:r></w:p><w:p><w:pPr><w:pStyle w:val="Normal"/><w:spacing w:lineRule="exact" w:line="380"/><w:ind w:firstLine="480"/><w:rPr><w:szCs w:val="21"/></w:rPr></w:pPr><w:r><w:rPr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70512788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70512789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2-23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2-16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/w:tbl><w:p><w:pPr><w:pStyle w:val="2"/><w:spacing w:before="0" w:after="0"/><w:rPr><w:rFonts w:eastAsia="宋体;SimSun"/><w:sz w:val="24"/><w:szCs w:val="24"/></w:rPr></w:pPr><w:bookmarkStart w:id="54" w:name="__RefHeading___Toc470512790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16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3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70512791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70512792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70512793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70512794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70512795"/><w:bookmarkEnd w:id="61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70512796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70512797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/w:rPr></w:pPr><w:r><w:rPr><w:szCs w:val="21"/></w:rPr><w:t>本周草甘膦价格持续高位盘整，供应商主流报价上调至</w:t></w:r><w:r><w:rPr><w:szCs w:val="21"/></w:rPr><w:t xml:space="preserve">2.6-2.7 </w:t></w:r><w:r><w:rPr><w:szCs w:val="21"/></w:rPr><w:t>万元</w:t></w:r><w:r><w:rPr><w:szCs w:val="21"/></w:rPr><w:t>/</w:t></w:r><w:r><w:rPr><w:szCs w:val="21"/></w:rPr><w:t>吨，市场主流成交上调至</w:t></w:r><w:r><w:rPr><w:szCs w:val="21"/></w:rPr><w:t xml:space="preserve">2.45-2.5 </w:t></w:r><w:r><w:rPr><w:szCs w:val="21"/></w:rPr><w:t>万元</w:t></w:r><w:r><w:rPr><w:szCs w:val="21"/></w:rPr><w:t>/</w:t></w:r><w:r><w:rPr><w:szCs w:val="21"/></w:rPr><w:t>吨，港口</w:t></w:r><w:r><w:rPr><w:szCs w:val="21"/></w:rPr><w:t xml:space="preserve">FOB </w:t></w:r><w:r><w:rPr><w:szCs w:val="21"/></w:rPr><w:t>主流价格至</w:t></w:r><w:r><w:rPr><w:szCs w:val="21"/></w:rPr><w:t xml:space="preserve">3500-355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行情预测：</w:t></w:r><w:r><w:rPr><w:szCs w:val="21"/></w:rPr><w:t>本周</w:t></w:r><w:r><w:rPr><w:szCs w:val="21"/></w:rPr><w:t>多数厂家开工稳定，销售情况良好，以完成订单为主。中央环保督查令产量降低，将对价格形成支撑。农业供给侧改革推进，草甘膦行业产能仍将继续收缩，行业经历从</w:t></w:r><w:r><w:rPr><w:szCs w:val="21"/></w:rPr><w:t>2013</w:t></w:r><w:r><w:rPr><w:szCs w:val="21"/></w:rPr><w:t>年开始近</w:t></w:r><w:r><w:rPr><w:szCs w:val="21"/></w:rPr><w:t>3</w:t></w:r><w:r><w:rPr><w:szCs w:val="21"/></w:rPr><w:t>年的深幅调整，价格创出</w:t></w:r><w:r><w:rPr><w:szCs w:val="21"/></w:rPr><w:t>5</w:t></w:r><w:r><w:rPr><w:szCs w:val="21"/></w:rPr><w:t>年来新低后，</w:t></w:r><w:r><w:rPr><w:szCs w:val="21"/></w:rPr><w:t>价格</w:t></w:r><w:r><w:rPr><w:szCs w:val="21"/></w:rPr><w:t>回升格局仍在延续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70512798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70512799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70512800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市场维持高位运行，新单成交放缓；二铵原料震荡，市场高位盘整。</w:t></w:r></w:p><w:p><w:pPr><w:pStyle w:val="Heading1"/><w:rPr></w:rPr></w:pPr><w:bookmarkStart w:id="68" w:name="__RefHeading___Toc470512801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70512802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70512803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22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15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05-31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05-31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15-32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5-320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70512804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22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15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5-32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5-32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-33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0-33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0-31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0-31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20-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0-31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3-32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13-32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0-32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0-32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2-317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2-317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00-30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295-30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98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98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70512805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22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15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50-25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250-25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35407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1" r="-7" b="-11"/><a:stretch><a:fillRect/></a:stretch></pic:blipFill><pic:spPr bwMode="auto"><a:xfrm><a:off x="0" y="0"/><a:ext cx="5272405" cy="3354070"/></a:xfrm><a:prstGeom prst="rect"><a:avLst/></a:prstGeom></pic:spPr></pic:pic></a:graphicData></a:graphic></wp:inline></w:drawing></w:r></w:p><w:p><w:pPr><w:pStyle w:val="Heading1"/><w:rPr></w:rPr></w:pPr><w:bookmarkStart w:id="73" w:name="__RefHeading___Toc470512806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70512807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70512808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3"/><w:gridCol w:w="813"/><w:gridCol w:w="811"/><w:gridCol w:w="1219"/><w:gridCol w:w="1219"/><w:gridCol w:w="1219"/><w:gridCol w:w="1219"/><w:gridCol w:w="1219"/><w:gridCol w:w="1210"/></w:tblGrid><w:tr><w:trPr><w:tblHeader w:val="true"/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3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2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1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19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1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21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19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20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/w:tr></w:tbl><w:p><w:pPr><w:pStyle w:val="Heading1"/><w:rPr><w:b/><w:b/><w:szCs w:val="21"/></w:rPr></w:pPr><w:bookmarkStart w:id="76" w:name="__RefHeading___Toc470512809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112"/><w:gridCol w:w="1149"/><w:gridCol w:w="1315"/><w:gridCol w:w="1170"/><w:gridCol w:w="1333"/><w:gridCol w:w="1332"/><w:gridCol w:w="1170"/><w:gridCol w:w="1171"/></w:tblGrid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2-23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2-22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2-21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2-2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2-19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450</w:t></w:r></w:p></w:tc></w:tr></w:tbl><w:p><w:pPr><w:pStyle w:val="Heading1"/><w:rPr><w:sz w:val="24"/><w:szCs w:val="24"/></w:rPr></w:pPr><w:bookmarkStart w:id="77" w:name="__RefHeading___Toc470512810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70512811"/><w:bookmarkStart w:id="79" w:name="OLE_LINK5"/><w:bookmarkStart w:id="80" w:name="OLE_LINK4"/><w:bookmarkStart w:id="81" w:name="OLE_LINK1"/><w:bookmarkEnd w:id="78"/><w:bookmarkEnd w:id="79"/><w:bookmarkEnd w:id="80"/><w:bookmarkEnd w:id="81"/><w:r><w:rPr><w:b/><w:sz w:val="24"/><w:szCs w:val="24"/></w:rPr><w:t>3.2.1</w:t></w:r><w:r><w:rPr><w:b/><w:sz w:val="24"/><w:szCs w:val="24"/></w:rPr><w:t>一铵：市场维持高位运行 新单成交放缓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一、市场综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本周国内一铵市场</w:t></w:r><w:r><w:rPr><w:szCs w:val="21"/></w:rPr><w:t>维持高位运行，</w:t></w:r><w:r><w:rPr><w:color w:val="000000"/><w:szCs w:val="21"/></w:rPr><w:t>企业待发订单量大，</w:t></w:r><w:r><w:rPr><w:szCs w:val="21"/></w:rPr><w:t>预收空间缩窄，</w:t></w:r><w:r><w:rPr><w:color w:val="000000"/><w:szCs w:val="21"/></w:rPr><w:t>多数厂家已停止收款，小单价格维持高位。</w:t></w:r><w:r><w:rPr><w:szCs w:val="21"/></w:rPr><w:t>复合肥企业开工虽有提升，但原料库存尚可，一铵新单成交放缓。目前原料价格虽居高位，但已显疲态，开始走低，后期预计会缓慢回落。企业运输缓解缓慢，市场实际到货有限，市场供应紧张形势进一步加剧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二、重点市场行情分述：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color w:val="000000"/><w:szCs w:val="21"/></w:rPr><w:t>湖北地区成交尚可，</w:t></w:r><w:r><w:rPr><w:color w:val="000000"/><w:szCs w:val="21"/></w:rPr><w:t>55%</w:t></w:r><w:r><w:rPr><w:color w:val="000000"/><w:szCs w:val="21"/></w:rPr><w:t>粉铵主流出厂价格报价</w:t></w:r><w:r><w:rPr><w:color w:val="000000"/><w:szCs w:val="21"/></w:rPr><w:t>19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报价</w:t></w:r><w:r><w:rPr><w:color w:val="000000"/><w:szCs w:val="21"/></w:rPr><w:t>21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报价</w:t></w:r><w:r><w:rPr><w:color w:val="000000"/><w:szCs w:val="21"/></w:rPr><w:t>2200</w:t></w:r><w:r><w:rPr><w:color w:val="000000"/><w:szCs w:val="21"/></w:rPr><w:t>元</w:t></w:r><w:r><w:rPr><w:color w:val="000000"/><w:szCs w:val="21"/></w:rPr><w:t>/</w:t></w:r><w:r><w:rPr><w:color w:val="000000"/><w:szCs w:val="21"/></w:rPr><w:t>吨，市场走货尚可，由于开工较低，市场库存不多。</w:t></w:r></w:p><w:p><w:pPr><w:pStyle w:val="Normal"/><w:shd w:fill="FFFFFF" w:val="clear"/><w:spacing w:lineRule="atLeast" w:line="390"/><w:ind w:firstLine="360"/><w:rPr></w:rPr></w:pPr><w:r><w:rPr><w:color w:val="000000"/><w:szCs w:val="21"/></w:rPr><w:t>河南地区市场清淡，</w:t></w:r><w:r><w:rPr><w:color w:val="000000"/><w:szCs w:val="21"/></w:rPr><w:t>55%</w:t></w:r><w:r><w:rPr><w:color w:val="000000"/><w:szCs w:val="21"/></w:rPr><w:t>粉铵出厂报价</w:t></w:r><w:r><w:rPr><w:color w:val="000000"/><w:szCs w:val="21"/></w:rPr><w:t>20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报价</w:t></w:r><w:r><w:rPr><w:color w:val="000000"/><w:szCs w:val="21"/></w:rPr><w:t>2100</w:t></w:r><w:r><w:rPr><w:color w:val="000000"/><w:szCs w:val="21"/></w:rPr><w:t>元</w:t></w:r><w:r><w:rPr><w:color w:val="000000"/><w:szCs w:val="21"/></w:rPr><w:t>/</w:t></w:r><w:r><w:rPr><w:color w:val="000000"/><w:szCs w:val="21"/></w:rPr><w:t>吨，目前高价新单成交有限，下游接受度不高</w:t></w:r><w:r><w:rPr><w:rFonts w:ascii="ˎ̥;Times New Roman" w:hAnsi="ˎ̥;Times New Roman" w:cs="ˎ̥;Times New Roman"/><w:color w:val="000000"/><w:szCs w:val="21"/></w:rPr><w:t>。</w:t></w:r></w:p><w:p><w:pPr><w:pStyle w:val="Normal"/><w:shd w:fill="FFFFFF" w:val="clear"/><w:spacing w:lineRule="atLeast" w:line="390"/><w:ind w:firstLine="360"/><w:rPr></w:rPr></w:pPr><w:r><w:rPr><w:color w:val="000000"/><w:szCs w:val="21"/></w:rPr><w:t>四川厂家开工不高，</w:t></w:r><w:r><w:rPr><w:color w:val="000000"/><w:szCs w:val="21"/></w:rPr><w:t>55%</w:t></w:r><w:r><w:rPr><w:color w:val="000000"/><w:szCs w:val="21"/></w:rPr><w:t>粉发当地出厂报价</w:t></w:r><w:r><w:rPr><w:color w:val="000000"/><w:szCs w:val="21"/></w:rPr><w:t>1950</w:t></w:r><w:r><w:rPr><w:color w:val="000000"/><w:szCs w:val="21"/></w:rPr><w:t>元</w:t></w:r><w:r><w:rPr><w:color w:val="000000"/><w:szCs w:val="21"/></w:rPr><w:t>/</w:t></w:r><w:r><w:rPr><w:color w:val="000000"/><w:szCs w:val="21"/></w:rPr><w:t>吨左右，</w:t></w:r><w:r><w:rPr><w:color w:val="000000"/><w:szCs w:val="21"/></w:rPr><w:t>58%</w:t></w:r><w:r><w:rPr><w:color w:val="000000"/><w:szCs w:val="21"/></w:rPr><w:t>粉报价</w:t></w:r><w:r><w:rPr><w:color w:val="000000"/><w:szCs w:val="21"/></w:rPr><w:t>2100</w:t></w:r><w:r><w:rPr><w:color w:val="000000"/><w:szCs w:val="21"/></w:rPr><w:t>元</w:t></w:r><w:r><w:rPr><w:color w:val="000000"/><w:szCs w:val="21"/></w:rPr><w:t>/</w:t></w:r><w:r><w:rPr><w:color w:val="000000"/><w:szCs w:val="21"/></w:rPr><w:t>吨，部分厂家控制接单，暂不报价。</w:t></w:r></w:p><w:p><w:pPr><w:pStyle w:val="Normal"/><w:shd w:fill="FFFFFF" w:val="clear"/><w:spacing w:lineRule="atLeast" w:line="390"/><w:ind w:firstLine="360"/><w:rPr></w:rPr></w:pPr><w:r><w:rPr><w:color w:val="000000"/><w:szCs w:val="21"/></w:rPr><w:t>山东地区近期有部分到货，目前</w:t></w:r><w:r><w:rPr><w:color w:val="000000"/><w:szCs w:val="21"/></w:rPr><w:t>55%</w:t></w:r><w:r><w:rPr><w:color w:val="000000"/><w:szCs w:val="21"/></w:rPr><w:t>粉铵主流到站价</w:t></w:r><w:r><w:rPr><w:color w:val="000000"/><w:szCs w:val="21"/></w:rPr><w:t>2150</w:t></w:r><w:r><w:rPr><w:color w:val="000000"/><w:szCs w:val="21"/></w:rPr><w:t>元</w:t></w:r><w:r><w:rPr><w:color w:val="000000"/><w:szCs w:val="21"/></w:rPr><w:t>/</w:t></w:r><w:r><w:rPr><w:color w:val="000000"/><w:szCs w:val="21"/></w:rPr><w:t>吨。江苏安徽地区</w:t></w:r><w:r><w:rPr><w:color w:val="000000"/><w:szCs w:val="21"/></w:rPr><w:t>55%</w:t></w:r><w:r><w:rPr><w:color w:val="000000"/><w:szCs w:val="21"/></w:rPr><w:t>粉铵出厂报价</w:t></w:r><w:r><w:rPr><w:color w:val="000000"/><w:szCs w:val="21"/></w:rPr><w:t>2100</w:t></w:r><w:r><w:rPr><w:color w:val="000000"/><w:szCs w:val="21"/></w:rPr><w:t>元</w:t></w:r><w:r><w:rPr><w:color w:val="000000"/><w:szCs w:val="21"/></w:rPr><w:t>/</w:t></w:r><w:r><w:rPr><w:color w:val="000000"/><w:szCs w:val="21"/></w:rPr><w:t>吨，厂家控制接单，市场走货良好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影响下周行情因素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>1.</w:t></w:r><w:r><w:rPr><w:rFonts w:ascii="ˎ̥;Times New Roman" w:hAnsi="ˎ̥;Times New Roman" w:cs="ˎ̥;Times New Roman"/><w:color w:val="000000"/><w:szCs w:val="21"/></w:rPr><w:t>原料行情已显疲态，</w:t></w:r><w:r><w:rPr><w:color w:val="000000"/><w:szCs w:val="21"/></w:rPr><w:t>国内液氨市场弱势走稳，局部小幅下滑，幅度在</w:t></w:r><w:r><w:rPr><w:color w:val="000000"/><w:szCs w:val="21"/></w:rPr><w:t>20-30</w:t></w:r><w:r><w:rPr><w:color w:val="000000"/><w:szCs w:val="21"/></w:rPr><w:t>美元</w:t></w:r><w:r><w:rPr><w:color w:val="000000"/><w:szCs w:val="21"/></w:rPr><w:t>/</w:t></w:r><w:r><w:rPr><w:color w:val="000000"/><w:szCs w:val="21"/></w:rPr><w:t>吨。国内硫磺市场整体表现较为安静，市场寻盘稀少，而贸易商持稳观望为主，市场整体贸易行情清淡，长江港颗粒硫磺参考价格在</w:t></w:r><w:r><w:rPr><w:color w:val="000000"/><w:szCs w:val="21"/></w:rPr><w:t>890-895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/w:rPr></w:pPr><w:r><w:rPr><w:rFonts w:cs="ˎ̥;Times New Roman" w:ascii="ˎ̥;Times New Roman" w:hAnsi="ˎ̥;Times New Roman"/><w:color w:val="000000"/><w:szCs w:val="21"/></w:rPr><w:t xml:space="preserve">2. </w:t></w:r><w:r><w:rPr><w:rFonts w:ascii="ˎ̥;Times New Roman" w:hAnsi="ˎ̥;Times New Roman" w:cs="ˎ̥;Times New Roman"/><w:color w:val="000000"/><w:szCs w:val="21"/></w:rPr><w:t>环保检查影响仍在，一铵开工持续走低，市场可供货源有限</w:t></w:r><w:r><w:rPr><w:rFonts w:ascii="ˎ̥;Times New Roman" w:hAnsi="ˎ̥;Times New Roman" w:cs="ˎ̥;Times New Roman"/><w:color w:val="000000"/><w:szCs w:val="21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>3.</w:t></w:r><w:r><w:rPr><w:szCs w:val="21"/></w:rPr><w:t xml:space="preserve"> </w:t></w:r><w:r><w:rPr><w:szCs w:val="21"/></w:rPr><w:t>下游复合肥开工率缓慢回升，对一铵需求尚可。</w:t></w:r></w:p><w:p><w:pPr><w:pStyle w:val="Normal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rFonts w:ascii="ˎ̥;Times New Roman" w:hAnsi="ˎ̥;Times New Roman" w:cs="ˎ̥;Times New Roman"/><w:color w:val="000000"/><w:szCs w:val="21"/></w:rPr><w:t>四、下周行情前瞻：</w:t></w:r><w:r><w:rPr><w:color w:val="000000"/><w:szCs w:val="21"/></w:rPr><w:t>原料价格震荡，企业开工率低位，市场供应紧俏，下游需求尚存，因此预计近期一铵行情维持坚挺态势</w:t></w:r><w:r><w:rPr><w:rFonts w:ascii="Arial" w:hAnsi="Arial" w:cs="Arial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70512812"/><w:r><w:rPr><w:b/><w:sz w:val="24"/><w:szCs w:val="24"/></w:rPr><w:t>3.2.2</w:t></w:r><w:r><w:rPr><w:b/><w:sz w:val="24"/><w:szCs w:val="24"/></w:rPr><w:t>二铵：原料震荡 市场高位盘整</w:t></w:r><w:bookmarkEnd w:id="85"/><w:r><w:rPr><w:b/><w:sz w:val="24"/><w:szCs w:val="24"/></w:rPr><w:t xml:space="preserve"> 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Style14"/><w:shd w:fill="FFFFFF" w:val="clear"/><w:spacing w:lineRule="atLeast" w:line="480" w:before="0" w:after="0"/><w:ind w:firstLine="480"/><w:rPr><w:rFonts w:ascii="ˎ̥;Times New Roman" w:hAnsi="ˎ̥;Times New Roman" w:cs="ˎ̥;Times New Roman"/><w:color w:val="000000"/><w:sz w:val="21"/><w:szCs w:val="21"/></w:rPr></w:pPr><w:r><w:rPr><w:rFonts w:ascii="ˎ̥;Times New Roman" w:hAnsi="ˎ̥;Times New Roman" w:cs="ˎ̥;Times New Roman"/><w:color w:val="000000"/><w:sz w:val="21"/><w:szCs w:val="21"/></w:rPr><w:t>一、市场综述：</w:t></w:r></w:p><w:p><w:pPr><w:pStyle w:val="Style14"/><w:shd w:fill="FFFFFF" w:val="clear"/><w:spacing w:lineRule="atLeast" w:line="480" w:before="0" w:after="0"/><w:ind w:firstLine="480"/><w:rPr><w:color w:val="000000"/><w:sz w:val="21"/><w:szCs w:val="21"/></w:rPr></w:pPr><w:r><w:rPr><w:rFonts w:ascii="ˎ̥;Times New Roman" w:hAnsi="ˎ̥;Times New Roman" w:cs="ˎ̥;Times New Roman"/><w:color w:val="000000"/><w:sz w:val="21"/><w:szCs w:val="21"/></w:rPr><w:t>本周</w:t></w:r><w:r><w:rPr><w:color w:val="000000"/><w:sz w:val="21"/><w:szCs w:val="21"/></w:rPr><w:t>国内二铵市场高位盘整，目前市场是上热下冷状态，企业挺价决心强烈，报价涨势显著。</w:t></w:r><w:r><w:rPr><w:sz w:val="21"/><w:szCs w:val="21"/></w:rPr><w:t>因下游接受力度较差以及工厂待发订单较多，市场仍以走货为主，企业限制接单，主力发货。目前市场已进入消化整理期，</w:t></w:r><w:r><w:rPr><w:rFonts w:ascii="Times New Roman" w:hAnsi="Times New Roman" w:cs="Times New Roman"/><w:color w:val="000000"/><w:kern w:val="2"/><w:sz w:val="21"/><w:szCs w:val="21"/><w:shd w:fill="F5FAFE" w:val="clear"/></w:rPr><w:t>企</w:t></w:r><w:r><w:rPr><w:sz w:val="21"/><w:szCs w:val="21"/></w:rPr><w:t>业以走前期订单为主，各地到货量不足，新单</w:t></w:r><w:r><w:rPr><w:color w:val="000000"/><w:sz w:val="21"/><w:szCs w:val="21"/></w:rPr><w:t>交易停滞。</w:t></w:r><w:r><w:rPr><w:sz w:val="21"/><w:szCs w:val="21"/></w:rPr><w:t>下游市场多在观望中，市场拿货暂缓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 w:val="21"/><w:szCs w:val="21"/></w:rPr></w:pPr><w:r><w:rPr><w:rFonts w:cs="ˎ̥;Times New Roman" w:ascii="ˎ̥;Times New Roman" w:hAnsi="ˎ̥;Times New Roman"/><w:color w:val="000000"/><w:sz w:val="21"/><w:szCs w:val="21"/></w:rPr></w:r></w:p><w:p><w:pPr><w:pStyle w:val="Normal"/><w:shd w:fill="FFFFFF" w:val="clear"/><w:spacing w:lineRule="atLeast" w:line="390"/><w:ind w:firstLine="360"/><w:rPr></w:rPr></w:pPr><w:r><w:rPr><w:rFonts w:ascii="ˎ̥;Times New Roman" w:hAnsi="ˎ̥;Times New Roman" w:cs="ˎ̥;Times New Roman"/><w:color w:val="000000"/><w:szCs w:val="21"/></w:rPr><w:t>二、重点市场行情分述：</w:t></w:r><w:r><w:rPr><w:rFonts w:ascii="ˎ̥;Times New Roman" w:hAnsi="ˎ̥;Times New Roman" w:cs="ˎ̥;Times New Roman" w:eastAsia="ˎ̥;Times New Roman"/><w:color w:val="000000"/><w:szCs w:val="21"/></w:rPr><w:t xml:space="preserve"> 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/w:rPr><w:t>新疆地区</w:t></w:r><w:r><w:rPr><w:color w:val="000000"/><w:szCs w:val="21"/><w:shd w:fill="FFFFFF" w:val="clear"/></w:rPr><w:t>64%</w:t></w:r><w:r><w:rPr><w:color w:val="000000"/><w:szCs w:val="21"/><w:shd w:fill="FFFFFF" w:val="clear"/></w:rPr><w:t>二铵</w:t></w:r><w:r><w:rPr><w:color w:val="000000"/><w:szCs w:val="21"/></w:rPr><w:t>主流到站报价</w:t></w:r><w:r><w:rPr><w:color w:val="000000"/><w:szCs w:val="21"/></w:rPr><w:t>2600</w:t></w:r><w:r><w:rPr><w:color w:val="000000"/><w:szCs w:val="21"/></w:rPr><w:t>元</w:t></w:r><w:r><w:rPr><w:color w:val="000000"/><w:szCs w:val="21"/></w:rPr><w:t>/</w:t></w:r><w:r><w:rPr><w:color w:val="000000"/><w:szCs w:val="21"/></w:rPr><w:t>吨，部分贸易商仍在观望，新价暂无成交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湖北地区</w:t></w:r><w:r><w:rPr><w:color w:val="000000"/><w:szCs w:val="21"/></w:rPr><w:t>64%</w:t></w:r><w:r><w:rPr><w:color w:val="000000"/><w:szCs w:val="21"/></w:rPr><w:t>二铵主流出厂报价</w:t></w:r><w:r><w:rPr><w:color w:val="000000"/><w:szCs w:val="21"/></w:rPr><w:t>2200</w:t></w:r><w:r><w:rPr><w:color w:val="000000"/><w:szCs w:val="21"/></w:rPr><w:t>元</w:t></w:r><w:r><w:rPr><w:color w:val="000000"/><w:szCs w:val="21"/></w:rPr><w:t>/</w:t></w:r><w:r><w:rPr><w:color w:val="000000"/><w:szCs w:val="21"/></w:rPr><w:t>吨，部分企业暂停接单，暂不报价，个别企业因环保检查开工受到影响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w:shd w:fill="FFFFFF" w:val="clear"/></w:rPr><w:t>东北地区陆续到货，下游经销商询单增多，但拿货积极性仍一般，经销商多数以观望心态看市场</w:t></w:r><w:r><w:rPr><w:color w:val="000000"/><w:szCs w:val="21"/></w:rPr><w:t>。</w:t></w:r><w:r><w:rPr><w:color w:val="000000"/><w:szCs w:val="21"/><w:shd w:fill="FFFFFF" w:val="clear"/></w:rPr><w:t>64%</w:t></w:r><w:r><w:rPr><w:color w:val="000000"/><w:szCs w:val="21"/><w:shd w:fill="FFFFFF" w:val="clear"/></w:rPr><w:t>二铵</w:t></w:r><w:r><w:rPr><w:color w:val="000000"/><w:szCs w:val="21"/><w:shd w:fill="FFFFFF" w:val="clear"/></w:rPr><w:t>东北</w:t></w:r><w:r><w:rPr><w:color w:val="000000"/><w:szCs w:val="21"/><w:shd w:fill="FFFFFF" w:val="clear"/></w:rPr><w:t>暂定到站价</w:t></w:r><w:r><w:rPr><w:color w:val="000000"/><w:szCs w:val="21"/><w:shd w:fill="FFFFFF" w:val="clear"/></w:rPr><w:t>2450-250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</w:t></w:r><w:r><w:rPr><w:color w:val="000000"/><w:szCs w:val="21"/><w:shd w:fill="FFFFFF" w:val="clear"/></w:rPr><w:t>左右。</w:t></w:r></w:p><w:p><w:pPr><w:pStyle w:val="Normal"/><w:shd w:fill="FFFFFF" w:val="clear"/><w:spacing w:lineRule="atLeast" w:line="390"/><w:ind w:firstLine="360"/><w:rPr><w:color w:val="000000"/><w:szCs w:val="21"/></w:rPr></w:pPr><w:r><w:rPr></w:rPr><w:t>西南地区二铵厂家开工</w:t></w:r><w:r><w:rPr></w:rPr><w:t>6-7</w:t></w:r><w:r><w:rPr></w:rPr><w:t>成，主流出厂价</w:t></w:r><w:r><w:rPr></w:rPr><w:t>2000</w:t></w:r><w:r><w:rPr></w:rPr><w:t>元</w:t></w:r><w:r><w:rPr></w:rPr><w:t>/</w:t></w:r><w:r><w:rPr></w:rPr><w:t>吨，企业</w:t></w:r><w:r><w:rPr></w:rPr><w:t>报价混乱。</w:t></w:r><w:r><w:rPr></w:rPr><w:t>冬储发货进行中，部分企业收款情况较好，待发订单充裕，</w:t></w:r><w:r><w:rPr></w:rPr><w:t>64%</w:t></w:r><w:r><w:rPr></w:rPr><w:t>二铵黑龙江暂定到站报价</w:t></w:r><w:r><w:rPr></w:rPr><w:t>2450-2500</w:t></w:r><w:r><w:rPr></w:rPr><w:t>元</w:t></w:r><w:r><w:rPr></w:rPr><w:t>/</w:t></w:r><w:r><w:rPr></w:rPr><w:t>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西北地区厂家开工较低，由于行情不好，多数企业停车检修，持续观望中。</w:t></w:r><w:r><w:rPr><w:color w:val="000000"/><w:szCs w:val="21"/></w:rPr><w:t>64%</w:t></w:r><w:r><w:rPr><w:color w:val="000000"/><w:szCs w:val="21"/></w:rPr><w:t>二铵黑龙江主流暂定到站价</w:t></w:r><w:r><w:rPr><w:color w:val="000000"/><w:szCs w:val="21"/></w:rPr><w:t>250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国际市场：</w:t></w:r></w:p><w:p><w:pPr><w:pStyle w:val="Style14"/><w:spacing w:lineRule="auto" w:line="288"/><w:rPr><w:rFonts w:ascii="Arial" w:hAnsi="Arial" w:cs="Arial"/><w:sz w:val="21"/><w:szCs w:val="21"/></w:rPr></w:pPr><w:r><w:rPr><w:sz w:val="21"/><w:szCs w:val="21"/></w:rPr><w:t>二铵国际：</w:t></w:r><w:r><w:rPr><w:sz w:val="21"/><w:szCs w:val="21"/></w:rPr><w:t>12</w:t></w:r><w:r><w:rPr><w:sz w:val="21"/><w:szCs w:val="21"/></w:rPr><w:t>月第三周，国际二铵市场</w:t></w:r><w:r><w:rPr><w:sz w:val="21"/><w:szCs w:val="21"/></w:rPr><w:t>FOB</w:t></w:r><w:r><w:rPr><w:sz w:val="21"/><w:szCs w:val="21"/></w:rPr><w:t>趋稳，中国</w:t></w:r><w:r><w:rPr><w:sz w:val="21"/><w:szCs w:val="21"/></w:rPr><w:t>320-330</w:t></w:r><w:r><w:rPr><w:sz w:val="21"/><w:szCs w:val="21"/></w:rPr><w:t>美元</w:t></w:r><w:r><w:rPr><w:sz w:val="21"/><w:szCs w:val="21"/></w:rPr><w:t>/</w:t></w:r><w:r><w:rPr><w:sz w:val="21"/><w:szCs w:val="21"/></w:rPr><w:t>吨（低端涨</w:t></w:r><w:r><w:rPr><w:sz w:val="21"/><w:szCs w:val="21"/></w:rPr><w:t>10</w:t></w:r><w:r><w:rPr><w:sz w:val="21"/><w:szCs w:val="21"/></w:rPr><w:t>，高端涨</w:t></w:r><w:r><w:rPr><w:sz w:val="21"/><w:szCs w:val="21"/></w:rPr><w:t>15</w:t></w:r><w:r><w:rPr><w:sz w:val="21"/><w:szCs w:val="21"/></w:rPr><w:t>）；澳大利亚</w:t></w:r><w:r><w:rPr><w:sz w:val="21"/><w:szCs w:val="21"/></w:rPr><w:t>312-317</w:t></w:r><w:r><w:rPr><w:sz w:val="21"/><w:szCs w:val="21"/></w:rPr><w:t>（稳）；墨西哥</w:t></w:r><w:r><w:rPr><w:sz w:val="21"/><w:szCs w:val="21"/></w:rPr><w:t>310-320</w:t></w:r><w:r><w:rPr><w:sz w:val="21"/><w:szCs w:val="21"/></w:rPr><w:t>（稳）；波罗的海</w:t></w:r><w:r><w:rPr><w:sz w:val="21"/><w:szCs w:val="21"/></w:rPr><w:t>310-315</w:t></w:r><w:r><w:rPr><w:sz w:val="21"/><w:szCs w:val="21"/></w:rPr><w:t>（稳）；美国海湾</w:t></w:r><w:r><w:rPr><w:sz w:val="21"/><w:szCs w:val="21"/></w:rPr><w:t>315-320</w:t></w:r><w:r><w:rPr><w:sz w:val="21"/><w:szCs w:val="21"/></w:rPr><w:t>（稳）</w:t></w:r><w:r><w:rPr><w:sz w:val="21"/><w:szCs w:val="21"/></w:rPr><w:t>。目前全球价格已经达到一个临时低价的基调，所有价格本质上本周开始上涨，尽管流动性随着年度结束而变淡。中国报价再次上涨但目前并不切实际，巴西数量偏紧，预期</w:t></w:r><w:r><w:rPr><w:sz w:val="21"/><w:szCs w:val="21"/></w:rPr><w:t>1</w:t></w:r><w:r><w:rPr><w:sz w:val="21"/><w:szCs w:val="21"/></w:rPr><w:t>月份进一步的季节性上涨。同样俄罗斯和摩洛哥正试图重新建立欧洲价格溢价，</w:t></w:r><w:r><w:rPr><w:sz w:val="21"/><w:szCs w:val="21"/></w:rPr><w:t>1</w:t></w:r><w:r><w:rPr><w:sz w:val="21"/><w:szCs w:val="21"/></w:rPr><w:t xml:space="preserve">月大幅上涨（但迄今为止未能成功）。在供应方面， </w:t></w:r><w:r><w:rPr><w:sz w:val="21"/><w:szCs w:val="21"/></w:rPr><w:t>Mosaic</w:t></w:r><w:r><w:rPr><w:sz w:val="21"/><w:szCs w:val="21"/></w:rPr><w:t>证实传言了几个月的将收购淡水河谷的磷酸盐资产，进一步加强其在巴西获得更多的磷酸盐岩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 w:val="21"/><w:szCs w:val="21"/></w:rPr></w:pPr><w:r><w:rPr><w:rFonts w:cs="ˎ̥;Times New Roman" w:ascii="ˎ̥;Times New Roman" w:hAnsi="ˎ̥;Times New Roman"/><w:color w:val="000000"/><w:sz w:val="21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四、影响下周行情因素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 xml:space="preserve">1. </w:t></w:r><w:r><w:rPr><w:rFonts w:ascii="ˎ̥;Times New Roman" w:hAnsi="ˎ̥;Times New Roman" w:cs="ˎ̥;Times New Roman"/><w:color w:val="000000"/><w:szCs w:val="21"/></w:rPr><w:t>原料行情已显疲态，</w:t></w:r><w:r><w:rPr><w:color w:val="000000"/><w:szCs w:val="21"/></w:rPr><w:t>国内液氨市场弱势走稳，局部小幅下滑，幅度在</w:t></w:r><w:r><w:rPr><w:color w:val="000000"/><w:szCs w:val="21"/></w:rPr><w:t>20-30</w:t></w:r><w:r><w:rPr><w:color w:val="000000"/><w:szCs w:val="21"/></w:rPr><w:t>美元</w:t></w:r><w:r><w:rPr><w:color w:val="000000"/><w:szCs w:val="21"/></w:rPr><w:t>/</w:t></w:r><w:r><w:rPr><w:color w:val="000000"/><w:szCs w:val="21"/></w:rPr><w:t>吨。国内硫磺市场整体表现较为安静，市场寻盘稀少，而贸易商持稳观望为主，市场整体贸易行情清淡，长江港颗粒硫磺参考价格在</w:t></w:r><w:r><w:rPr><w:color w:val="000000"/><w:szCs w:val="21"/></w:rPr><w:t>890-895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 xml:space="preserve">2. </w:t></w:r><w:r><w:rPr><w:rFonts w:ascii="ˎ̥;Times New Roman" w:hAnsi="ˎ̥;Times New Roman" w:cs="ˎ̥;Times New Roman"/><w:color w:val="000000"/><w:szCs w:val="21"/></w:rPr><w:t>国内磷肥“</w:t></w:r><w:r><w:rPr><w:rFonts w:cs="ˎ̥;Times New Roman" w:ascii="ˎ̥;Times New Roman" w:hAnsi="ˎ̥;Times New Roman"/><w:color w:val="000000"/><w:szCs w:val="21"/></w:rPr><w:t>6+2</w:t></w:r><w:r><w:rPr><w:rFonts w:cs="宋体;SimSun"/><w:color w:val="000000"/><w:szCs w:val="21"/></w:rPr><w:t>”</w:t></w:r><w:r><w:rPr><w:rFonts w:ascii="ˎ̥;Times New Roman" w:hAnsi="ˎ̥;Times New Roman" w:cs="ˎ̥;Times New Roman"/><w:color w:val="000000"/><w:szCs w:val="21"/></w:rPr><w:t>会议确定明年行业的限产保价基调，</w:t></w:r><w:r><w:rPr><w:rFonts w:ascii="ˎ̥;Times New Roman" w:hAnsi="ˎ̥;Times New Roman" w:cs="ˎ̥;Times New Roman"/><w:color w:val="000000"/><w:szCs w:val="21"/></w:rPr><w:t>目前初步预期明年减产</w:t></w:r><w:r><w:rPr><w:rFonts w:cs="ˎ̥;Times New Roman" w:ascii="ˎ̥;Times New Roman" w:hAnsi="ˎ̥;Times New Roman"/><w:color w:val="000000"/><w:szCs w:val="21"/></w:rPr><w:t>30%</w:t></w:r><w:r><w:rPr><w:rFonts w:ascii="ˎ̥;Times New Roman" w:hAnsi="ˎ̥;Times New Roman" w:cs="ˎ̥;Times New Roman"/><w:color w:val="000000"/><w:szCs w:val="21"/></w:rPr><w:t>左右</w:t></w:r><w:r><w:rPr><w:rFonts w:cs="ˎ̥;Times New Roman" w:ascii="ˎ̥;Times New Roman" w:hAnsi="ˎ̥;Times New Roman"/><w:color w:val="000000"/><w:szCs w:val="21"/></w:rPr><w:t>,</w:t></w:r><w:r><w:rPr><w:rFonts w:cs="ˎ̥;Times New Roman" w:ascii="ˎ̥;Times New Roman" w:hAnsi="ˎ̥;Times New Roman"/><w:color w:val="000000"/><w:szCs w:val="21"/></w:rPr><w:t xml:space="preserve"> </w:t></w:r><w:r><w:rPr><w:rFonts w:ascii="ˎ̥;Times New Roman" w:hAnsi="ˎ̥;Times New Roman" w:cs="ˎ̥;Times New Roman"/><w:color w:val="000000"/><w:szCs w:val="21"/></w:rPr><w:t>行业供给端将得到较大程度改善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pacing w:lineRule="auto" w:line="288" w:before="0" w:after="90"/><w:ind w:firstLine="480"/><w:rPr><w:rFonts w:ascii="Arial" w:hAnsi="Arial" w:cs="Arial"/><w:szCs w:val="21"/></w:rPr></w:pPr><w:r><w:rPr><w:rFonts w:ascii="ˎ̥;Times New Roman" w:hAnsi="ˎ̥;Times New Roman" w:cs="ˎ̥;Times New Roman"/><w:color w:val="000000"/><w:szCs w:val="21"/></w:rPr><w:t>五、下周行情前瞻：</w:t></w:r><w:r><w:rPr><w:color w:val="000000"/><w:szCs w:val="21"/></w:rPr><w:t>原料高位震荡，各工厂待发量较多，企业暂无供应压力，货源偏紧，预计近期二铵价格将高位运行</w:t></w:r><w:r><w:rPr><w:rFonts w:ascii="Arial" w:hAnsi="Arial" w:cs="Arial"/><w:szCs w:val="21"/></w:rPr><w:t>。   </w:t></w:r><w:r><w:rPr><w:color w:val="000000"/><w:szCs w:val="21"/></w:rPr><w:t>       </w:t></w:r></w:p><w:p><w:pPr><w:pStyle w:val="Normal"/><w:shd w:fill="FFFFFF" w:val="clear"/><w:spacing w:lineRule="atLeast" w:line="390"/><w:ind w:firstLine="360"/><w:rPr><w:rFonts w:ascii="Arial" w:hAnsi="Arial" w:cs="Arial"/><w:color w:val="000000"/><w:szCs w:val="21"/></w:rPr></w:pPr><w:r><w:rPr><w:rFonts w:cs="Arial" w:ascii="Arial" w:hAnsi="Arial"/><w:color w:val="000000"/><w:szCs w:val="21"/></w:rPr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Normal"/><w:ind w:firstLine="435"/><w:jc w:val="center"/><w:rPr><w:szCs w:val="20"/></w:rPr></w:pPr><w:r><w:rPr><w:szCs w:val="20"/></w:rPr></w:r></w:p><w:p><w:pPr><w:pStyle w:val="Heading1"/><w:rPr><w:b/><w:b/><w:sz w:val="32"/></w:rPr></w:pPr><w:bookmarkStart w:id="86" w:name="__RefHeading___Toc470512813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;楷体" w:hAnsi="楷体_GB2312;楷体" w:cs="Tahoma" w:eastAsia="楷体_GB2312;楷体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0:00Z</dcterms:created>
  <dc:creator>dmx</dc:creator>
  <dc:description/>
  <cp:keywords/>
  <dc:language>en-US</dc:language>
  <cp:lastModifiedBy>jyn</cp:lastModifiedBy>
  <dcterms:modified xsi:type="dcterms:W3CDTF">2016-12-26T02:50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