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.12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6.12.08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市场概述：本周，国内电石市场高位盘整运行，厂家挺价意愿较强，但受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弱势影响，高端出货难度加大，市场整体成交情况一般。原料方面，本周焦炭、兰炭价格坚挺，成本支撑下，电石生产企业报价坚挺，部分地区仍有探涨意愿。下游方面，氯碱装置开工平稳，对电石的需求量稳定，但由于其自身产品行情难有起色，对原料采购的压力也未见缓解。环保方面，西北地区目前暂无较多消息传出，厂家观望为主，开工暂稳，但据悉部分地区已先行自查，对不符合环保标准厂家限产停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华中地区本周环保督查效果初显，部分大型化工厂已停产限产，目前电石厂家暂未波及，但上游原料石灰供应受到影响，后期省外采购计划增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重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乌海地区：本周，内蒙乌海地区电石市场探涨意向犹存，成交重心暂以稳为主。当前，国内市场供应偏紧的局面仍在延续，受此影响，部分低负荷运转的企业正逐步提升其开工率。与此同时，面对下游仍显低迷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，电石企业虽有再度拉涨售价意愿，但信心支撑不足。截止本周末，当地一级品电石主流出厂价格为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更高成交价格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行情疲软，交投气氛冷清，价格持稳。据了解，当地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持续阴跌，导致电石价格缺乏支撑，尽管当地电石货源量有所减少，但仍难改电石市场颓势。在无需求支撑的背景下，当地电石市场仍难有向好局面出现。截止本周末，当地电石一级品主流送到在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货源价格略高，实际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走势良好，交投重心上移。据了解，当地环保检查力度增强，白灰供应十分紧张，造成电石生产原料不足，开工负荷下调，市场货源紧张的矛盾有所加剧，下游采购热情提高。就当前形势而言，预计甘肃地区电石走势多将保持良好走势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750-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主流持稳，交投气氛较为沉闷。据了解，当地氯碱装置开工负荷稳定，对电石的需求量未变，而与此同时，外埠到货量持稳，前期货源相对偏紧的状态难以延续，价格失去上行的动力。截止本周末，当地氯碱企业采购一级品电石主流送到价格在</w:t>
      </w:r>
      <w:r>
        <w:rPr>
          <w:rFonts w:cs="宋体;SimSun" w:ascii="宋体;SimSun" w:hAnsi="宋体;SimSun"/>
          <w:kern w:val="0"/>
          <w:szCs w:val="21"/>
        </w:rPr>
        <w:t>311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3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，河北地区电石市场主流维稳，部分成交价格小幅调整。据悉，区内氯碱企业开工负荷较高，对电石的需求量稳定，但由于自身产品价格下滑，对原料采购价格的压力不减，市场中压车卸货的现象仍存在，电石厂家方面操作以出货为主。预计，河北地区电石市场多难有有向好局面出现。截止本周末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305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价格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影响因素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运输方面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周运输市场消息较少，除部分地区因严查危化品运输和超载，电石物流运输受阻，下游到货难言充裕外，其他地区随着煤炭市场逐渐退温，前期货运车辆紧张问题也稍有缓解，下游正常到货，运费价格基本持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原料方面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受煤炭行情大涨的影响，本周兰炭市场价格有所上调，对电石的成本支撑力仍很充足。价格方面，陕西神木府谷地区中料 </w:t>
      </w:r>
      <w:r>
        <w:rPr>
          <w:rFonts w:cs="宋体;SimSun" w:ascii="宋体;SimSun" w:hAnsi="宋体;SimSun"/>
          <w:kern w:val="0"/>
          <w:szCs w:val="21"/>
        </w:rPr>
        <w:t xml:space="preserve">660-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鄂尔多斯 </w:t>
      </w:r>
      <w:r>
        <w:rPr>
          <w:rFonts w:cs="宋体;SimSun" w:ascii="宋体;SimSun" w:hAnsi="宋体;SimSun"/>
          <w:kern w:val="0"/>
          <w:szCs w:val="21"/>
        </w:rPr>
        <w:t xml:space="preserve">680-7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白灰供应紧张，部分地区价格小幅上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下游方面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交投氛围不佳，但本周西部联合体会议中厂家达成稳价共识，市场价格多稳价操作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原料兰炭等成本支撑力度仍充足，但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弱势，对高价电石接受能力减弱，因此预计短期电石市场高位盘整运行为主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>　　市场概述：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行情整体趋弱运行，但较前一阶段的快速下滑，已经有了明显的抑制趋势。其中一个支撑因素是原料电石价挺，成本支撑仍在。另一个因素则是，本周西部联合体会议结束后，厂家达成稳价共识，因此虽然下游企业采购谨慎，接单情况不佳，导致氯碱企业及贸易商让价出货为主，但回落幅度较小，且在成本支撑下，场内低端报盘价格消失。截止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7250-7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7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左右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7450-76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成交重心偏向高端。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8050-8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8000-8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北：本周，华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仍有让利，下游企业接单一般，高价货源逐渐减少，成交清淡。截至本周末，华北普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型电石料主流报</w:t>
      </w:r>
      <w:r>
        <w:rPr>
          <w:rFonts w:cs="宋体;SimSun" w:ascii="宋体;SimSun" w:hAnsi="宋体;SimSun"/>
          <w:kern w:val="0"/>
          <w:szCs w:val="21"/>
        </w:rPr>
        <w:t>7200-7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弱稳运行，下游企业询盘寥寥，成交清淡。截止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7250-7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7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8050-8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交投清淡，商家报价调整不多，下游企业接单谨慎，市场僵持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7450-76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8000-8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高位盘整运行，原料焦炭、兰炭价格坚挺，成本支撑下，电石生产企业报价坚挺，部分地区仍有探涨意愿，但受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弱势影响，高端出货难度加大，市场整体成交情况一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需求方面：终端需求平稳无改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装置开工未见调整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供应尚属平衡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货方面：周内期货价格涨跌互现，商家心态多坚挺为主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现货市场多高挺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方面</w:t>
      </w:r>
      <w:r>
        <w:rPr>
          <w:rFonts w:ascii="宋体;SimSun" w:hAnsi="宋体;SimSun" w:cs="宋体;SimSun"/>
          <w:kern w:val="0"/>
          <w:szCs w:val="21"/>
        </w:rPr>
        <w:t>：本周原油均价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3.2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51.7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9.7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外盘</w:t>
      </w:r>
      <w:r>
        <w:rPr>
          <w:rFonts w:ascii="宋体;SimSun" w:hAnsi="宋体;SimSun" w:cs="宋体;SimSun"/>
          <w:kern w:val="0"/>
          <w:szCs w:val="21"/>
        </w:rPr>
        <w:t>方面</w:t>
      </w:r>
      <w:r>
        <w:rPr>
          <w:rFonts w:ascii="宋体;SimSun" w:hAnsi="宋体;SimSun" w:cs="宋体;SimSun"/>
          <w:kern w:val="0"/>
          <w:szCs w:val="21"/>
        </w:rPr>
        <w:t>：亚洲乙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北亚收于</w:t>
      </w:r>
      <w:r>
        <w:rPr>
          <w:rFonts w:cs="宋体;SimSun" w:ascii="宋体;SimSun" w:hAnsi="宋体;SimSun"/>
          <w:kern w:val="0"/>
          <w:szCs w:val="21"/>
        </w:rPr>
        <w:t>1099-110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上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</w:t>
      </w:r>
      <w:r>
        <w:rPr>
          <w:rFonts w:cs="宋体;SimSun" w:ascii="宋体;SimSun" w:hAnsi="宋体;SimSun"/>
          <w:kern w:val="0"/>
          <w:szCs w:val="21"/>
        </w:rPr>
        <w:t>939-94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上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79-28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819-82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鉴于目前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以让利走货为主，下游企业接单速度放缓，多心态观望为主，但有联合体会议结束后厂家达成的稳价共识，因此预计短期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或多稳中盘整为主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95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9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6" w:name="_1542796963"/>
      <w:bookmarkEnd w:id="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5150" cy="305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2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8" w:name="_1542797119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6425" cy="319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-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-7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-7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-7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-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-7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-7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-7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-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-7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-7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-7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-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-7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-7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-7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-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-7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-7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-73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3"/>
      <w:bookmarkEnd w:id="9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774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0" w:name="__RefHeading___Toc401302154"/>
            <w:bookmarkEnd w:id="1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-9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-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1" w:name="__RefHeading___Toc401302155"/>
      <w:bookmarkEnd w:id="11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国际原油价格.xls" "  原油 2006-2010![国际原油价格.xls]  原油 2006-2010 图表 2" \a \p </w:instrText>
      </w:r>
      <w:bookmarkStart w:id="12" w:name="_1542796764"/>
      <w:bookmarkEnd w:id="1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389245" cy="2875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8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4" w:name="_1542797825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6260" cy="3268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7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9-0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0-0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9-0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0-0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9-0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6-0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9-0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9-0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-09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9-078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137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8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-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-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401302159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18" w:name="_1542797221"/>
      <w:bookmarkEnd w:id="1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9" w:name="__RefHeading___Toc401302144"/>
      <w:bookmarkEnd w:id="19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20338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6.8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7.0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6.1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9.3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914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1.2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2.6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6.5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3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522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8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7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6.10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3.5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7.5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0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10.8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12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User</cp:lastModifiedBy>
  <dcterms:modified xsi:type="dcterms:W3CDTF">2016-12-09T06:19:00Z</dcterms:modified>
  <cp:revision>907</cp:revision>
  <dc:subject/>
  <dc:title/>
</cp:coreProperties>
</file>