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7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美国当周的汽油、柴油和取暖燃油的库存增加量也超出预期，这加剧了市场对于油市供过于求的担忧。</w:t>
            </w:r>
            <w:r>
              <w:rPr>
                <w:rFonts w:eastAsia="Times New Roman"/>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9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3</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shd w:fill="FFFFFF" w:val="clear"/>
              </w:rPr>
              <w:t xml:space="preserve"> 市场对原油产量供大于求的担忧挥之不去，导致油价当天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7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9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szCs w:val="21"/>
                <w:shd w:fill="FFFFFF" w:val="clear"/>
              </w:rPr>
            </w:pPr>
            <w:r>
              <w:rPr>
                <w:rFonts w:ascii="宋体;SimSun" w:hAnsi="宋体;SimSun" w:cs="Arial"/>
                <w:kern w:val="0"/>
                <w:szCs w:val="21"/>
              </w:rPr>
              <w:t>周一，</w:t>
            </w:r>
            <w:r>
              <w:rPr/>
              <w:t>石油输出国组织</w:t>
            </w:r>
            <w:r>
              <w:rPr/>
              <w:t>(</w:t>
            </w:r>
            <w:r>
              <w:rPr/>
              <w:t>欧佩克</w:t>
            </w:r>
            <w:r>
              <w:rPr/>
              <w:t>)</w:t>
            </w:r>
            <w:r>
              <w:rPr/>
              <w:t>决定减产的消息继续提升市场对油价上涨的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6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4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当天美元走低增加了以美元计价的石油的投资吸引力，加之欧佩克决定减产的消息继续产生影响，多重因素共同推动当天油价上涨。</w:t>
            </w:r>
            <w:r>
              <w:rPr>
                <w:rFonts w:ascii="宋体;SimSun" w:hAnsi="宋体;SimSun" w:cs="Arial"/>
                <w:kern w:val="0"/>
                <w:szCs w:val="21"/>
                <w:shd w:fill="FFFFFF" w:val="clear"/>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0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9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欧佩克决定减产的消息继续支撑油价上涨。</w:t>
            </w:r>
            <w:r>
              <w:rPr>
                <w:rFonts w:eastAsia="Times New Roman"/>
              </w:rPr>
              <w:t xml:space="preserve"> </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6</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504825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8250" cy="3552825"/>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公布的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当周，美国</w:t>
      </w:r>
      <w:r>
        <w:rPr>
          <w:rFonts w:cs="宋体;SimSun" w:ascii="宋体;SimSun" w:hAnsi="宋体;SimSun"/>
          <w:szCs w:val="21"/>
        </w:rPr>
        <w:t>EIA</w:t>
      </w:r>
      <w:r>
        <w:rPr>
          <w:rFonts w:ascii="宋体;SimSun" w:hAnsi="宋体;SimSun" w:cs="宋体;SimSun"/>
          <w:szCs w:val="21"/>
        </w:rPr>
        <w:t>原油下降</w:t>
      </w:r>
      <w:r>
        <w:rPr>
          <w:rFonts w:cs="宋体;SimSun" w:ascii="宋体;SimSun" w:hAnsi="宋体;SimSun"/>
          <w:szCs w:val="21"/>
        </w:rPr>
        <w:t>238.9</w:t>
      </w:r>
      <w:r>
        <w:rPr>
          <w:rFonts w:ascii="宋体;SimSun" w:hAnsi="宋体;SimSun" w:cs="宋体;SimSun"/>
          <w:szCs w:val="21"/>
        </w:rPr>
        <w:t>万桶，预期下降</w:t>
      </w:r>
      <w:r>
        <w:rPr>
          <w:rFonts w:cs="宋体;SimSun" w:ascii="宋体;SimSun" w:hAnsi="宋体;SimSun"/>
          <w:szCs w:val="21"/>
        </w:rPr>
        <w:t>137.27</w:t>
      </w:r>
      <w:r>
        <w:rPr>
          <w:rFonts w:ascii="宋体;SimSun" w:hAnsi="宋体;SimSun" w:cs="宋体;SimSun"/>
          <w:szCs w:val="21"/>
        </w:rPr>
        <w:t>万桶，前值下降</w:t>
      </w:r>
      <w:r>
        <w:rPr>
          <w:rFonts w:cs="宋体;SimSun" w:ascii="宋体;SimSun" w:hAnsi="宋体;SimSun"/>
          <w:szCs w:val="21"/>
        </w:rPr>
        <w:t>88.40</w:t>
      </w:r>
      <w:r>
        <w:rPr>
          <w:rFonts w:ascii="宋体;SimSun" w:hAnsi="宋体;SimSun" w:cs="宋体;SimSun"/>
          <w:szCs w:val="21"/>
        </w:rPr>
        <w:t>万桶。美国原油价格在</w:t>
      </w:r>
      <w:r>
        <w:rPr>
          <w:rFonts w:cs="宋体;SimSun" w:ascii="宋体;SimSun" w:hAnsi="宋体;SimSun"/>
          <w:szCs w:val="21"/>
        </w:rPr>
        <w:t>EIA</w:t>
      </w:r>
      <w:r>
        <w:rPr>
          <w:rFonts w:ascii="宋体;SimSun" w:hAnsi="宋体;SimSun" w:cs="宋体;SimSun"/>
          <w:szCs w:val="21"/>
        </w:rPr>
        <w:t>数据公布后扩大跌幅，跌破</w:t>
      </w:r>
      <w:r>
        <w:rPr>
          <w:rFonts w:cs="宋体;SimSun" w:ascii="宋体;SimSun" w:hAnsi="宋体;SimSun"/>
          <w:szCs w:val="21"/>
        </w:rPr>
        <w:t>50</w:t>
      </w:r>
      <w:r>
        <w:rPr>
          <w:rFonts w:ascii="宋体;SimSun" w:hAnsi="宋体;SimSun" w:cs="宋体;SimSun"/>
          <w:szCs w:val="21"/>
        </w:rPr>
        <w:t>美元重要关口，日内最低跌至</w:t>
      </w:r>
      <w:r>
        <w:rPr>
          <w:rFonts w:cs="宋体;SimSun" w:ascii="宋体;SimSun" w:hAnsi="宋体;SimSun"/>
          <w:szCs w:val="21"/>
        </w:rPr>
        <w:t>49.8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pPr>
      <w:r>
        <w:rPr/>
        <w:t>美股周三大幅收高，交通运输板块领涨。道指大涨约</w:t>
      </w:r>
      <w:r>
        <w:rPr/>
        <w:t>300</w:t>
      </w:r>
      <w:r>
        <w:rPr/>
        <w:t>点并再创新高，延续了美国总统大选之后的上涨势头。</w:t>
      </w:r>
    </w:p>
    <w:p>
      <w:pPr>
        <w:pStyle w:val="Normal"/>
        <w:ind w:firstLine="420"/>
        <w:rPr/>
      </w:pPr>
      <w:r>
        <w:rPr/>
        <w:t>50 Park Investments</w:t>
      </w:r>
      <w:r>
        <w:rPr/>
        <w:t>公司</w:t>
      </w:r>
      <w:r>
        <w:rPr/>
        <w:t>CEO</w:t>
      </w:r>
      <w:r>
        <w:rPr/>
        <w:t>表示：“我认为这还是‘特朗普涨势’的动力在发挥作用。领涨板块是金融、交通运输与钢铁股，中小型板块全面攀升。自总统大选以来表现良好的领域仍在继续发威。”他表示：“尽管如此，市场上还没有出现真正的抛售。这对股市继续上涨而言大有好处。”</w:t>
      </w:r>
    </w:p>
    <w:p>
      <w:pPr>
        <w:pStyle w:val="Normal"/>
        <w:ind w:firstLine="420"/>
        <w:rPr/>
      </w:pPr>
      <w:r>
        <w:rPr/>
        <w:t>截止周三收盘，标普</w:t>
      </w:r>
      <w:r>
        <w:rPr/>
        <w:t>500</w:t>
      </w:r>
      <w:r>
        <w:rPr/>
        <w:t>指数的最高收盘纪录是</w:t>
      </w:r>
      <w:r>
        <w:rPr/>
        <w:t>2016</w:t>
      </w:r>
      <w:r>
        <w:rPr/>
        <w:t>年</w:t>
      </w:r>
      <w:r>
        <w:rPr/>
        <w:t>12</w:t>
      </w:r>
      <w:r>
        <w:rPr/>
        <w:t>月</w:t>
      </w:r>
      <w:r>
        <w:rPr/>
        <w:t>7</w:t>
      </w:r>
      <w:r>
        <w:rPr/>
        <w:t>日的</w:t>
      </w:r>
      <w:r>
        <w:rPr/>
        <w:t>2241.385</w:t>
      </w:r>
      <w:r>
        <w:rPr/>
        <w:t>点，盘中最高是</w:t>
      </w:r>
      <w:r>
        <w:rPr/>
        <w:t>2016</w:t>
      </w:r>
      <w:r>
        <w:rPr/>
        <w:t>年</w:t>
      </w:r>
      <w:r>
        <w:rPr/>
        <w:t>12</w:t>
      </w:r>
      <w:r>
        <w:rPr/>
        <w:t>月</w:t>
      </w:r>
      <w:r>
        <w:rPr/>
        <w:t>7</w:t>
      </w:r>
      <w:r>
        <w:rPr/>
        <w:t>日创下的</w:t>
      </w:r>
      <w:r>
        <w:rPr/>
        <w:t>2241.63</w:t>
      </w:r>
      <w:r>
        <w:rPr/>
        <w:t>点。道指的最高收盘点数是</w:t>
      </w:r>
      <w:r>
        <w:rPr/>
        <w:t>2016</w:t>
      </w:r>
      <w:r>
        <w:rPr/>
        <w:t>年</w:t>
      </w:r>
      <w:r>
        <w:rPr/>
        <w:t>12</w:t>
      </w:r>
      <w:r>
        <w:rPr/>
        <w:t>月</w:t>
      </w:r>
      <w:r>
        <w:rPr/>
        <w:t>7</w:t>
      </w:r>
      <w:r>
        <w:rPr/>
        <w:t>日的</w:t>
      </w:r>
      <w:r>
        <w:rPr/>
        <w:t>19549.62</w:t>
      </w:r>
      <w:r>
        <w:rPr/>
        <w:t>点，盘中最高纪录是</w:t>
      </w:r>
      <w:r>
        <w:rPr/>
        <w:t>2016</w:t>
      </w:r>
      <w:r>
        <w:rPr/>
        <w:t>年</w:t>
      </w:r>
      <w:r>
        <w:rPr/>
        <w:t>12</w:t>
      </w:r>
      <w:r>
        <w:rPr/>
        <w:t>月</w:t>
      </w:r>
      <w:r>
        <w:rPr/>
        <w:t>7</w:t>
      </w:r>
      <w:r>
        <w:rPr/>
        <w:t>日创造的</w:t>
      </w:r>
      <w:r>
        <w:rPr/>
        <w:t>19558.42</w:t>
      </w:r>
      <w:r>
        <w:rPr/>
        <w:t>点。</w:t>
      </w:r>
    </w:p>
    <w:p>
      <w:pPr>
        <w:pStyle w:val="Normal"/>
        <w:ind w:firstLine="420"/>
        <w:rPr/>
      </w:pPr>
      <w:r>
        <w:rPr/>
        <w:t>Tower Bridge Advisors</w:t>
      </w:r>
      <w:r>
        <w:rPr/>
        <w:t>公司总裁玛利斯</w:t>
      </w:r>
      <w:r>
        <w:rPr/>
        <w:t>-</w:t>
      </w:r>
      <w:r>
        <w:rPr/>
        <w:t>奥格</w:t>
      </w:r>
      <w:r>
        <w:rPr/>
        <w:t>(Maris Ogg)</w:t>
      </w:r>
      <w:r>
        <w:rPr/>
        <w:t>表示：“近期内股市可能很快就会回调。但由于目标如此之简单，特朗普改革中的很多方面都能得到执行。要知道我们现在遇到的有些问题都是糟糕的政策造成的，这些错误都能轻易改正。”</w:t>
      </w:r>
    </w:p>
    <w:p>
      <w:pPr>
        <w:pStyle w:val="Normal"/>
        <w:ind w:firstLine="420"/>
        <w:rPr/>
      </w:pPr>
      <w:r>
        <w:rPr/>
        <w:t>生物技术股下跌。美国候任总统特朗普</w:t>
      </w:r>
      <w:r>
        <w:rPr/>
        <w:t>(Donald Trump)</w:t>
      </w:r>
      <w:r>
        <w:rPr/>
        <w:t>周三警告称，他上任后将采取措施降低药价。当选《时代周刊》的“年度人物”后，特朗普在周三表示：“我会降低药价。我不喜欢药价方面发生的一些事。”受其言论影响，强生</w:t>
      </w:r>
      <w:r>
        <w:rPr/>
        <w:t>(111.1, -0.96, -0.86%)(JNJ)</w:t>
      </w:r>
      <w:r>
        <w:rPr/>
        <w:t>、辉瑞</w:t>
      </w:r>
      <w:r>
        <w:rPr/>
        <w:t>(31.19, -0.37, -1.17%)</w:t>
      </w:r>
      <w:r>
        <w:rPr/>
        <w:t>制药</w:t>
      </w:r>
      <w:r>
        <w:rPr/>
        <w:t>(PFE)</w:t>
      </w:r>
      <w:r>
        <w:rPr/>
        <w:t>以及默沙东</w:t>
      </w:r>
      <w:r>
        <w:rPr/>
        <w:t>(60.06, -0.22, -0.36%)(MRK)</w:t>
      </w:r>
      <w:r>
        <w:rPr/>
        <w:t>等普遍下跌。</w:t>
      </w:r>
    </w:p>
    <w:p>
      <w:pPr>
        <w:pStyle w:val="Normal"/>
        <w:tabs>
          <w:tab w:val="clear" w:pos="420"/>
          <w:tab w:val="left" w:pos="2350" w:leader="none"/>
        </w:tabs>
        <w:spacing w:lineRule="auto" w:line="360"/>
        <w:ind w:firstLine="420"/>
        <w:rPr/>
      </w:pPr>
      <w:r>
        <w:rPr/>
        <w:t>3</w:t>
      </w:r>
      <w:r>
        <w:rPr/>
        <w:t>、世界经济形势</w:t>
      </w:r>
    </w:p>
    <w:p>
      <w:pPr>
        <w:pStyle w:val="Normal"/>
        <w:ind w:firstLine="420"/>
        <w:rPr/>
      </w:pPr>
      <w:r>
        <w:rPr/>
        <w:t>英国反垄断机构周三宣布对辉瑞制药</w:t>
      </w:r>
      <w:r>
        <w:rPr/>
        <w:t>(Pfizer)</w:t>
      </w:r>
      <w:r>
        <w:rPr/>
        <w:t>罚款创纪录的</w:t>
      </w:r>
      <w:r>
        <w:rPr/>
        <w:t>8420</w:t>
      </w:r>
      <w:r>
        <w:rPr/>
        <w:t>万英镑</w:t>
      </w:r>
      <w:r>
        <w:rPr/>
        <w:t>(1.07</w:t>
      </w:r>
      <w:r>
        <w:rPr/>
        <w:t>亿美元</w:t>
      </w:r>
      <w:r>
        <w:rPr/>
        <w:t>)</w:t>
      </w:r>
      <w:r>
        <w:rPr/>
        <w:t>，以惩罚其将一种抗癫痫药价格提高</w:t>
      </w:r>
      <w:r>
        <w:rPr/>
        <w:t>2600%</w:t>
      </w:r>
      <w:r>
        <w:rPr/>
        <w:t>的行为。</w:t>
      </w:r>
    </w:p>
    <w:p>
      <w:pPr>
        <w:pStyle w:val="Normal"/>
        <w:ind w:firstLine="420"/>
        <w:rPr/>
      </w:pPr>
      <w:r>
        <w:rPr/>
        <w:t>从昨天</w:t>
      </w:r>
      <w:r>
        <w:rPr/>
        <w:t>(2016</w:t>
      </w:r>
      <w:r>
        <w:rPr/>
        <w:t>年</w:t>
      </w:r>
      <w:r>
        <w:rPr/>
        <w:t>12</w:t>
      </w:r>
      <w:r>
        <w:rPr/>
        <w:t>月</w:t>
      </w:r>
      <w:r>
        <w:rPr/>
        <w:t>6</w:t>
      </w:r>
      <w:r>
        <w:rPr/>
        <w:t>日周二</w:t>
      </w:r>
      <w:r>
        <w:rPr/>
        <w:t>)</w:t>
      </w:r>
      <w:r>
        <w:rPr/>
        <w:t>开始，美联储进入货币政策会议前的缄默期，意味着在</w:t>
      </w:r>
      <w:r>
        <w:rPr/>
        <w:t>12</w:t>
      </w:r>
      <w:r>
        <w:rPr/>
        <w:t>月</w:t>
      </w:r>
      <w:r>
        <w:rPr/>
        <w:t>13-14</w:t>
      </w:r>
      <w:r>
        <w:rPr/>
        <w:t>日货币政策会议之前不会有任何一位央行成员公开讲话。目前市场普遍预计美联储在此次会议上加息的可能性极高。投资者同时也在关注欧洲央行将在本周四召开的货币政策会议。</w:t>
      </w:r>
    </w:p>
    <w:p>
      <w:pPr>
        <w:pStyle w:val="Normal"/>
        <w:ind w:firstLine="420"/>
        <w:rPr/>
      </w:pPr>
      <w:r>
        <w:rPr/>
        <w:t>英国</w:t>
      </w:r>
      <w:r>
        <w:rPr/>
        <w:t>ThinkMarkets</w:t>
      </w:r>
      <w:r>
        <w:rPr/>
        <w:t>公司首席市场分析师纳伊姆</w:t>
      </w:r>
      <w:r>
        <w:rPr/>
        <w:t>-</w:t>
      </w:r>
      <w:r>
        <w:rPr/>
        <w:t>阿斯拉姆</w:t>
      </w:r>
      <w:r>
        <w:rPr/>
        <w:t>(Naeem Aslam)</w:t>
      </w:r>
      <w:r>
        <w:rPr/>
        <w:t>表示：从</w:t>
      </w:r>
      <w:r>
        <w:rPr/>
        <w:t>CBOE</w:t>
      </w:r>
      <w:r>
        <w:rPr/>
        <w:t>波动指数</w:t>
      </w:r>
      <w:r>
        <w:rPr/>
        <w:t>(VIX)</w:t>
      </w:r>
      <w:r>
        <w:rPr/>
        <w:t>来看，“似乎没什么能阻挡股市上涨。如果你看看波动指数，它已经下降到了</w:t>
      </w:r>
      <w:r>
        <w:rPr/>
        <w:t>11</w:t>
      </w:r>
      <w:r>
        <w:rPr/>
        <w:t>左右，证明对风险资产的需求旺盛。”</w:t>
      </w:r>
    </w:p>
    <w:p>
      <w:pPr>
        <w:pStyle w:val="Normal"/>
        <w:rPr/>
      </w:pPr>
      <w:r>
        <w:rPr/>
        <w:t>个股消息面，杰克</w:t>
      </w:r>
      <w:r>
        <w:rPr/>
        <w:t>-</w:t>
      </w:r>
      <w:r>
        <w:rPr/>
        <w:t>丹尼威士忌生产商</w:t>
      </w:r>
      <w:r>
        <w:rPr/>
        <w:t>Brown-Forman(BF.A)</w:t>
      </w:r>
      <w:r>
        <w:rPr/>
        <w:t>报告称季度销售收入超出预期。可穿戴设备厂商</w:t>
      </w:r>
      <w:r>
        <w:rPr/>
        <w:t>Fitbit(FIT)</w:t>
      </w:r>
      <w:r>
        <w:rPr/>
        <w:t>周三宣布，已收购智能手表“鼻祖”</w:t>
      </w:r>
      <w:r>
        <w:rPr/>
        <w:t>Pebble</w:t>
      </w:r>
      <w:r>
        <w:rPr/>
        <w:t>。此次，</w:t>
      </w:r>
      <w:r>
        <w:rPr/>
        <w:t>Fitbit</w:t>
      </w:r>
      <w:r>
        <w:rPr/>
        <w:t>只收购了</w:t>
      </w:r>
      <w:r>
        <w:rPr/>
        <w:t>Pebble</w:t>
      </w:r>
      <w:r>
        <w:rPr/>
        <w:t>的特定资产，包括核心员工、软件和固件开发方面的知识产权，但不包括硬件产品。</w:t>
      </w:r>
      <w:r>
        <w:rPr/>
        <w:t>Fitbit</w:t>
      </w:r>
      <w:r>
        <w:rPr/>
        <w:t>并未透露这笔交易的价格，但上周有消息称，</w:t>
      </w:r>
      <w:r>
        <w:rPr/>
        <w:t>Fitbit</w:t>
      </w:r>
      <w:r>
        <w:rPr/>
        <w:t>计划收购</w:t>
      </w:r>
      <w:r>
        <w:rPr/>
        <w:t>Pebble</w:t>
      </w:r>
      <w:r>
        <w:rPr/>
        <w:t>，交易规模最高为</w:t>
      </w:r>
      <w:r>
        <w:rPr/>
        <w:t>4000</w:t>
      </w:r>
      <w:r>
        <w:rPr/>
        <w:t>万美元。好市多</w:t>
      </w:r>
      <w:r>
        <w:rPr/>
        <w:t>(Costco)</w:t>
      </w:r>
      <w:r>
        <w:rPr/>
        <w:t>、</w:t>
      </w:r>
      <w:r>
        <w:rPr/>
        <w:t>H&amp;R Block</w:t>
      </w:r>
      <w:r>
        <w:rPr/>
        <w:t>以及</w:t>
      </w:r>
      <w:r>
        <w:rPr/>
        <w:t>Lululemon</w:t>
      </w:r>
      <w:r>
        <w:rPr/>
        <w:t>等公司将在周三收盘后公布财报。</w:t>
      </w:r>
    </w:p>
    <w:p>
      <w:pPr>
        <w:pStyle w:val="Normal"/>
        <w:ind w:firstLine="420"/>
        <w:rPr/>
      </w:pPr>
      <w:r>
        <w:rPr/>
        <w:t>欧洲股市周三攀升，银行与矿业股领涨。泛欧绩优</w:t>
      </w:r>
      <w:r>
        <w:rPr/>
        <w:t>300</w:t>
      </w:r>
      <w:r>
        <w:rPr/>
        <w:t>指数周三收涨</w:t>
      </w:r>
      <w:r>
        <w:rPr/>
        <w:t>0.84%</w:t>
      </w:r>
      <w:r>
        <w:rPr/>
        <w:t>，报</w:t>
      </w:r>
      <w:r>
        <w:rPr/>
        <w:t>1372.13</w:t>
      </w:r>
      <w:r>
        <w:rPr/>
        <w:t>点；英国</w:t>
      </w:r>
      <w:r>
        <w:rPr/>
        <w:t>FTSE 100</w:t>
      </w:r>
      <w:r>
        <w:rPr/>
        <w:t>指数周三收涨</w:t>
      </w:r>
      <w:r>
        <w:rPr/>
        <w:t>1.7%</w:t>
      </w:r>
      <w:r>
        <w:rPr/>
        <w:t>；法国</w:t>
      </w:r>
      <w:r>
        <w:rPr/>
        <w:t>CAC 40</w:t>
      </w:r>
      <w:r>
        <w:rPr/>
        <w:t>指数周三收涨</w:t>
      </w:r>
      <w:r>
        <w:rPr/>
        <w:t>1.2%</w:t>
      </w:r>
      <w:r>
        <w:rPr/>
        <w:t>；德国</w:t>
      </w:r>
      <w:r>
        <w:rPr/>
        <w:t>DAX 30</w:t>
      </w:r>
      <w:r>
        <w:rPr/>
        <w:t>指数周三收涨</w:t>
      </w:r>
      <w:r>
        <w:rPr/>
        <w:t>1.9%</w:t>
      </w:r>
      <w:r>
        <w:rPr/>
        <w:t>。亚洲市场普遍收高。</w:t>
      </w:r>
    </w:p>
    <w:p>
      <w:pPr>
        <w:pStyle w:val="Normal"/>
        <w:ind w:firstLine="420"/>
        <w:rPr/>
      </w:pPr>
      <w:r>
        <w:rPr/>
        <w:t>原油期货价格走低。市场普遍怀疑</w:t>
      </w:r>
      <w:r>
        <w:rPr/>
        <w:t>OPEC</w:t>
      </w:r>
      <w:r>
        <w:rPr/>
        <w:t>与俄罗斯主导的减产计划力度是否足够、能不能解决困扰全球市场长达两年之久的供应过剩问题。黄金期货价格小幅攀升。周三欧洲股市走高。亚洲股市中，上证综合指数收高</w:t>
      </w:r>
      <w:r>
        <w:rPr/>
        <w:t>1%</w:t>
      </w:r>
      <w:r>
        <w:rPr/>
        <w:t>，日经指数收盘基本持平。黄金期货下跌，美元指数上涨。</w:t>
      </w:r>
    </w:p>
    <w:p>
      <w:pPr>
        <w:pStyle w:val="Normal"/>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7</w:t>
      </w:r>
      <w:r>
        <w:rPr>
          <w:rFonts w:cs="宋体;SimSun" w:ascii="宋体;SimSun" w:hAnsi="宋体;SimSun"/>
          <w:szCs w:val="21"/>
        </w:rPr>
        <w:t>-</w:t>
      </w:r>
      <w:r>
        <w:rPr>
          <w:rFonts w:cs="宋体;SimSun" w:ascii="宋体;SimSun" w:hAnsi="宋体;SimSun"/>
          <w:szCs w:val="21"/>
        </w:rPr>
        <w:t>51.7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54.9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 xml:space="preserve">利好方面： </w:t>
      </w:r>
      <w:r>
        <w:rPr>
          <w:rFonts w:ascii="Arial" w:hAnsi="Arial" w:cs="Arial"/>
          <w:color w:val="000000"/>
          <w:szCs w:val="21"/>
          <w:shd w:fill="FFFFFF" w:val="clear"/>
        </w:rPr>
        <w:t>美元走低增加了以美元计价的石油的投资吸引力，加之欧佩克决定减产的消息继续产生影响，多重因素共同推动油价上涨。</w:t>
      </w:r>
      <w:r>
        <w:rPr>
          <w:rFonts w:ascii="宋体;SimSun" w:hAnsi="宋体;SimSun" w:cs="宋体;SimSun"/>
          <w:szCs w:val="21"/>
        </w:rPr>
        <w:t>利空方面：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和俄罗斯</w:t>
      </w:r>
      <w:r>
        <w:rPr>
          <w:rFonts w:cs="宋体;SimSun" w:ascii="宋体;SimSun" w:hAnsi="宋体;SimSun"/>
          <w:szCs w:val="21"/>
        </w:rPr>
        <w:t>11</w:t>
      </w:r>
      <w:r>
        <w:rPr>
          <w:rFonts w:ascii="宋体;SimSun" w:hAnsi="宋体;SimSun" w:cs="宋体;SimSun"/>
          <w:szCs w:val="21"/>
        </w:rPr>
        <w:t>月原油产量大幅提升。美国能源信息局当天公布的数据显示，上周美国全国商业原油库存减少</w:t>
      </w:r>
      <w:r>
        <w:rPr>
          <w:rFonts w:cs="宋体;SimSun" w:ascii="宋体;SimSun" w:hAnsi="宋体;SimSun"/>
          <w:szCs w:val="21"/>
        </w:rPr>
        <w:t>240</w:t>
      </w:r>
      <w:r>
        <w:rPr>
          <w:rFonts w:ascii="宋体;SimSun" w:hAnsi="宋体;SimSun" w:cs="宋体;SimSun"/>
          <w:szCs w:val="21"/>
        </w:rPr>
        <w:t>万桶，超出市场预期。然而，美国当周的汽油、柴油和取暖燃油的库存增加量也超出预期，这加剧了市场对于油市供过于求的担忧，导致国际油价承压下行。投资者担心欧佩克上周达成的减产协议不足以引导原油市场供需再平衡</w:t>
      </w:r>
      <w:r>
        <w:rPr/>
        <w:t>，</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左右震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6-12-08T02:24:00Z</dcterms:modified>
  <cp:revision>298</cp:revision>
  <dc:subject/>
  <dc:title/>
</cp:coreProperties>
</file>