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  <w:bookmarkEnd w:id="1"/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二亚洲燃料油市场走坚，行业消息人士称，因不合规格的套利船货持续流入，拖长了供给短缺持续的时间，而地区需求强劲也加重了这种短缺态势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消息人士称，周二燃料油裂解价差、东西方套利价差和跨月价差都上涨了，因过去一周有更多不合规格的套利船货抵达新加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称，到岸新加坡的西方套利船货包括几艘高粘度、高密度的燃料油，需要调和以制成符合最终用户要求的油品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表示，北亚天气较冷，正引发来自发电领域的需求，而该地区对船用燃料油的需求也强劲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比如，中国的船用燃料油升水近期在上涨，因该级别的供给收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称，各级别燃料油也受到了近期原油市场持续坚挺的提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两笔燃料油交易。卢克和维多公司分别售给摩科瑞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船期分别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5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日，售价均为每吨</w:t>
      </w:r>
      <w:r>
        <w:rPr>
          <w:sz w:val="21"/>
          <w:szCs w:val="21"/>
        </w:rPr>
        <w:t>32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相关消息，沙特阿美石油公司对亚洲客户下调了其阿拉伯轻质原油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官价，至四个月内的最低水平，因该公司坚持守护市场份额的策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/3.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/3.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6/13.8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.1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7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9.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.0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6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3" w:name="__RefHeading___Toc436380332"/>
      <w:bookmarkEnd w:id="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0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9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4" w:name="__RefHeading___Toc43638033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  <w:bookmarkEnd w:id="4"/>
      <w:r>
        <w:rPr>
          <w:rFonts w:ascii="宋体;es New Roman" w:hAnsi="宋体;es New Roman" w:cs="宋体;es New Roman" w:eastAsia="宋体;es New Roma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5" w:name="__RefHeading___Toc436380334"/>
      <w:bookmarkEnd w:id="5"/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6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4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8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5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0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5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6" w:name="__RefHeading___Toc436380335"/>
      <w:bookmarkEnd w:id="6"/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75/9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.75/8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3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3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2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8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8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1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5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7" w:name="__RefHeading___Toc436380336"/>
      <w:bookmarkEnd w:id="7"/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2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1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32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0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业者待市情绪持续升温，船柴商家报价涨跌互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欧佩克同意每天减产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桶之后，原油期货上周上涨近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分析师说，欧佩克成员国一向超额生产，但这次供应严重过剩，加上上个月油价上涨可能令它们更有可能遵守协议，原油期货周一微幅涨至一年新高。周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490—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，区内船燃市场商家报价全线守稳，近期原油价格持续回涨利好刺激区内船燃市场价格，区内船燃市场看涨氛围浓厚，业者待市情绪高涨，前几天商家也积极跟涨，今虽报价暂稳，但看涨情绪依旧，且短期内区内船燃市场走势或将持续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柴方面，华南地区船柴商家报价涨跌互现，中石化中海广州供船国三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燃福建船用国三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原油市场价格持续上涨利好区内船柴市场价格，商家多积极报涨为主，今出现涨跌互现，原因在于个别商家随行就市继续跟涨，而个别商家为快速出货让利，但市场整体购销气氛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2" w:name="__RefHeading___Toc436380340"/>
      <w:bookmarkEnd w:id="12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接货积极，非标油价格大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已经四连涨至</w:t>
      </w:r>
      <w:r>
        <w:rPr>
          <w:sz w:val="21"/>
          <w:szCs w:val="21"/>
        </w:rPr>
        <w:t>51.7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资源本就偏紧张的燃料油市场借此利好已经步入上行通道。船供油市场不断有报涨，业者出货却较为顺畅。地炼多数有较为积极的深加工热情，但更多的是对原油的渴求，沥青料等深加工需求平平，炼厂推涨有难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30-1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些压力。近日燃料油市场看涨氛围浓郁，对刺激华东炼厂油浆的出货也有积极作用。日前，炼厂多有快速而稳定的出货，后市若场内资源快速减少，油浆报价或有提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自外盘原油不断上行后，非标油行情也是在快速上涨。其中，沥青泰州的非标油价格全面上涨，幅度在</w:t>
      </w:r>
      <w:r>
        <w:rPr>
          <w:sz w:val="21"/>
          <w:szCs w:val="21"/>
        </w:rPr>
        <w:t>150-250</w:t>
      </w:r>
      <w:r>
        <w:rPr>
          <w:sz w:val="21"/>
          <w:szCs w:val="21"/>
        </w:rPr>
        <w:t>之间，其中常一线报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一线报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地炼对非标油的深加工需求增多，炼厂因原料偏少，非标油库存又处于低位，价格上涨但出货无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5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看涨气氛浓厚，业者操作热情较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周一原油期货微幅涨至一年新高，继续上周欧佩克达成减产协议后的油价大幅上扬趋势，纽交所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11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1.79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布伦特原油期货合约的结算价收高</w:t>
      </w:r>
      <w:r>
        <w:rPr>
          <w:sz w:val="21"/>
          <w:szCs w:val="21"/>
        </w:rPr>
        <w:t>0.4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4.94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650-3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/>
      </w:pPr>
      <w:r>
        <w:rPr>
          <w:sz w:val="21"/>
          <w:szCs w:val="21"/>
        </w:rPr>
        <w:t>　　焦化料市场，周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沥青滨州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合同执行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不放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二山东地区高密油浆市场成交估价</w:t>
      </w:r>
      <w:r>
        <w:rPr>
          <w:sz w:val="21"/>
          <w:szCs w:val="21"/>
        </w:rPr>
        <w:t>168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今山东地炼油浆报价继续跟涨，成交优惠力度有限，炼厂积极出货，整体库存相对低位，未来短期油浆仍存窄幅上行空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催化装置炼油盈亏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5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减少</w:t>
      </w:r>
      <w:r>
        <w:rPr>
          <w:sz w:val="21"/>
          <w:szCs w:val="21"/>
        </w:rPr>
        <w:t>54</w:t>
      </w:r>
      <w:r>
        <w:rPr>
          <w:sz w:val="21"/>
          <w:szCs w:val="21"/>
        </w:rPr>
        <w:t>元。本周，税金、加工费用和固定费用不变，炼油原料催化料价格大涨，炼厂销售收入涨势突出，故本周山东地炼单套催化装置理论盈利较上周略收窄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，据数据显示，较上周二统计数据相比，汽油、催柴价格均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液化气价格涨</w:t>
      </w:r>
      <w:r>
        <w:rPr>
          <w:sz w:val="21"/>
          <w:szCs w:val="21"/>
        </w:rPr>
        <w:t>175</w:t>
      </w:r>
      <w:r>
        <w:rPr>
          <w:sz w:val="21"/>
          <w:szCs w:val="21"/>
        </w:rPr>
        <w:t>元，油浆价格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3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长</w:t>
      </w:r>
      <w:r>
        <w:rPr>
          <w:sz w:val="21"/>
          <w:szCs w:val="21"/>
        </w:rPr>
        <w:t>138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焦化装置炼油盈亏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11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理论盈利减少</w:t>
      </w:r>
      <w:r>
        <w:rPr>
          <w:sz w:val="21"/>
          <w:szCs w:val="21"/>
        </w:rPr>
        <w:t>66</w:t>
      </w:r>
      <w:r>
        <w:rPr>
          <w:sz w:val="21"/>
          <w:szCs w:val="21"/>
        </w:rPr>
        <w:t>元。本周，税金、加工费用和固定费用不变，炼油原料价格推涨，炼厂炼油收入上涨，综合来看本周地炼单套焦化装置理论炼油盈利幅度窄幅收缩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，据数据显示，较上周二统计数据相比，汽柴油价格均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石油焦价格涨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，焦化蜡油价格涨至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焦化液化气价格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47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长</w:t>
      </w:r>
      <w:r>
        <w:rPr>
          <w:sz w:val="21"/>
          <w:szCs w:val="21"/>
        </w:rPr>
        <w:t>147</w:t>
      </w:r>
      <w:r>
        <w:rPr>
          <w:sz w:val="21"/>
          <w:szCs w:val="21"/>
        </w:rPr>
        <w:t>元。</w:t>
      </w:r>
    </w:p>
    <w:p>
      <w:pPr>
        <w:pStyle w:val="Style12"/>
        <w:rPr/>
      </w:pPr>
      <w:r>
        <w:rPr>
          <w:sz w:val="21"/>
          <w:szCs w:val="21"/>
        </w:rPr>
        <w:t>　　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炼油盈亏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7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减少</w:t>
      </w:r>
      <w:r>
        <w:rPr>
          <w:sz w:val="21"/>
          <w:szCs w:val="21"/>
        </w:rPr>
        <w:t>97</w:t>
      </w:r>
      <w:r>
        <w:rPr>
          <w:sz w:val="21"/>
          <w:szCs w:val="21"/>
        </w:rPr>
        <w:t>元。本周税金、加工费用和固定费用不变，炼厂炼油销售收入、炼油原料价格均上涨，综合来看本周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幅度较上周收窄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650-3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炼厂销售收入方面，监测数据显示，较上周二统计数据相比，汽柴油价格均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蜡油价格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渣油价格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55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增加</w:t>
      </w:r>
      <w:r>
        <w:rPr>
          <w:sz w:val="21"/>
          <w:szCs w:val="21"/>
        </w:rPr>
        <w:t>182</w:t>
      </w:r>
      <w:r>
        <w:rPr>
          <w:sz w:val="21"/>
          <w:szCs w:val="21"/>
        </w:rPr>
        <w:t>元。理论价计算，以新加坡现货结算价来测算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351.6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432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此计算地方炼厂炼油亏损在</w:t>
      </w:r>
      <w:r>
        <w:rPr>
          <w:sz w:val="21"/>
          <w:szCs w:val="21"/>
        </w:rPr>
        <w:t>126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计算的亏损增加</w:t>
      </w:r>
      <w:r>
        <w:rPr>
          <w:sz w:val="21"/>
          <w:szCs w:val="21"/>
        </w:rPr>
        <w:t>48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胜利原油炼油盈亏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6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理论亏损减少</w:t>
      </w:r>
      <w:r>
        <w:rPr>
          <w:sz w:val="21"/>
          <w:szCs w:val="21"/>
        </w:rPr>
        <w:t>185</w:t>
      </w:r>
      <w:r>
        <w:rPr>
          <w:sz w:val="21"/>
          <w:szCs w:val="21"/>
        </w:rPr>
        <w:t>元。本周税金、加工费用和固定费用不变，炼油原料胜利原油结算价不变，炼厂炼油销售收入明显推涨，综合来看本周山东地炼加工胜利原油亏损幅度收窄。炼厂炼油成本方面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57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周二统计数据相比，汽柴油价格均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蜡油价格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渣油价格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08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增加</w:t>
      </w:r>
      <w:r>
        <w:rPr>
          <w:sz w:val="21"/>
          <w:szCs w:val="21"/>
        </w:rPr>
        <w:t>184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322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上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5" w:name="__RefHeading___Toc436380344"/>
      <w:bookmarkEnd w:id="15"/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0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64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rFonts w:cs="Arial" w:ascii="Arial" w:hAnsi="Arial"/>
          <w:sz w:val="21"/>
          <w:szCs w:val="21"/>
        </w:rPr>
        <w:t>3818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784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7"/>
      <w:bookmarkEnd w:id="17"/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8" w:name="__RefHeading___Toc436380348"/>
      <w:bookmarkEnd w:id="18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9" w:name="__RefHeading___Toc436380349"/>
      <w:bookmarkEnd w:id="19"/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4"/>
        <w:gridCol w:w="1471"/>
        <w:gridCol w:w="1950"/>
        <w:gridCol w:w="1963"/>
        <w:gridCol w:w="1137"/>
        <w:gridCol w:w="983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到港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货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TOSPI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宙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B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SCHU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CENT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oll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RONTI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ST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I VOY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鸿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 ATTR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SAN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RIZO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FLYING L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N APAT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ANL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QUE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ORN 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ANGER B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ANL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LEADE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ELA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TERSU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IL G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URUS V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ONA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User</cp:lastModifiedBy>
  <cp:lastPrinted>2012-08-08T09:39:00Z</cp:lastPrinted>
  <dcterms:modified xsi:type="dcterms:W3CDTF">2016-12-07T02:59:00Z</dcterms:modified>
  <cp:revision>481</cp:revision>
  <dc:subject/>
  <dc:title> </dc:title>
</cp:coreProperties>
</file>