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的现货价差下跌，交易商称，因石油输出国组织</w:t>
      </w:r>
      <w:r>
        <w:rPr>
          <w:sz w:val="21"/>
          <w:szCs w:val="21"/>
        </w:rPr>
        <w:t>(</w:t>
      </w:r>
      <w:r>
        <w:rPr>
          <w:sz w:val="21"/>
          <w:szCs w:val="21"/>
        </w:rPr>
        <w:t>简称：欧佩克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员国上周达成减产协议后，一些供应商们锁定近期平价上涨产生的利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新加坡交易商表示：“一些供应商们乐意降低其报价的升水，他们仍能从平价上涨中获利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周三欧佩克与俄罗斯达成协议后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价格水平上涨了逾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或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达到每吨仅逾</w:t>
      </w:r>
      <w:r>
        <w:rPr>
          <w:sz w:val="21"/>
          <w:szCs w:val="21"/>
        </w:rPr>
        <w:t>308</w:t>
      </w:r>
      <w:r>
        <w:rPr>
          <w:sz w:val="21"/>
          <w:szCs w:val="21"/>
        </w:rPr>
        <w:t>美元。上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交易价超过每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美元是在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还表示，供应商们通常在财政年度结束之前迫切清除其库存，迫使卖主们以更具有吸引力的价格水平对其船货报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业内消息人士表示，周一普氏窗口交易中总共成交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以及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六笔燃料油交易。卢克公司售给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3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公司从维多公司手中采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3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摩科瑞公司从卢克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316</w:t>
      </w:r>
      <w:r>
        <w:rPr>
          <w:sz w:val="21"/>
          <w:szCs w:val="21"/>
        </w:rPr>
        <w:t>美元。卢克公司售给中石油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30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道达尔公司售给中石油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+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壳牌公司售给摩科瑞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5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上周欧佩克与俄罗斯达成减产协议后的三个交易日内，新加坡现货交易窗口中的成交量增至每日平均约</w:t>
      </w:r>
      <w:r>
        <w:rPr>
          <w:sz w:val="21"/>
          <w:szCs w:val="21"/>
        </w:rPr>
        <w:t>15</w:t>
      </w:r>
      <w:r>
        <w:rPr>
          <w:sz w:val="21"/>
          <w:szCs w:val="21"/>
        </w:rPr>
        <w:t>万吨，而减产协议前的三个交易日内平均每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价差为每吨较新加坡报价升水</w:t>
      </w:r>
      <w:r>
        <w:rPr>
          <w:sz w:val="21"/>
          <w:szCs w:val="21"/>
        </w:rPr>
        <w:t>2.59</w:t>
      </w:r>
      <w:r>
        <w:rPr>
          <w:sz w:val="21"/>
          <w:szCs w:val="21"/>
        </w:rPr>
        <w:t>美元，较前一日每吨下跌</w:t>
      </w:r>
      <w:r>
        <w:rPr>
          <w:sz w:val="21"/>
          <w:szCs w:val="21"/>
        </w:rPr>
        <w:t>71</w:t>
      </w:r>
      <w:r>
        <w:rPr>
          <w:sz w:val="21"/>
          <w:szCs w:val="21"/>
        </w:rPr>
        <w:t>美分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表示，在其他现货市场中，非集装箱的过驳市场升水价涨至每吨较新加坡报价升水</w:t>
      </w:r>
      <w:r>
        <w:rPr>
          <w:sz w:val="21"/>
          <w:szCs w:val="21"/>
        </w:rPr>
        <w:t>4.78</w:t>
      </w:r>
      <w:r>
        <w:rPr>
          <w:sz w:val="21"/>
          <w:szCs w:val="21"/>
        </w:rPr>
        <w:t>美元，因供应相对吃紧，需求稳健，且装船计划繁忙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相关消息，尼日利亚石油部长</w:t>
      </w:r>
      <w:r>
        <w:rPr>
          <w:sz w:val="21"/>
          <w:szCs w:val="21"/>
        </w:rPr>
        <w:t>Emmanuel Ibe Kachikwu</w:t>
      </w:r>
      <w:r>
        <w:rPr>
          <w:sz w:val="21"/>
          <w:szCs w:val="21"/>
        </w:rPr>
        <w:t>周一在印度</w:t>
      </w:r>
      <w:r>
        <w:rPr>
          <w:sz w:val="21"/>
          <w:szCs w:val="21"/>
        </w:rPr>
        <w:t>Petrotech</w:t>
      </w:r>
      <w:r>
        <w:rPr>
          <w:sz w:val="21"/>
          <w:szCs w:val="21"/>
        </w:rPr>
        <w:t>能源讨论会的间隙表示，尼日利亚将维持其所有三个油田的石油日产量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万桶的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71/3.75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6/3.50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73/13.77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9.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.7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7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.0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6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.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43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.7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.1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3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0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0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9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.3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.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9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4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5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5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8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.1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0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6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8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1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利好持续提振，非标油持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欧佩克同意将产量每日减少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万桶后，原油价格就持续走高。昨日油价涨速放缓，美国原油期货价格至</w:t>
      </w:r>
      <w:r>
        <w:rPr>
          <w:sz w:val="21"/>
          <w:szCs w:val="21"/>
        </w:rPr>
        <w:t>50.18</w:t>
      </w:r>
      <w:r>
        <w:rPr>
          <w:sz w:val="21"/>
          <w:szCs w:val="21"/>
        </w:rPr>
        <w:t>美元，因投资者获利回吐。但尾盘油价仍走高，因市场仍受到近期利好因素推动，原油期货周五连续第三天上涨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440—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市场行情持续居稳为主，商家出货正常，只是多内供，暂不外销，下游寻货有一定难度，区内沥青料市因南方道路施工，终端需求较前期有所增加，商家备货积极性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商家报价守稳，非标油商家零星报涨，东莞东长车用调和柴油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原油价格持续上涨利好提振华南非标有市场价格，市场看涨氛围浓厚，业者待市情绪高涨，下游接货积极性高，若利好持续推动，预计未来短期内区内非标油市场走势或将持续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炼厂出货顺畅，沥青料价格上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限产协议达成后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接连上涨，日前已经涨至</w:t>
      </w:r>
      <w:r>
        <w:rPr>
          <w:sz w:val="21"/>
          <w:szCs w:val="21"/>
        </w:rPr>
        <w:t>51.6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正带领燃料油市场步入上行通道。随着原油价格的上涨，深加工原料的需求增多，沥青料、低密油浆走货见好，价格也有一些上涨。与此同时，下游的船供油市场也表现活跃，贸易商报涨积极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，炼厂出货顺畅。自外盘原油大幅上行后，中下游的采购积极性很高，炼厂库存本就低位，便趁机报涨了沥青料的价格。重交沥青方面，天气转冷，基础建设陆续停工，炼厂出货有一定压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外销的炼厂相对较少，在经过上周的推涨后，炼厂出货并未受到影响。周边如山东地区的价格偏高，也吸引了部分调油商在江浙地区采购非标油，加之下游的船柴市场购销活跃，预计短期内非标油或还有上涨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5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530-26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购销活跃，短期看涨心态不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欧佩克八年来首次同意减产，周五原油期货连续三天上涨，纽交所美国原油期货涨</w:t>
      </w:r>
      <w:r>
        <w:rPr>
          <w:sz w:val="21"/>
          <w:szCs w:val="21"/>
        </w:rPr>
        <w:t>6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1.68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以来最高结算价，伦敦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涨</w:t>
      </w:r>
      <w:r>
        <w:rPr>
          <w:sz w:val="21"/>
          <w:szCs w:val="21"/>
        </w:rPr>
        <w:t>52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4.46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650-3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区内减渣报价零星推涨，市场看涨气氛浓厚，前期炼厂出货压力几消散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地区高密油浆市场成交估价</w:t>
      </w:r>
      <w:r>
        <w:rPr>
          <w:sz w:val="21"/>
          <w:szCs w:val="21"/>
        </w:rPr>
        <w:t>1680-17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低密油浆成交估价</w:t>
      </w:r>
      <w:r>
        <w:rPr>
          <w:sz w:val="21"/>
          <w:szCs w:val="21"/>
        </w:rPr>
        <w:t>1800-18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炼厂油浆报价全面跟涨，市场交投活跃，炼厂出货无压，下游备货积极，短期看涨心态有增无减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.7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上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下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上旬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一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88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0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186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rFonts w:cs="Arial" w:ascii="Arial" w:hAnsi="Arial"/>
          <w:sz w:val="21"/>
          <w:szCs w:val="21"/>
        </w:rPr>
        <w:t>3727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750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203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74"/>
        <w:gridCol w:w="1471"/>
        <w:gridCol w:w="1950"/>
        <w:gridCol w:w="1963"/>
        <w:gridCol w:w="1137"/>
        <w:gridCol w:w="983"/>
      </w:tblGrid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到港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（吨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货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TOSPI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宙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OUR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YBA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SCHU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CEN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HIRAWA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ol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FRONTI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ST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I VOYAG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鸿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 ATTR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ANA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RIZO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FLYING L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N APAT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QUE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ORN 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ANGER B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ANLE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LEADER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ELA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E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ITERSUN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佳海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 G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TURUS VO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LONA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2,0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06T00:57:00Z</dcterms:modified>
  <cp:revision>445</cp:revision>
  <dc:subject/>
  <dc:title> </dc:title>
</cp:coreProperties>
</file>