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211580</wp:posOffset>
            </wp:positionH>
            <wp:positionV relativeFrom="paragraph">
              <wp:posOffset>-92964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4620</wp:posOffset>
                </wp:positionH>
                <wp:positionV relativeFrom="paragraph">
                  <wp:posOffset>60960</wp:posOffset>
                </wp:positionV>
                <wp:extent cx="1600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Broadway;Courier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Broadway;Courier New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6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4.8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Broadway;Courier New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cs="Broadway;Courier New" w:ascii="楷体_GB2312" w:hAnsi="楷体_GB2312"/>
                          <w:b/>
                          <w:color w:val="000000"/>
                          <w:sz w:val="32"/>
                          <w:szCs w:val="32"/>
                        </w:rPr>
                        <w:t>201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68680</wp:posOffset>
                </wp:positionH>
                <wp:positionV relativeFrom="paragraph">
                  <wp:posOffset>99060</wp:posOffset>
                </wp:positionV>
                <wp:extent cx="315468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8"/>
                                <w:szCs w:val="48"/>
                              </w:rPr>
                              <w:t>月石油焦市场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4.6pt;mso-wrap-distance-left:9.05pt;mso-wrap-distance-right:9.05pt;mso-wrap-distance-top:0pt;mso-wrap-distance-bottom:0pt;margin-top:7.8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48"/>
                          <w:szCs w:val="48"/>
                        </w:rPr>
                        <w:t>月石油焦市场报告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959350" cy="142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86-010-58303511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  <w:lang w:eastAsia="zh-CN"/>
                              </w:rPr>
                              <w:t>yangli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  <w:lang w:eastAsia="zh-CN"/>
                              </w:rPr>
                              <w:t>@chinaccm.com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12.2pt;mso-wrap-distance-left:9.05pt;mso-wrap-distance-right:9.05pt;mso-wrap-distance-top:0pt;mso-wrap-distance-bottom:0pt;margin-top: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86-010-58303511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  <w:lang w:eastAsia="zh-CN"/>
                        </w:rPr>
                        <w:t>yangli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  <w:lang w:eastAsia="zh-CN"/>
                        </w:rPr>
                        <w:t>@chinaccm.com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石油焦市场月</w:t>
      </w:r>
      <w:r>
        <w:rPr/>
        <w:t>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68459577">
            <w:r>
              <w:rPr>
                <w:rStyle w:val="IndexLink"/>
                <w:b w:val="false"/>
              </w:rPr>
              <w:t>一、本月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7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 w:ascii="宋体;SimSun" w:hAnsi="宋体;SimSun"/>
                <w:b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月国际原油市场回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59580">
            <w:r>
              <w:rPr>
                <w:rStyle w:val="IndexLink"/>
              </w:rPr>
              <w:t>二、本月国内炼厂石油焦价格及走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石化、中石油、中海油炼厂石油焦月度价格汇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型号石油焦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#-5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：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59588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89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近期两大炼油集团焦化装置运行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近期各地方炼厂石油焦品质明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8459592">
            <w:r>
              <w:rPr>
                <w:rStyle w:val="IndexLink"/>
              </w:rPr>
              <w:t>四、中国石油焦产量以及进出口数据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产量数据统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硫的重量百分比小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石油焦进出口数据统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459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 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其他石油焦进出口数据统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6845959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;SimSun" w:hAnsi="宋体;SimSun" w:cs="宋体;SimSun"/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0" w:name="__RefHeading___Toc468459577"/>
      <w:bookmarkEnd w:id="0"/>
      <w:r>
        <w:rPr/>
        <w:t>一、本月国际原油市场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" w:name="__RefHeading___Toc468459578"/>
      <w:r>
        <w:rPr/>
        <w:t>1.1</w:t>
      </w:r>
      <w:r>
        <w:rPr/>
        <w:t>国际原油价格走势图</w:t>
      </w:r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848225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2" w:name="__RefHeading___Toc468459579"/>
      <w:bookmarkEnd w:id="2"/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  <w:b/>
          <w:bCs w:val="false"/>
          <w:kern w:val="0"/>
          <w:sz w:val="24"/>
        </w:rPr>
        <w:t xml:space="preserve"> </w:t>
      </w:r>
      <w:r>
        <w:rPr>
          <w:rFonts w:cs="宋体;SimSun" w:ascii="宋体;SimSun" w:hAnsi="宋体;SimSun"/>
          <w:bCs w:val="false"/>
          <w:kern w:val="0"/>
          <w:sz w:val="24"/>
        </w:rPr>
        <w:t>11</w:t>
      </w:r>
      <w:r>
        <w:rPr>
          <w:rFonts w:ascii="宋体;SimSun" w:hAnsi="宋体;SimSun" w:cs="宋体;SimSun"/>
          <w:bCs w:val="false"/>
          <w:kern w:val="0"/>
          <w:sz w:val="24"/>
        </w:rPr>
        <w:t>月</w:t>
      </w:r>
      <w:r>
        <w:rPr>
          <w:rFonts w:ascii="宋体;SimSun" w:hAnsi="宋体;SimSun" w:cs="宋体;SimSun"/>
          <w:bCs w:val="false"/>
          <w:kern w:val="0"/>
          <w:sz w:val="24"/>
        </w:rPr>
        <w:t>国际原油市场回顾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  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本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WTI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原油价格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3.32-49.4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美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桶，布伦特原油价格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4.43-50.47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美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桶左右震荡。月初，美国商业原油库存大涨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4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桶的周涨幅创下该数据有记录以来的最高值，这一数据加剧了市场对原油供大于求的担忧。此外，市场对欧佩克能否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底会议上最终落实减产协议仍心存疑虑，国际油价连续下行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特朗普意外当选美国总统引发金融市场动荡，黄金等避险资产行情攀升、股市及大宗商品价格惨遭下挫，尽管特朗普就职发言稳定市场，但美元一路走强对油市形成较强压制，国际油价难改颓势、欧美原油期货价格多于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美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桶上下价位运行；进入中旬，有消息说，欧佩克成员国正为促成石油减产协议进行积极磋商，寻求解决欧佩克内部在减产数量方面的分歧，该消息推动油价上行。俄罗斯支持欧佩克的减产协议，并有可能与沙特阿拉伯就石油产量问题进行磋商，该消息给欧佩克减产协议带来曙光；下旬随着欧佩克会议日期临近，市场波动加剧，欧佩克在维也纳会议上决定将原油日产量减少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桶，这是该组织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0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以来首次决定减产。非欧佩克产油国也与欧佩克达成谅解，决定每日减产原油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桶，其中俄罗斯承诺每日减产原油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桶。当天油价大涨，涨至本月最高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WTI 49.4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美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桶，布伦特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.47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美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桶。截止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WTI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原油期货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均价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5.7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美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桶，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均价下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83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；布伦特原油期货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均价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7.0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美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桶，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下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94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，跌幅较大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月中国原油产量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605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万吨，环比增加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.48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，同比减少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.3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-10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月中国原油产量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6651.9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万吨，较去年同期减少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48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月中国进口原油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878.73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万吨，环比减少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.93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-10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月中国累计进口原油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123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万吨，较去年同期增加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3.58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月中国出口原油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9.314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吨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-10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中国原油累计出口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4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吨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月中国原油表观消费量为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4454.5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万吨，环比减少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35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；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份原油对外依存度为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3.97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，较上月下跌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3.16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个百分点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-10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月中国原油表观消费量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4764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万吨，较去年同期增加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70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16"/>
          <w:szCs w:val="21"/>
        </w:rPr>
      </w:pPr>
      <w:r>
        <w:rPr>
          <w:rFonts w:cs="宋体;SimSun" w:ascii="宋体;SimSun" w:hAnsi="宋体;SimSun"/>
          <w:color w:val="000000"/>
          <w:kern w:val="0"/>
          <w:sz w:val="16"/>
          <w:szCs w:val="21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3" w:name="__RefHeading___Toc468459580"/>
      <w:bookmarkEnd w:id="3"/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本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国内炼厂石油焦价格及走势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4" w:name="__RefHeading___Toc468459581"/>
      <w:bookmarkEnd w:id="4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中石化、中石油、中海油炼厂石油焦月度</w:t>
      </w:r>
      <w:r>
        <w:rPr>
          <w:rFonts w:ascii="宋体;SimSun" w:hAnsi="宋体;SimSun" w:cs="宋体;SimSun"/>
        </w:rPr>
        <w:t>价格</w:t>
      </w:r>
      <w:r>
        <w:rPr>
          <w:rFonts w:ascii="宋体;SimSun" w:hAnsi="宋体;SimSun" w:cs="宋体;SimSun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right="10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5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停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1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5" w:name="__RefHeading___Toc468459582"/>
      <w:bookmarkEnd w:id="5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地方炼厂石油焦月度</w:t>
      </w:r>
      <w:r>
        <w:rPr>
          <w:rFonts w:ascii="宋体;SimSun" w:hAnsi="宋体;SimSun" w:cs="宋体;SimSun"/>
        </w:rPr>
        <w:t>价格</w:t>
      </w:r>
      <w:r>
        <w:rPr>
          <w:rFonts w:ascii="宋体;SimSun" w:hAnsi="宋体;SimSun" w:cs="宋体;SimSun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83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80"/>
        <w:gridCol w:w="1260"/>
        <w:gridCol w:w="1300"/>
        <w:gridCol w:w="1240"/>
        <w:gridCol w:w="1620"/>
      </w:tblGrid>
      <w:tr>
        <w:trPr>
          <w:trHeight w:val="75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#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A-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#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ind w:right="420"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</w:rPr>
        <w:t xml:space="preserve"> </w:t>
      </w:r>
      <w:bookmarkStart w:id="6" w:name="__RefHeading___Toc468459583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国内各型号石油焦</w:t>
      </w:r>
      <w:r>
        <w:rPr>
          <w:rFonts w:ascii="宋体;SimSun" w:hAnsi="宋体;SimSun" w:cs="宋体;SimSun"/>
        </w:rPr>
        <w:t>价格走势</w:t>
      </w:r>
      <w:r>
        <w:rPr>
          <w:rFonts w:ascii="宋体;SimSun" w:hAnsi="宋体;SimSun" w:cs="宋体;SimSun"/>
        </w:rPr>
        <w:t>图</w:t>
      </w:r>
      <w:bookmarkEnd w:id="6"/>
    </w:p>
    <w:p>
      <w:pPr>
        <w:pStyle w:val="Heading2"/>
        <w:spacing w:lineRule="auto" w:line="240" w:before="120" w:after="120"/>
        <w:ind w:firstLine="240"/>
        <w:rPr>
          <w:rFonts w:ascii="宋体;SimSun" w:hAnsi="宋体;SimSun" w:cs="宋体;SimSun"/>
          <w:sz w:val="24"/>
          <w:szCs w:val="24"/>
        </w:rPr>
      </w:pPr>
      <w:bookmarkStart w:id="7" w:name="__RefHeading___Toc468459584"/>
      <w:bookmarkEnd w:id="7"/>
      <w:r>
        <w:rPr>
          <w:rFonts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ind w:firstLine="240"/>
        <w:rPr>
          <w:rFonts w:ascii="宋体;SimSun" w:hAnsi="宋体;SimSun" w:cs="宋体;SimSun"/>
          <w:sz w:val="24"/>
          <w:szCs w:val="24"/>
        </w:rPr>
      </w:pPr>
      <w:bookmarkStart w:id="8" w:name="__RefHeading___Toc468459585"/>
      <w:bookmarkEnd w:id="8"/>
      <w:r>
        <w:rPr>
          <w:rFonts w:cs="宋体;SimSun" w:ascii="宋体;SimSun" w:hAnsi="宋体;SimSun"/>
          <w:sz w:val="24"/>
          <w:szCs w:val="24"/>
        </w:rPr>
        <w:t>2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553075" cy="322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ind w:firstLine="240"/>
        <w:rPr>
          <w:rFonts w:ascii="宋体;SimSun" w:hAnsi="宋体;SimSun" w:cs="宋体;SimSun"/>
          <w:sz w:val="24"/>
          <w:szCs w:val="24"/>
        </w:rPr>
      </w:pPr>
      <w:bookmarkStart w:id="9" w:name="__RefHeading___Toc468459586"/>
      <w:bookmarkEnd w:id="9"/>
      <w:r>
        <w:rPr>
          <w:rFonts w:cs="宋体;SimSun" w:ascii="宋体;SimSun" w:hAnsi="宋体;SimSun"/>
          <w:sz w:val="24"/>
          <w:szCs w:val="24"/>
        </w:rPr>
        <w:t>3#</w:t>
      </w:r>
      <w:r>
        <w:rPr>
          <w:rFonts w:ascii="宋体;SimSun" w:hAnsi="宋体;SimSun" w:cs="宋体;SimSun"/>
          <w:sz w:val="24"/>
          <w:szCs w:val="24"/>
        </w:rPr>
        <w:t>石油焦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6350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ind w:firstLine="240"/>
        <w:rPr>
          <w:rFonts w:ascii="宋体;SimSun" w:hAnsi="宋体;SimSun" w:cs="宋体;SimSun"/>
          <w:sz w:val="24"/>
          <w:szCs w:val="24"/>
        </w:rPr>
      </w:pPr>
      <w:bookmarkStart w:id="10" w:name="__RefHeading___Toc468459587"/>
      <w:bookmarkEnd w:id="10"/>
      <w:r>
        <w:rPr>
          <w:rFonts w:cs="宋体;SimSun" w:ascii="宋体;SimSun" w:hAnsi="宋体;SimSun"/>
          <w:sz w:val="24"/>
          <w:szCs w:val="24"/>
        </w:rPr>
        <w:t>4#-5#</w:t>
      </w:r>
      <w:r>
        <w:rPr>
          <w:rFonts w:ascii="宋体;SimSun" w:hAnsi="宋体;SimSun" w:cs="宋体;SimSun"/>
          <w:sz w:val="24"/>
          <w:szCs w:val="24"/>
        </w:rPr>
        <w:t>石油焦：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326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</w:rPr>
      </w:pPr>
      <w:bookmarkStart w:id="11" w:name="__RefHeading___Toc468459588"/>
      <w:bookmarkEnd w:id="11"/>
      <w:r>
        <w:rPr>
          <w:rFonts w:ascii="宋体;SimSun" w:hAnsi="宋体;SimSun" w:cs="宋体;SimSun"/>
        </w:rPr>
        <w:t>三、国内炼厂装置运行情况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2" w:name="__RefHeading___Toc468459589"/>
      <w:bookmarkEnd w:id="12"/>
      <w:r>
        <w:rPr>
          <w:rFonts w:cs="宋体;SimSun" w:ascii="宋体;SimSun" w:hAnsi="宋体;SimSun"/>
        </w:rPr>
        <w:t>3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近期两大炼油集团焦化装置运行情况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0"/>
        <w:gridCol w:w="1600"/>
        <w:gridCol w:w="5860"/>
      </w:tblGrid>
      <w:tr>
        <w:trPr>
          <w:trHeight w:val="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炼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焦化装置检修时间及情况</w:t>
            </w:r>
          </w:p>
        </w:tc>
      </w:tr>
      <w:tr>
        <w:trPr>
          <w:trHeight w:val="61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石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停工检修。</w:t>
            </w:r>
          </w:p>
        </w:tc>
      </w:tr>
      <w:tr>
        <w:trPr>
          <w:trHeight w:val="6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停工检修，计划为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</w:p>
        </w:tc>
      </w:tr>
      <w:tr>
        <w:trPr>
          <w:trHeight w:val="6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石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全厂停工检修。</w:t>
            </w:r>
          </w:p>
        </w:tc>
      </w:tr>
      <w:tr>
        <w:trPr>
          <w:trHeight w:val="6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石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焦化装置停工检修。</w:t>
            </w:r>
          </w:p>
        </w:tc>
      </w:tr>
      <w:tr>
        <w:trPr>
          <w:trHeight w:val="61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石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焦化装置停工检修。</w:t>
            </w:r>
          </w:p>
        </w:tc>
      </w:tr>
      <w:tr>
        <w:trPr>
          <w:trHeight w:val="6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阳石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停工检修。</w:t>
            </w:r>
          </w:p>
        </w:tc>
      </w:tr>
      <w:tr>
        <w:trPr>
          <w:trHeight w:val="6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门石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厂检修。</w:t>
            </w:r>
          </w:p>
        </w:tc>
      </w:tr>
      <w:tr>
        <w:trPr>
          <w:trHeight w:val="6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西石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厂停工检修。</w:t>
            </w:r>
          </w:p>
        </w:tc>
      </w:tr>
      <w:tr>
        <w:trPr>
          <w:trHeight w:val="61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河石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焦化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停工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3" w:name="__RefHeading___Toc468459590"/>
      <w:bookmarkEnd w:id="13"/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近期地方炼厂焦化装置运行情况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416"/>
        <w:gridCol w:w="6144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炼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）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东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装置停工，老厂正常生产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科瑞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停工检修一个月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泰石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临时停工一周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博石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停工检修一周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星石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焦化装置停工检修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龙石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停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工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丰石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停工生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工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右石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停工检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工。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天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停工检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开工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泉石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焦化装置停工检修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海石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全厂停工检修。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海石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焦化装置停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4" w:name="__RefHeading___Toc468459591"/>
      <w:bookmarkEnd w:id="14"/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近期各地方炼厂石油焦品质明细</w:t>
      </w:r>
    </w:p>
    <w:tbl>
      <w:tblPr>
        <w:tblW w:w="9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240"/>
        <w:gridCol w:w="5320"/>
      </w:tblGrid>
      <w:tr>
        <w:trPr>
          <w:trHeight w:val="8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焦化装置能力（万吨）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质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color w:val="000000"/>
                <w:kern w:val="0"/>
                <w:sz w:val="24"/>
              </w:rPr>
              <w:t>0.1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丸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硫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color w:val="000000"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不扣水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中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-0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实测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kern w:val="0"/>
                <w:sz w:val="24"/>
              </w:rPr>
              <w:t>2.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.3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#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A-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丸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4.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工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不扣水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#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kern w:val="0"/>
                <w:sz w:val="24"/>
              </w:rPr>
              <w:t>2.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4"/>
              </w:rPr>
              <w:t>0.3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</w:tbl>
    <w:p>
      <w:pPr>
        <w:pStyle w:val="Heading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15" w:name="__RefHeading___Toc468459592"/>
      <w:bookmarkEnd w:id="15"/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中国石油焦</w:t>
      </w:r>
      <w:r>
        <w:rPr>
          <w:rFonts w:ascii="宋体;SimSun" w:hAnsi="宋体;SimSun" w:cs="宋体;SimSun"/>
          <w:szCs w:val="21"/>
        </w:rPr>
        <w:t>产量以及进出口</w:t>
      </w:r>
      <w:r>
        <w:rPr>
          <w:rFonts w:ascii="宋体;SimSun" w:hAnsi="宋体;SimSun" w:cs="宋体;SimSun"/>
          <w:szCs w:val="21"/>
        </w:rPr>
        <w:t>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6" w:name="__RefHeading___Toc468459593"/>
      <w:bookmarkEnd w:id="16"/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1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石油焦产量数据统计</w:t>
      </w:r>
    </w:p>
    <w:tbl>
      <w:tblPr>
        <w:tblW w:w="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20"/>
      </w:tblGrid>
      <w:tr>
        <w:trPr>
          <w:trHeight w:val="6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（万吨）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石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3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石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7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海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7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.59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bookmarkStart w:id="17" w:name="__RefHeading___Toc468459594"/>
      <w:bookmarkEnd w:id="17"/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2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硫的重量百分比小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86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116"/>
        <w:gridCol w:w="1116"/>
        <w:gridCol w:w="1116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08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982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62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753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992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56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5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9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27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27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2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06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4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60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55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7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4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8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6416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8" w:name="__RefHeading___Toc468459595"/>
      <w:r>
        <w:rPr>
          <w:rFonts w:cs="宋体;SimSun" w:ascii="宋体;SimSun" w:hAnsi="宋体;SimSun"/>
        </w:rPr>
        <w:t>4.3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其他石油焦进出口数据统计</w:t>
      </w:r>
      <w:bookmarkEnd w:id="18"/>
      <w:r>
        <w:rPr>
          <w:rFonts w:eastAsia="Arial"/>
        </w:rPr>
        <w:t xml:space="preserve">   </w:t>
      </w:r>
      <w:r>
        <w:rPr>
          <w:rFonts w:ascii="宋体;SimSun" w:hAnsi="宋体;SimSun" w:cs="宋体;SimSun"/>
          <w:bCs w:val="false"/>
          <w:sz w:val="21"/>
          <w:szCs w:val="24"/>
        </w:rPr>
        <w:t xml:space="preserve">   </w:t>
      </w:r>
      <w:r>
        <w:rPr>
          <w:rFonts w:eastAsia="Arial"/>
          <w:sz w:val="21"/>
          <w:szCs w:val="21"/>
        </w:rPr>
        <w:t xml:space="preserve">                                                                    </w:t>
      </w:r>
    </w:p>
    <w:tbl>
      <w:tblPr>
        <w:tblW w:w="69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116"/>
        <w:gridCol w:w="1116"/>
        <w:gridCol w:w="1116"/>
        <w:gridCol w:w="1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869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299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73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878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225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14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0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4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5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0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56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1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28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05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805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56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19" w:name="__RefHeading___Toc468459596"/>
      <w:bookmarkEnd w:id="19"/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石油焦市场月度评述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国内石油焦市场行情继续上涨，截止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，国内石油焦平均价格为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0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，相比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上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，石油焦资源供应紧俏，特别是中、高硫焦资源持续紧张，中间贸易商以及下游终端厂家拿货积极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中石化：受铝价高位支撑，中石化旗下炼厂出货良好，库存普遍中低位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起中石化石油焦价格全线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-8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不等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华北地区、沿江地区、华东地区、山东地区炼厂再次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-4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。受山东地炼市场持续上调带动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中石化旗下炼厂石油焦价格第三次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-6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底长江现货铝价保持在高位，市场从业者普遍对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中石化石油焦价格还有上调预期，下游贸易商与企业订货积极。装置方面：塔河石化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#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焦化装置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至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停工检修；洛阳石化焦化装置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至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停工检修；茂名石化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#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焦化装置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7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起停工检修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天。产量方面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份中石化石油焦产量共计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4.3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吨，环比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份增加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13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中石油方面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中石油旗下炼厂石油焦报价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-1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不等，大庆、抚顺石化低硫焦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大港石化受出口支撑，价格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锦西石化、锦州石化、吉林石化、辽河石化成交价均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。东北地区低硫焦下游需求积极，但受雨雪天气影响，运力有限，炼厂出货受阻。西北地区炼厂石油焦价格变动不大，兰州石化受指标影响价格下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玉门炼厂日产量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，出货尚可，价格持稳；新疆地区克拉玛依石化、独山子石化出货正常，价格报稳。产量方面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份中石油石油焦产量共计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3.67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吨，环比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增加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78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中海油方面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中海油旗下炼厂出货良好，库存低位，石油焦价格连续推涨：其中舟山石化累计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惠州炼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#B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石油焦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中海沥青（滨州）股份累计上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地炼方面：截止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地方炼厂石油焦平均价格为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，较上月上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，地炼石油焦市场交投氛围火热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宝来、华锦、弘润化工石油焦产量有所减少，部分炼厂停工检修，而下游企业拿货积极，炼厂石油焦库存普遍低位，货源紧俏，价格持续推涨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底山东地炼市场：低硫焦价格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50-13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；中硫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50-120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，高硫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00-10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。装置方面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东明石化新厂因设备临时故障临时停工检修一周；华星石化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恢复出焦；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京博石化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大焦化零时停工检修一周；海科瑞林、汇丰石化、华龙炼厂焦化装置预计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初正式开工出焦，随着炼厂开工率增加，预计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山东地区石油焦资源供应将有所缓解。产量方面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份地炼石油焦产量总计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78.97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万吨，环比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增加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.06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截止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，长江现货铝价保持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34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吨的高位；煤炭价格虽已呈现稳中小跌，但大跌可能性很小；冬季钢材下游需求下滑，钢材价格上涨的有所放缓；下游阳极、碳素企业受环保压力，产量有所减低；金属硅价格涨势放缓，金属硅工厂随着电力成本增加开工率会有明显的下降。综合来看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月初国内石油焦价格将延续稳中小涨；中下旬随着炼厂开工率增加，下游需求放缓，价格将转为持稳为主。</w:t>
      </w:r>
    </w:p>
    <w:p>
      <w:pPr>
        <w:pStyle w:val="Normal"/>
        <w:widowControl/>
        <w:spacing w:lineRule="atLeast" w:line="323" w:before="280" w:after="288"/>
        <w:ind w:firstLine="323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16"/>
          <w:szCs w:val="21"/>
        </w:rPr>
      </w:pPr>
      <w:r>
        <w:rPr>
          <w:rFonts w:cs="宋体;SimSun" w:ascii="宋体;SimSun" w:hAnsi="宋体;SimSun"/>
          <w:color w:val="000000"/>
          <w:kern w:val="0"/>
          <w:sz w:val="16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4229100" cy="2080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2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期编辑：杨林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83035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3.8pt;mso-wrap-distance-left:9.05pt;mso-wrap-distance-right:9.05pt;mso-wrap-distance-top:0pt;mso-wrap-distance-bottom:0pt;margin-top:3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ind w:firstLine="20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期编辑：杨林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10-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83035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责编：杨林</w:t>
    </w:r>
    <w:r>
      <w:rPr>
        <w:rFonts w:eastAsia="Times New Roman"/>
        <w:sz w:val="21"/>
        <w:szCs w:val="21"/>
      </w:rPr>
      <w:t xml:space="preserve">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1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隶书" w:hAnsi="隶书" w:eastAsia="隶书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黑体;SimHei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黑体;SimHei"/>
      <w:color w:val="000000"/>
    </w:rPr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fomblog">
    <w:name w:val="infomblog"/>
    <w:basedOn w:val="Style10"/>
    <w:qFormat/>
    <w:rPr>
      <w:sz w:val="18"/>
      <w:szCs w:val="18"/>
    </w:rPr>
  </w:style>
  <w:style w:type="character" w:styleId="Heading2Char">
    <w:name w:val="Heading 2 Char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color w:val="00000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29:00Z</dcterms:created>
  <dc:creator>MC SYSTEM</dc:creator>
  <dc:description/>
  <cp:keywords/>
  <dc:language>en-US</dc:language>
  <cp:lastModifiedBy>yanglin</cp:lastModifiedBy>
  <dcterms:modified xsi:type="dcterms:W3CDTF">2016-12-02T08:30:00Z</dcterms:modified>
  <cp:revision>382</cp:revision>
  <dc:subject/>
  <dc:title/>
</cp:coreProperties>
</file>