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四亚洲燃料油现货升水和跨月价差上涨，交易员表示因符合规格的船货供给面临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此之前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当周新加坡陆上燃料油库存下降</w:t>
      </w:r>
      <w:r>
        <w:rPr>
          <w:sz w:val="21"/>
          <w:szCs w:val="21"/>
        </w:rPr>
        <w:t>153</w:t>
      </w:r>
      <w:r>
        <w:rPr>
          <w:sz w:val="21"/>
          <w:szCs w:val="21"/>
        </w:rPr>
        <w:t>万桶至</w:t>
      </w:r>
      <w:r>
        <w:rPr>
          <w:sz w:val="21"/>
          <w:szCs w:val="21"/>
        </w:rPr>
        <w:t>2,232</w:t>
      </w:r>
      <w:r>
        <w:rPr>
          <w:sz w:val="21"/>
          <w:szCs w:val="21"/>
        </w:rPr>
        <w:t>万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市场一直受到</w:t>
      </w:r>
      <w:r>
        <w:rPr>
          <w:sz w:val="21"/>
          <w:szCs w:val="21"/>
        </w:rPr>
        <w:t>RMG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船用级别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沥青稀释油供给缺乏的影响，已经有近两个月时间。这使得一些本土燃料油终端拥堵，且提振了各级别燃料油的走势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普氏窗口总计报告有九笔现货交易达成，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以来最多，总计成交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和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　　道达尔、 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和雪佛龙出售六艘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给中石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除了周四交易中船货升水较高，交易员表示原油价格昨日上涨也提振了燃料油直接价格，这对交易活动的增加也贡献了力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消息人士周四表示，沙特预计会把供应给亚洲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阿拉伯轻质原油的售价下调到至少两个月最低，以应对迪拜原油价格的跌势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上有九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ercuri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+4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Petco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2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;Mercuri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310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3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;Mercuri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310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Shel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troChin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Total</w:t>
      </w:r>
      <w:r>
        <w:rPr>
          <w:sz w:val="21"/>
          <w:szCs w:val="21"/>
        </w:rPr>
        <w:t>购买两船每船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;PetroChin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Tota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;PetroChin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Tota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;PetroChin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;PetroChin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+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Chevron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/5.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23/3.27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69/13.73 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.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7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.3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6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.5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3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9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0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5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5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9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7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1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0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5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6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8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5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0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0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8 </w:t>
            </w:r>
          </w:p>
        </w:tc>
      </w:tr>
      <w:tr>
        <w:trPr>
          <w:trHeight w:val="427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4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四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商家观望情绪浓厚，市场购销气氛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欧佩克减产协议达成，同意每日减产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万桶，很多市场参与人士称，这一减产规模足以较预期更快地将原油供应推至需求水平以下，原油期货周三升至一个月高点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440—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近期区内燃料油市场走势延续平稳走势，油浆市场交投气氛依旧，商家多内供为主，沥青料市场行情保持不温不火状态，商家出货欠佳，下游接货热情平平，市场购销气氛一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商商家报价守稳，非标油商家报价零星报涨，东莞东长车用调和柴油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欧佩克减产协议达成，加之国内成品油上调落定，一定程度上提振区内市场价格，业者待市情绪升温，预计未来短期内华南非标油市场或打破之前平稳走势，走势向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四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外盘原油大涨之后，燃料油市场或将表现上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成员国达成协议，决定从明年开始减产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反应猛烈，大涨</w:t>
      </w:r>
      <w:r>
        <w:rPr>
          <w:sz w:val="21"/>
          <w:szCs w:val="21"/>
        </w:rPr>
        <w:t>4.21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9.4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燃料油市场上行奠定了基础。船供油市场表现明显，船柴上涨幅度较大，且有继续上调的倾向，炼厂深加工积极性也在增强，市场活跃度得以提高，预计燃料油市场或将很快迎来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顺畅。日前，华东沥青料价格已经延续近两周的平稳，在外盘原油大举上行的利好带动下，下游接货积极性预计会很快升温，炼厂报涨热情也或将会很快被点燃。重交沥青方面，炼厂库存低位、出货压力不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自成品油上调兑现后，限产协议也已经达成，极大了刺激了下游的接货热情，加之场内资源本就偏少，炼厂出货十分顺畅。此外，山东地区近期价格远高于华东地区，也为炼厂出货创造条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30-2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50-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30-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价格推涨，焦化料波动有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欧佩克成员国同意将原油日产量减少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桶，欧佩克减产将使全球原油产量减少</w:t>
      </w:r>
      <w:r>
        <w:rPr>
          <w:sz w:val="21"/>
          <w:szCs w:val="21"/>
        </w:rPr>
        <w:t>1%</w:t>
      </w:r>
      <w:r>
        <w:rPr>
          <w:sz w:val="21"/>
          <w:szCs w:val="21"/>
        </w:rPr>
        <w:t>以上，周三原油期货升至一月高点， 纽交所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交割的轻质低硫原油期货结算价涨</w:t>
      </w:r>
      <w:r>
        <w:rPr>
          <w:sz w:val="21"/>
          <w:szCs w:val="21"/>
        </w:rPr>
        <w:t>4.21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9.44</w:t>
      </w:r>
      <w:r>
        <w:rPr>
          <w:sz w:val="21"/>
          <w:szCs w:val="21"/>
        </w:rPr>
        <w:t>美元，</w:t>
      </w:r>
      <w:r>
        <w:rPr>
          <w:sz w:val="21"/>
          <w:szCs w:val="21"/>
        </w:rPr>
        <w:t>ICE</w:t>
      </w:r>
      <w:r>
        <w:rPr>
          <w:sz w:val="21"/>
          <w:szCs w:val="21"/>
        </w:rPr>
        <w:t>交易所布伦特原油期货结算价涨</w:t>
      </w:r>
      <w:r>
        <w:rPr>
          <w:sz w:val="21"/>
          <w:szCs w:val="21"/>
        </w:rPr>
        <w:t>4.0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50.47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5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四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炼厂减渣报价零星推涨，亨润德石化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7-0.98</w:t>
      </w:r>
      <w:r>
        <w:rPr>
          <w:sz w:val="21"/>
          <w:szCs w:val="21"/>
        </w:rPr>
        <w:t>硫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灰分</w:t>
      </w:r>
      <w:r>
        <w:rPr>
          <w:sz w:val="21"/>
          <w:szCs w:val="21"/>
        </w:rPr>
        <w:t>0.06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5)</w:t>
      </w:r>
      <w:r>
        <w:rPr>
          <w:sz w:val="21"/>
          <w:szCs w:val="21"/>
        </w:rPr>
        <w:t>对外报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营科力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0.99 </w:t>
      </w:r>
      <w:r>
        <w:rPr>
          <w:sz w:val="21"/>
          <w:szCs w:val="21"/>
        </w:rPr>
        <w:t>硫</w:t>
      </w:r>
      <w:r>
        <w:rPr>
          <w:sz w:val="21"/>
          <w:szCs w:val="21"/>
        </w:rPr>
        <w:t xml:space="preserve">1.5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 xml:space="preserve">18.5 </w:t>
      </w:r>
      <w:r>
        <w:rPr>
          <w:sz w:val="21"/>
          <w:szCs w:val="21"/>
        </w:rPr>
        <w:t>灰分</w:t>
      </w:r>
      <w:r>
        <w:rPr>
          <w:sz w:val="21"/>
          <w:szCs w:val="21"/>
        </w:rPr>
        <w:t>0.05)</w:t>
      </w:r>
      <w:r>
        <w:rPr>
          <w:sz w:val="21"/>
          <w:szCs w:val="21"/>
        </w:rPr>
        <w:t>报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四山东地区高密油浆市场成交估价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低密油浆成交估价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成品油上调落定、欧佩克限产协议达成，双重利好簇拥，山东油浆价格顺势小涨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316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304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中下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ec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四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0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52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425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406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139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74"/>
        <w:gridCol w:w="1471"/>
        <w:gridCol w:w="1950"/>
        <w:gridCol w:w="1963"/>
        <w:gridCol w:w="1137"/>
        <w:gridCol w:w="983"/>
      </w:tblGrid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到港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（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货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TOSPI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宙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YB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SCHU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CENT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LLY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oll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E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RONTI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ST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I VOY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鸿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 ATTR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SAN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ORIZO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FLYING L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N APAT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TANL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QUE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CORN S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ANGER B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驰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TANL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LEADE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 KELA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E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ITERSU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IL G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TURUS VO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LONAS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2-02T02:43:00Z</dcterms:modified>
  <cp:revision>360</cp:revision>
  <dc:subject/>
  <dc:title> </dc:title>
</cp:coreProperties>
</file>