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6836889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889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889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8896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836889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836889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68368899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68368893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68368894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1-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68368895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报价上调。近期原料价格上涨，氢钙市场受其支撑报价上行。国内饲料消费总体不济，磷酸氢钙价格整体相对疲弱，尽管在原料硫酸提振下价格有所上扬，但厂家盈利能力仍显一般，后期随气温下降猪肉需求将会有所增加，或将对氢钙市场有所支撑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磷酸氢钙报价继续上涨，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受原料支撑价格上行，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50-16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实际成交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80-168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氢钙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-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：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  <w:r>
        <w:rPr>
          <w:rFonts w:ascii="ˎ̥;Times New Roman" w:hAnsi="ˎ̥;Times New Roman" w:cs="ˎ̥;Times New Roman"/>
          <w:color w:val="000000"/>
          <w:szCs w:val="21"/>
        </w:rPr>
        <w:t>原料黄磷、纯碱市场价格保持涨势，生产成本增加，</w:t>
      </w:r>
      <w:r>
        <w:rPr>
          <w:rFonts w:ascii="ˎ̥;Times New Roman" w:hAnsi="ˎ̥;Times New Roman" w:cs="ˎ̥;Times New Roman"/>
          <w:color w:val="000000"/>
          <w:szCs w:val="21"/>
        </w:rPr>
        <w:t>支撑氢钙价格上扬。目前磷酸氢钙厂家</w:t>
      </w:r>
      <w:r>
        <w:rPr>
          <w:rFonts w:ascii="ˎ̥;Times New Roman" w:hAnsi="ˎ̥;Times New Roman" w:cs="ˎ̥;Times New Roman"/>
          <w:color w:val="000000"/>
          <w:szCs w:val="21"/>
        </w:rPr>
        <w:t>开工低位，货源有限，厂家出货暂无压力</w:t>
      </w:r>
      <w:r>
        <w:rPr>
          <w:rFonts w:ascii="ˎ̥;Times New Roman" w:hAnsi="ˎ̥;Times New Roman" w:cs="ˎ̥;Times New Roman"/>
          <w:color w:val="000000"/>
          <w:szCs w:val="21"/>
        </w:rPr>
        <w:t>，氢钙</w:t>
      </w:r>
      <w:r>
        <w:rPr>
          <w:rFonts w:ascii="ˎ̥;Times New Roman" w:hAnsi="ˎ̥;Times New Roman" w:cs="ˎ̥;Times New Roman"/>
          <w:color w:val="000000"/>
          <w:szCs w:val="21"/>
        </w:rPr>
        <w:t>厂家多稳价签单，挺价</w:t>
      </w:r>
      <w:r>
        <w:rPr>
          <w:rFonts w:ascii="ˎ̥;Times New Roman" w:hAnsi="ˎ̥;Times New Roman" w:cs="ˎ̥;Times New Roman"/>
          <w:color w:val="000000"/>
          <w:szCs w:val="21"/>
        </w:rPr>
        <w:t>意愿较强，预计近一段时间内磷酸氢钙市场价格仍有上行预期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68368896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68368897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980"/>
        <w:gridCol w:w="1800"/>
        <w:gridCol w:w="198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2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9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4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6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6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2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2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9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4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6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6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2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3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5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6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50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4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6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5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6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2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25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12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52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2997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4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397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20915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68368898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食品级正磷酸氢钙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8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7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1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4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8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69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68368899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4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1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7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1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8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4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8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3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8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8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136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5508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12-01T07:19:00Z</dcterms:modified>
  <cp:revision>39</cp:revision>
  <dc:subject/>
  <dc:title/>
</cp:coreProperties>
</file>