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1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8366816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68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68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836681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836682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836682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836682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68366823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68366816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68366817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4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5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-37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100-4300</w:t>
            </w:r>
          </w:p>
        </w:tc>
      </w:tr>
    </w:tbl>
    <w:p>
      <w:pPr>
        <w:pStyle w:val="Heading2"/>
        <w:rPr/>
      </w:pPr>
      <w:bookmarkStart w:id="2" w:name="__RefHeading___Toc468366818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68366819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480"/>
        <w:gridCol w:w="14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1-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1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-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-67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9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国内磷酸市场窄幅整理。原料黄磷价格上涨，采购成本增加，磷酸价格上行困难，实交多以按订单商谈为主。磷酸市场开工低位，工厂多按需走货，成交暂无起色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-42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热法工业磷酸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00-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湿法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热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湿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>4400-4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：湖北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价格小幅上调，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湖南地区净水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：江苏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磷酸净水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50-4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80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>4250-4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5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IBC 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49277 </w:t>
      </w:r>
      <w:r>
        <w:rPr>
          <w:rFonts w:ascii="ˎ̥;Times New Roman" w:hAnsi="ˎ̥;Times New Roman" w:cs="ˎ̥;Times New Roman"/>
          <w:color w:val="000000"/>
          <w:szCs w:val="21"/>
        </w:rPr>
        <w:t>吨，环比↓</w:t>
      </w:r>
      <w:r>
        <w:rPr>
          <w:rFonts w:cs="ˎ̥;Times New Roman" w:ascii="ˎ̥;Times New Roman" w:hAnsi="ˎ̥;Times New Roman"/>
          <w:color w:val="000000"/>
          <w:szCs w:val="21"/>
        </w:rPr>
        <w:t>7%,</w:t>
      </w:r>
      <w:r>
        <w:rPr>
          <w:rFonts w:ascii="ˎ̥;Times New Roman" w:hAnsi="ˎ̥;Times New Roman" w:cs="ˎ̥;Times New Roman"/>
          <w:color w:val="000000"/>
          <w:szCs w:val="21"/>
        </w:rPr>
        <w:t>同比↑</w:t>
      </w:r>
      <w:r>
        <w:rPr>
          <w:rFonts w:cs="ˎ̥;Times New Roman" w:ascii="ˎ̥;Times New Roman" w:hAnsi="ˎ̥;Times New Roman"/>
          <w:color w:val="000000"/>
          <w:szCs w:val="21"/>
        </w:rPr>
        <w:t>34%</w:t>
      </w:r>
      <w:r>
        <w:rPr>
          <w:rFonts w:ascii="ˎ̥;Times New Roman" w:hAnsi="ˎ̥;Times New Roman" w:cs="ˎ̥;Times New Roman"/>
          <w:color w:val="000000"/>
          <w:szCs w:val="21"/>
        </w:rPr>
        <w:t>；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42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目前，黄磷价格持续高位，磷酸市场成本承压，价格弱势调整，下游多按需采购，主发老客户订单，新单成交量寥寥，部分磷酸厂家有停车计划，预计近一段时间内磷酸市场价格暂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68366820"/>
      <w:bookmarkEnd w:id="4"/>
      <w:r>
        <w:rPr>
          <w:rFonts w:cs="宋体;SimSun" w:ascii="宋体;SimSun" w:hAnsi="宋体;SimSun"/>
          <w:sz w:val="21"/>
        </w:rPr>
        <w:t>2.1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03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8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95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6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9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7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0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5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96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7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8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3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9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7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4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2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6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20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38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14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7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3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3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12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6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6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8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8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65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5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98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8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07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19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95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9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0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买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9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6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76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92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5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1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03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950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6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9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7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0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5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9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78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8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3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9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7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4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2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03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0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6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20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38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14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7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3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3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12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6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6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8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8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65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5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9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8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07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19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95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9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03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买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9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6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76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92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5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1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65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381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0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82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2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40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07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2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257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4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0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82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7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400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65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381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3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22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113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7106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302692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68366821"/>
      <w:bookmarkEnd w:id="5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2340"/>
        <w:gridCol w:w="1800"/>
        <w:gridCol w:w="1980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3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38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6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0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4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3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4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6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6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5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9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9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6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4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23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4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284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84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37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80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68366822"/>
      <w:bookmarkEnd w:id="6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9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9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1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3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84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336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3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63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86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92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8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997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9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1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3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7829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336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3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63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7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862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4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8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99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50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65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874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3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9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9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48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32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98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8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824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722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9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38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3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315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5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9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533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97043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68366823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12-01T06:45:00Z</dcterms:modified>
  <cp:revision>49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