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陈建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陈建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827354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4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47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4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6827354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682735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82735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1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6827355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46827355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陈建兵</w:t>
      </w:r>
    </w:p>
    <w:p>
      <w:pPr>
        <w:pStyle w:val="Normal"/>
        <w:widowControl/>
        <w:ind w:firstLine="2642"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5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468273545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468273546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468273547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600"/>
        <w:gridCol w:w="160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3" w:name="__RefHeading___Toc468273548"/>
      <w:bookmarkEnd w:id="3"/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1-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0-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4" w:name="__RefHeading___Toc468273549"/>
      <w:bookmarkEnd w:id="4"/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5" w:name="__RefHeading___Toc468273550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659"/>
        <w:gridCol w:w="1281"/>
        <w:gridCol w:w="3759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库存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库存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跌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货颗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城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货颗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建龙货源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468273551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bookmarkStart w:id="7" w:name="__RefHeading___Toc468273552"/>
      <w:bookmarkEnd w:id="7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30"/>
          <w:szCs w:val="30"/>
        </w:rPr>
      </w:pPr>
      <w:bookmarkStart w:id="8" w:name="__RefHeading___Toc468273553"/>
      <w:bookmarkEnd w:id="8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color w:val="FF0000"/>
        </w:rPr>
      </w:pPr>
      <w:r>
        <w:rPr>
          <w:b/>
          <w:color w:val="FF0000"/>
        </w:rPr>
        <w:t>国际市场：</w:t>
      </w:r>
      <w:r>
        <w:rPr/>
        <w:t>11</w:t>
      </w:r>
      <w:r>
        <w:rPr/>
        <w:t>月中东合同价格并未大幅上涨，折合人民币到岸价格低于港口现货报价，这对下游工厂采购心态造成一定利空影响，厂家对现货意向采购价格压低。本月外盘参考消息主要来自伊朗、卡塔尔等招标的情况，国内商谈消息稀少，少量固体颗粒成交消息在</w:t>
      </w:r>
      <w:r>
        <w:rPr/>
        <w:t>104-1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/>
        <w:t>11</w:t>
      </w:r>
      <w:r>
        <w:rPr/>
        <w:t>月港口硫磺到船较少，库存有所回落，再加上美元汇率上涨，贸易商心态较为坚挺，但终端需求面依旧疲弱，出货氛围不温不火，部分卖家心态松动，港口硫磺价格也有回调表现。国内炼厂硫磺出货相对平稳，多数厂家延续补涨态势。本月硫磺市场指引性消息较少，业者观望心态持续，硫磺行情窄幅盘整，价格震荡区间不大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目前中国主港硫磺库存</w:t>
      </w:r>
      <w:r>
        <w:rPr/>
        <w:t>157</w:t>
      </w:r>
      <w:r>
        <w:rPr/>
        <w:t>万吨左右，预计</w:t>
      </w:r>
      <w:r>
        <w:rPr/>
        <w:t>11</w:t>
      </w:r>
      <w:r>
        <w:rPr/>
        <w:t>月硫磺进口量</w:t>
      </w:r>
      <w:r>
        <w:rPr/>
        <w:t>80</w:t>
      </w:r>
      <w:r>
        <w:rPr/>
        <w:t>万吨。</w:t>
      </w:r>
    </w:p>
    <w:p>
      <w:pPr>
        <w:pStyle w:val="Normal"/>
        <w:spacing w:lineRule="auto" w:line="360"/>
        <w:ind w:firstLine="412"/>
        <w:rPr/>
      </w:pPr>
      <w:r>
        <w:rPr/>
        <w:t>月初，受南京磷复肥会议影响，硫磺市场操作氛围转淡，会议期间也无利好消息传出，硫磺行情进入盘整僵持阶段。随后湖北某工厂在长江港口招标采购</w:t>
      </w:r>
      <w:r>
        <w:rPr/>
        <w:t>2</w:t>
      </w:r>
      <w:r>
        <w:rPr/>
        <w:t>万吨颗粒硫磺，中标价格</w:t>
      </w:r>
      <w:r>
        <w:rPr/>
        <w:t>830</w:t>
      </w:r>
      <w:r>
        <w:rPr/>
        <w:t>元</w:t>
      </w:r>
      <w:r>
        <w:rPr/>
        <w:t>/</w:t>
      </w:r>
      <w:r>
        <w:rPr/>
        <w:t>吨，低于港口主流报价。硫磺价格此轮回调，给市场以换手的机会，投机商补货增多，挺价惜售氛围渐浓。中旬，下游工厂阶段性补货，贸易商也陆续有出货倒手，成交氛围有所好转，长江港口散货颗粒报价涨至</w:t>
      </w:r>
      <w:r>
        <w:rPr/>
        <w:t>880</w:t>
      </w:r>
      <w:r>
        <w:rPr/>
        <w:t>元</w:t>
      </w:r>
      <w:r>
        <w:rPr/>
        <w:t>/</w:t>
      </w:r>
      <w:r>
        <w:rPr/>
        <w:t>吨。面对现货价格上涨，投机商补货成本增加，追高意向转淡，下游工厂采购也较为谨慎，硫磺行情再次陷入盘整局势。</w:t>
      </w:r>
      <w:r>
        <w:rPr/>
        <w:t>11</w:t>
      </w:r>
      <w:r>
        <w:rPr/>
        <w:t>月份长江港口到船较少，库存有所回落，目前南通港库存</w:t>
      </w:r>
      <w:r>
        <w:rPr/>
        <w:t>67</w:t>
      </w:r>
      <w:r>
        <w:rPr/>
        <w:t>万吨，镇江港库存</w:t>
      </w:r>
      <w:r>
        <w:rPr/>
        <w:t>34</w:t>
      </w:r>
      <w:r>
        <w:rPr/>
        <w:t>万吨。</w:t>
      </w:r>
    </w:p>
    <w:p>
      <w:pPr>
        <w:pStyle w:val="Normal"/>
        <w:spacing w:lineRule="auto" w:line="360"/>
        <w:ind w:firstLine="412"/>
        <w:rPr/>
      </w:pPr>
      <w:r>
        <w:rPr/>
        <w:t>防城港硫磺库存</w:t>
      </w:r>
      <w:r>
        <w:rPr/>
        <w:t>32</w:t>
      </w:r>
      <w:r>
        <w:rPr/>
        <w:t>万吨左右，周边工厂消耗库存，贸易行情清淡。下旬工厂货源到货集中，港口库存回升。西南工厂整体开工率仍较低，港口硫磺日回运量在</w:t>
      </w:r>
      <w:r>
        <w:rPr/>
        <w:t>5</w:t>
      </w:r>
      <w:r>
        <w:rPr/>
        <w:t>千吨左右。据悉，西南工厂</w:t>
      </w:r>
      <w:r>
        <w:rPr/>
        <w:t>12</w:t>
      </w:r>
      <w:r>
        <w:rPr/>
        <w:t>月份备货充足，对硫磺期货的意向采购价格降至</w:t>
      </w:r>
      <w:r>
        <w:rPr/>
        <w:t>CFR90</w:t>
      </w:r>
      <w:r>
        <w:rPr/>
        <w:t>美元</w:t>
      </w:r>
      <w:r>
        <w:rPr/>
        <w:t>/</w:t>
      </w:r>
      <w:r>
        <w:rPr/>
        <w:t>吨中位。</w:t>
      </w:r>
    </w:p>
    <w:p>
      <w:pPr>
        <w:pStyle w:val="Normal"/>
        <w:spacing w:lineRule="auto" w:line="360"/>
        <w:ind w:firstLine="412"/>
        <w:rPr/>
      </w:pPr>
      <w:r>
        <w:rPr/>
        <w:t>青岛港硫磺库存</w:t>
      </w:r>
      <w:r>
        <w:rPr/>
        <w:t>7.6</w:t>
      </w:r>
      <w:r>
        <w:rPr/>
        <w:t>万吨左右，块粉硫磺参考报价</w:t>
      </w:r>
      <w:r>
        <w:rPr/>
        <w:t>850</w:t>
      </w:r>
      <w:r>
        <w:rPr/>
        <w:t>元</w:t>
      </w:r>
      <w:r>
        <w:rPr/>
        <w:t>/</w:t>
      </w:r>
      <w:r>
        <w:rPr/>
        <w:t>吨，颗粒硫磺参考报价</w:t>
      </w:r>
      <w:r>
        <w:rPr/>
        <w:t>880-900</w:t>
      </w:r>
      <w:r>
        <w:rPr/>
        <w:t>元</w:t>
      </w:r>
      <w:r>
        <w:rPr/>
        <w:t>/</w:t>
      </w:r>
      <w:r>
        <w:rPr/>
        <w:t>吨，下游工厂按需采购，随行就市商谈，块粉硫磺成交价格盘整在</w:t>
      </w:r>
      <w:r>
        <w:rPr/>
        <w:t>830-840</w:t>
      </w:r>
      <w:r>
        <w:rPr/>
        <w:t>元</w:t>
      </w:r>
      <w:r>
        <w:rPr/>
        <w:t>/</w:t>
      </w:r>
      <w:r>
        <w:rPr/>
        <w:t>吨。临沂红日化工硫磺制酸装置检修完成，</w:t>
      </w:r>
      <w:r>
        <w:rPr/>
        <w:t>11</w:t>
      </w:r>
      <w:r>
        <w:rPr/>
        <w:t>月</w:t>
      </w:r>
      <w:r>
        <w:rPr/>
        <w:t>20</w:t>
      </w:r>
      <w:r>
        <w:rPr/>
        <w:t>日左右开启。河南钛白企业本月也有采购补货，但港口货源相对分散，采购量受限，部分供货商从东北市场调货补充。外盘液硫资源仍紧，价格涨至</w:t>
      </w:r>
      <w:r>
        <w:rPr/>
        <w:t>CFR 100</w:t>
      </w:r>
      <w:r>
        <w:rPr/>
        <w:t>美元</w:t>
      </w:r>
      <w:r>
        <w:rPr/>
        <w:t>/</w:t>
      </w:r>
      <w:r>
        <w:rPr/>
        <w:t>吨低位，山东地区炼厂液硫出货顺畅，炼厂价格调涨频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/>
        <w:t>12</w:t>
      </w:r>
      <w:r>
        <w:rPr/>
        <w:t>月份长江港口预期到船量在</w:t>
      </w:r>
      <w:r>
        <w:rPr/>
        <w:t>40</w:t>
      </w:r>
      <w:r>
        <w:rPr/>
        <w:t>万吨左右，多数为工厂预定货源，终端需求无明显提升情况下，预计工厂贸易补货量不多。中东地区</w:t>
      </w:r>
      <w:r>
        <w:rPr/>
        <w:t>12</w:t>
      </w:r>
      <w:r>
        <w:rPr/>
        <w:t>月份合同价格即将出台，或对市场带来一定指引。临近年底，国内外假日较多，市场操作氛围将逐步转淡，</w:t>
      </w:r>
      <w:r>
        <w:rPr/>
        <w:t>12</w:t>
      </w:r>
      <w:r>
        <w:rPr/>
        <w:t>月上半月需关注工厂补货情况，预计整月行情仍以窄幅震荡为主</w:t>
      </w:r>
      <w:r>
        <w:rPr/>
        <w:t>。</w:t>
      </w:r>
    </w:p>
    <w:p>
      <w:pPr>
        <w:pStyle w:val="Heading1"/>
        <w:rPr/>
      </w:pPr>
      <w:bookmarkStart w:id="9" w:name="__RefHeading___Toc468273554"/>
      <w:bookmarkEnd w:id="9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468273555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0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0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00"/>
        <w:gridCol w:w="2740"/>
        <w:gridCol w:w="1080"/>
      </w:tblGrid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阿拉伯联合酋长国</w:t>
              </w:r>
            </w:hyperlink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9057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105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3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德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菲律宾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15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18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.75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斐济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哈萨克斯坦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727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9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6.9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韩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9489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6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加拿大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255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卡塔尔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835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4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马来西亚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美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2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日本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2444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46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2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沙特阿拉伯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5558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24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.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台湾省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02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5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02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泰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土耳其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74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.66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新加坡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69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伊朗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6117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6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2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印度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英国</w:t>
              </w:r>
            </w:hyperlink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87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860985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94435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1" w:name="__RefHeading___Toc468273556"/>
      <w:bookmarkEnd w:id="11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0</w:t>
      </w:r>
      <w:r>
        <w:rPr>
          <w:rFonts w:ascii="黑体;SimHei" w:hAnsi="黑体;SimHei" w:cs="黑体;SimHei"/>
          <w:sz w:val="24"/>
        </w:rPr>
        <w:t>月份进口数量按海关统计</w:t>
      </w:r>
    </w:p>
    <w:tbl>
      <w:tblPr>
        <w:tblW w:w="6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6"/>
        <w:gridCol w:w="1607"/>
        <w:gridCol w:w="1046"/>
        <w:gridCol w:w="1116"/>
      </w:tblGrid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86098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$61,242,522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$28,076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京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1143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30,427,202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宁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763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20,253,228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青岛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580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4,116,901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18,051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武汉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5036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3,983,495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昆明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12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1,239,671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石家庄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67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431,262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杭州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80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412,093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乌鲁木齐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72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282,240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宁波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25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52,798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大连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25,920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7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上海海关</w:t>
              </w:r>
            </w:hyperlink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$17,712.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10,025.00 </w:t>
            </w:r>
          </w:p>
        </w:tc>
      </w:tr>
    </w:tbl>
    <w:p>
      <w:pPr>
        <w:pStyle w:val="Heading2"/>
        <w:rPr>
          <w:rFonts w:ascii="黑体;SimHei" w:hAnsi="黑体;SimHei" w:cs="黑体;SimHei"/>
          <w:sz w:val="24"/>
        </w:rPr>
      </w:pPr>
      <w:bookmarkStart w:id="12" w:name="__RefHeading___Toc468273557"/>
      <w:bookmarkEnd w:id="12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10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6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11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36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366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9768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2057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717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6098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425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5056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,963,2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2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,757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3" w:name="__RefHeading___Toc468273558"/>
      <w:bookmarkEnd w:id="13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磷肥：</w:t>
      </w:r>
      <w:r>
        <w:rPr>
          <w:color w:val="000000"/>
          <w:szCs w:val="21"/>
        </w:rPr>
        <w:t>进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特别是南京磷复肥会议召开后，化肥价格走向更明朗。国内磷肥市场迎来了今年难得的次数不多的价格调涨，一铵借着供应量少、原料价格大涨以及其它利好条件顺利涨价成功；但二铵却因下游市场接受力度较弱，工厂虽有意向上调价格，但实际上涨较难。后期磷铵市场虽存一定的上行空间，但因市场接受力度欠佳，整体涨幅与其利好难以同步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FF0000"/>
        </w:rPr>
        <w:t>硫酸：</w:t>
      </w:r>
      <w:r>
        <w:rPr>
          <w:szCs w:val="21"/>
        </w:rPr>
        <w:t>本月，中国硫酸市场南方走势明显好于北方，幅度明显。南方市场向好走势延续，其涨幅度大的市场体现在江苏、安徽、云南等市场，安徽主流厂家开工不稳，下游需求稳定，江苏主力厂家酸价再次上调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周边多数厂家跟调，幅度在</w:t>
      </w:r>
      <w:r>
        <w:rPr>
          <w:szCs w:val="21"/>
        </w:rPr>
        <w:t>30-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此期间原料硫磺价格本月保持上涨走势，国产硫磺价格也出现了几连涨现象，局部硫酸供应量有减少。与此相比，北部市场无利好。市场暂无好转迹象，低位整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4" w:name="__RefHeading___Toc468273559"/>
      <w:bookmarkEnd w:id="14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陈建兵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53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3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3510F8D51BDA5745C31334C5254BA4FC88A090D781A3D743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02B6A195050D5DA2A57F66244B54E475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DE9C04613285F145A0DE362AD39F0B3A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ABE01DBC9D2C0ED2575DC1E4C83E5530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6975B3A21F247C105B2CF2C0024A6B48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1B133B72382B382063F6CF0FB4F62E3BE075202286E2922D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9CE005FCF8CFC70E28F68DD3887F5A4AA2325315B1E84DD9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5F12D31B084ABD0F57C705F612E98CF0E075202286E2922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70CD01D84C1959F9966A129D6C05D69F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1AC2F72A48DCD54CBD95923A405CA2C136A2825A158B5F34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ADE4D4FDBEA45F98077A778F9FD1D7EA32B5FD99FD944C17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7F49CB4491DF677341D4FC48970842D0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D5FAA32F68F3069CE5CBB55FACC7ED6A32B5FD99FD944C1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82693AEC62EB3B005DDB783A1C584D120367C3CE5BD42A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B4823E6667BC3FE8ECCF53E45C6B9E1701CBDD8FBD8FFD53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65A645022ADF18DD1642EDA09CD068D601CBDD8FBD8FFD53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DF6053379D657D958B199475280B2638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D6CBA3DB28B2F6CD83C7B63E1444420C36A2825A158B5F34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B6A6A4FDBA6B85750C9C5B8DFA553D6EABCCE7D354BE82B0460AD3D32600AE0F4A9EB4E20D61D51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D22435D45181A748D356003A0EEC04808AEDB479F2F35D8A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FF9AE1E6081401DEA5E786A6DE0424AD010A8EEB229F1AA8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D15F136CE3F09EA2A8BE60058DBA289B7ACB9E044B648AE1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27093AA9B1679A721A670F3E14D2EF2C01CBDD8FBD8FFD53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9C18ABFA33A36E710A3FBE4184830EACED20B0AF380BAB0E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663B7A0335A8CC3DEF1DFF31C0D765FFAAED78203ACF7746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40C170801B9589F34DE9387779117E24010A8EEB229F1AA8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EF3BF533E1B517B1C88CF15B6DE3A759285C5D2E6E7029B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0F6E8F13AA7ADFC56E0D38F1DE6241A27ACB9E044B648AE1F2946566F47DE86CDA24090E3EE56E92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FC78EFD4727894059785CB59349B462E4B10B4A76DA689BDF2946566F47DE86CDA24090E3EE56E92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CF00D50645ADB108498BA8E176414985B2CCC08E0AB80ADBB2EF51FF53DCE55A3644CD248B92AC2F2946566F47DE86CDA24090E3EE56E92" TargetMode="External"/><Relationship Id="rId37" Type="http://schemas.openxmlformats.org/officeDocument/2006/relationships/hyperlink" Target="http://www.chinaccm.com/18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3:00Z</dcterms:created>
  <dc:creator>yly</dc:creator>
  <dc:description/>
  <cp:keywords/>
  <dc:language>en-US</dc:language>
  <cp:lastModifiedBy>chenjb</cp:lastModifiedBy>
  <dcterms:modified xsi:type="dcterms:W3CDTF">2016-11-30T04:50:00Z</dcterms:modified>
  <cp:revision>4</cp:revision>
  <dc:subject/>
  <dc:title/>
</cp:coreProperties>
</file>