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码头升水跌至两周低点，行业消息人士称，因即将到来的套利供给指标缓解了对于船用燃料油短缺的担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码头升水较前一日收盘下跌</w:t>
      </w:r>
      <w:r>
        <w:rPr>
          <w:sz w:val="21"/>
          <w:szCs w:val="21"/>
        </w:rPr>
        <w:t>1.97</w:t>
      </w:r>
      <w:r>
        <w:rPr>
          <w:sz w:val="21"/>
          <w:szCs w:val="21"/>
        </w:rPr>
        <w:t>美元，至每吨较新加坡报价升水</w:t>
      </w:r>
      <w:r>
        <w:rPr>
          <w:sz w:val="21"/>
          <w:szCs w:val="21"/>
        </w:rPr>
        <w:t>1.21</w:t>
      </w:r>
      <w:r>
        <w:rPr>
          <w:sz w:val="21"/>
          <w:szCs w:val="21"/>
        </w:rPr>
        <w:t>美元，创下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以来最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一些常见的市场参与者仍没有报出离岸价，不过供给慢慢回来了，”一位在新加坡的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与此同时交易员表示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当周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地区的独立燃料油库存升至四周高位，因欧洲炼厂检修过后产出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荷兰咨询公司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，过去一周该地区的燃料油库存增长</w:t>
      </w:r>
      <w:r>
        <w:rPr>
          <w:sz w:val="21"/>
          <w:szCs w:val="21"/>
        </w:rPr>
        <w:t>10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6.4</w:t>
      </w:r>
      <w:r>
        <w:rPr>
          <w:sz w:val="21"/>
          <w:szCs w:val="21"/>
        </w:rPr>
        <w:t>万吨，达到总计</w:t>
      </w:r>
      <w:r>
        <w:rPr>
          <w:sz w:val="21"/>
          <w:szCs w:val="21"/>
        </w:rPr>
        <w:t>63.7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但该地区的燃料油周度库存要比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当周的</w:t>
      </w:r>
      <w:r>
        <w:rPr>
          <w:sz w:val="21"/>
          <w:szCs w:val="21"/>
        </w:rPr>
        <w:t>151</w:t>
      </w:r>
      <w:r>
        <w:rPr>
          <w:sz w:val="21"/>
          <w:szCs w:val="21"/>
        </w:rPr>
        <w:t>万吨低</w:t>
      </w:r>
      <w:r>
        <w:rPr>
          <w:sz w:val="21"/>
          <w:szCs w:val="21"/>
        </w:rPr>
        <w:t>45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当周，该地区库存曾达到约两年低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印尼，三位消息人士称国有公司北塔米纳</w:t>
      </w:r>
      <w:r>
        <w:rPr>
          <w:sz w:val="21"/>
          <w:szCs w:val="21"/>
        </w:rPr>
        <w:t>(Pertamina)</w:t>
      </w:r>
      <w:r>
        <w:rPr>
          <w:sz w:val="21"/>
          <w:szCs w:val="21"/>
        </w:rPr>
        <w:t>将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关闭</w:t>
      </w:r>
      <w:r>
        <w:rPr>
          <w:sz w:val="21"/>
          <w:szCs w:val="21"/>
        </w:rPr>
        <w:t>Balikpapan</w:t>
      </w:r>
      <w:r>
        <w:rPr>
          <w:sz w:val="21"/>
          <w:szCs w:val="21"/>
        </w:rPr>
        <w:t>炼厂以进行设备维护，并关闭旗下</w:t>
      </w:r>
      <w:r>
        <w:rPr>
          <w:sz w:val="21"/>
          <w:szCs w:val="21"/>
        </w:rPr>
        <w:t>Cilacap</w:t>
      </w:r>
      <w:r>
        <w:rPr>
          <w:sz w:val="21"/>
          <w:szCs w:val="21"/>
        </w:rPr>
        <w:t>芝拉扎炼厂的</w:t>
      </w:r>
      <w:r>
        <w:rPr>
          <w:sz w:val="21"/>
          <w:szCs w:val="21"/>
        </w:rPr>
        <w:t>SPM</w:t>
      </w:r>
      <w:r>
        <w:rPr>
          <w:sz w:val="21"/>
          <w:szCs w:val="21"/>
        </w:rPr>
        <w:t>装运系统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北塔米纳一位供应链高管称，日产能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桶的</w:t>
      </w:r>
      <w:r>
        <w:rPr>
          <w:sz w:val="21"/>
          <w:szCs w:val="21"/>
        </w:rPr>
        <w:t>Balikpapan</w:t>
      </w:r>
      <w:r>
        <w:rPr>
          <w:sz w:val="21"/>
          <w:szCs w:val="21"/>
        </w:rPr>
        <w:t>炼厂将关闭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上未报告有交易达成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37/1.41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72/1.7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.36/8.4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6.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5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9.8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3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3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9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9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5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6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7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4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5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8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2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0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7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6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1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5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62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原油低位震荡，商家报价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国际原油供应持续过剩，令欧佩克成员国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晚些时候将讨论的为稳定油价而减产的规模日益具有挑战性，原油期货周四下跌。纽交所十二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1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油浆市场商家出货较为顺畅，市场交投气氛平稳，沥青料市场终端需求持续疲软，商家多按需操作为主，市场整体走势持稳，短期内难寻明显利好刺激区内燃料油市场，预计后市价格将持续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经过前期下跌后，区内非标油市场库存有所消耗，库存压力暂不明显，但由于近期原油低位震荡走势，今商家报价持续守稳，区内观望氛围尚存，商家出货欠佳，市场购销平平，预计未来短期内华南非标油市场或延续平稳走势，难有较大改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暂无有效利空出现，燃料油市场大体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国际能源署公布欧佩克成员国产量创历史新高，并且对需求增长的预期减弱，导致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下挫至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与此同时，特朗普的上台也为原油走势创造了许多不确定性，预计短期内或将低位震荡。燃料油市场购销较为活跃，主流行情延续稳定，因燃料油票出现紧张，近日部分资源或有报涨表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日前，场内主营炼厂的沥青料价格都维持稳定，外盘原油的利空已逐渐减弱，预计短期内华东行情或将暂无波澜。重交沥青方面，炼厂库存普遍低位，炼厂出货压力不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近日，中高密油浆行情压力不大，主要是无利空出现，炼厂外销量又相对较少，价格上也因此一直不见波动。低密油浆因深加工需求平平，炼厂出货也有较大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70-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9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7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五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低位盘旋，山东市场短期稳中下探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此前</w:t>
      </w:r>
      <w:r>
        <w:rPr>
          <w:sz w:val="21"/>
          <w:szCs w:val="21"/>
        </w:rPr>
        <w:t>IEA</w:t>
      </w:r>
      <w:r>
        <w:rPr>
          <w:sz w:val="21"/>
          <w:szCs w:val="21"/>
        </w:rPr>
        <w:t>公布欧佩克成员国产量创历史新高，且对需求增长预期减弱，周四原油期货下跌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轻质低硫原油期货结算价跌</w:t>
      </w:r>
      <w:r>
        <w:rPr>
          <w:sz w:val="21"/>
          <w:szCs w:val="21"/>
        </w:rPr>
        <w:t>61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66</w:t>
      </w:r>
      <w:r>
        <w:rPr>
          <w:sz w:val="21"/>
          <w:szCs w:val="21"/>
        </w:rPr>
        <w:t>美元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跌</w:t>
      </w:r>
      <w:r>
        <w:rPr>
          <w:sz w:val="21"/>
          <w:szCs w:val="21"/>
        </w:rPr>
        <w:t>5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5.84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80-2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区内渣油成交气氛平平，就目前形势来看下周焦化料价格或仍有下行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个别炼厂油浆报价窄幅走低，恒源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20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成交优惠，山东油浆短期观望气氛浓厚，国际原油低位盘旋走向不明，不排除下周油浆价格零星下滑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常减压开工率方面：截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45.0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据了解，近期海佑石化提高加工负荷，华联石化、东营联合石化双双降低加工负荷，故本周山东地炼常减压开工率较上周有所下降，下周华星石化装置负荷加大，由此预计下周山东地炼常减压装置开工率或较本周推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277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Nov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3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6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9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9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上涨</w:t>
      </w:r>
      <w:r>
        <w:rPr>
          <w:sz w:val="21"/>
          <w:szCs w:val="21"/>
        </w:rPr>
        <w:t>1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0"/>
        <w:gridCol w:w="1363"/>
        <w:gridCol w:w="1712"/>
        <w:gridCol w:w="1881"/>
        <w:gridCol w:w="1385"/>
        <w:gridCol w:w="987"/>
      </w:tblGrid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14T01:10:00Z</dcterms:modified>
  <cp:revision>4798</cp:revision>
  <dc:subject/>
  <dc:title> </dc:title>
</cp:coreProperties>
</file>