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及码头交货价升水继续上涨，因着急采购船货的买家争相抢购这些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较新加坡报价升水上涨</w:t>
      </w:r>
      <w:r>
        <w:rPr>
          <w:sz w:val="21"/>
          <w:szCs w:val="21"/>
        </w:rPr>
        <w:t>0.54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.8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以来最高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过去一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较新加坡报价升水已涨逾一倍，较上周五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涨</w:t>
      </w:r>
      <w:r>
        <w:rPr>
          <w:sz w:val="21"/>
          <w:szCs w:val="21"/>
        </w:rPr>
        <w:t>1.74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表示，多重因素推动燃料油现货升水急剧上涨，其中包括稀释沥青库存有限引发燃料油现货供应短缺、不符合规格的燃料油船货出现、新加坡一些燃料油码头出现拥堵及需求强劲等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共有五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达成，成交量总计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，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以来最高单日成交量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石油以新加坡报价</w:t>
      </w:r>
      <w:r>
        <w:rPr>
          <w:sz w:val="21"/>
          <w:szCs w:val="21"/>
        </w:rPr>
        <w:t>+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维多和道达尔公司购得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交付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以新加坡报价</w:t>
      </w:r>
      <w:r>
        <w:rPr>
          <w:sz w:val="21"/>
          <w:szCs w:val="21"/>
        </w:rPr>
        <w:t>+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价格从摩科瑞和嘉能可公司购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交付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以新加坡报价</w:t>
      </w:r>
      <w:r>
        <w:rPr>
          <w:sz w:val="21"/>
          <w:szCs w:val="21"/>
        </w:rPr>
        <w:t>+1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</w:t>
      </w:r>
      <w:r>
        <w:rPr>
          <w:sz w:val="21"/>
          <w:szCs w:val="21"/>
        </w:rPr>
        <w:t>Koch</w:t>
      </w:r>
      <w:r>
        <w:rPr>
          <w:sz w:val="21"/>
          <w:szCs w:val="21"/>
        </w:rPr>
        <w:t>公司购得第五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交付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燃料油现货码头交货价升水亦涨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旬以来最高水平，较新加坡报价升水</w:t>
      </w:r>
      <w:r>
        <w:rPr>
          <w:sz w:val="21"/>
          <w:szCs w:val="21"/>
        </w:rPr>
        <w:t>3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但业内消息人士指出，更远期码头交货价较现货升水偏低，表明未来一个月供应可能不会一直吃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79/2.8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2/3.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/8.4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1.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4.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.0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0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2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0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.5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.5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4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3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0.7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3.4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0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9.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8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3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报价守稳，按需操作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美国上周原油库存创下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年来最大增幅之后，市场情绪仍较悲观，周四国际原油期货价格连续第四个交易日下跌。纽交所十二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8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，收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以来最低水平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燃料油市场在前期各种利好因素推动下都不为所动，商家报价基本持稳，如今又遇利空因素刺激，区内燃料油市场价格依然坚挺，商家报价再度持稳，可见华南燃料油市场行情一直居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五，今华南地区非标柴油商家报价全线守稳，经过“金九银十”旺季的洗礼，华南非标油市场价格得到了进一步提振，而就在旺季刚要结束时，国内外便出现了利弊交织的多重影响因素，目前业者正在谨慎观望中，市场购销气氛暂稳，若国际原油期货还持续下跌，商家只有持续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空氛围持续施压，燃料油走向恐将生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五连跌至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创下了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以来的最大振幅，燃料油市场的悲观情绪也随之加重。船供油虽然购销相对活跃，无奈主流行情走势承压，中下游业者日前多选择持币观望。地炼前期原料采购价格相对较高，随着汽柴油行情的走跌，盈利空间减小后，深加工热情受损，沥青料、油浆等资源的出货情况也将要受到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7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目前场内沥青料的供应仍是沥青泰州为主，宁波某大型炼厂暂时无货，但山东地区的焦化料价格已经下滑，华东沥青料行情或将受到波及。重交沥青方面，燃料油主流行情表现下倾，重交沥青出货也开始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在外盘原油不断下行的利空打压下，下游的调和油市场购销热情减弱，观望情绪随之升高。场内的非标油以主营炼厂供应为主，挂牌价一直延续高位，但议价空间已经拉阔。若近期外盘原油持续围绕着低位徘徊，非标油走势后将转为悲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5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连续下跌，燃料油市场气氛欠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官方数据显示美上周原油库存创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年来最大增幅后，市场情绪仍较悲观，周四国际原油期货连续第四个交易日下跌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6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51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6.3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回稳，周内最后一工作日区内炼厂渣油报价零星走低，东营明源化工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 xml:space="preserve">1.3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8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58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40-18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炼厂油浆报价未见明显波动，市场成交气氛平平，国际原油继续下跌明显挫伤山东油浆市场信心，加之区内柴油需求清淡，未来短期油浆价格或仍有窄幅下探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常减压开工率方面：截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45.8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。据了解，昌邑石化降低加工负荷，常减压日加工量下降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吨，恒源石化焦化装置检修，同时常减压日加工量下降，综合来看，本周山东地炼常减压开工率继续较上周降低。据了解，华星石化全厂装置计划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复工，由此预计下周山东地炼常减压装置开工率或较本周明显推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Nov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无成交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spacing w:lineRule="auto" w:line="288"/>
        <w:rPr/>
      </w:pPr>
      <w:bookmarkStart w:id="16" w:name="__RefHeading___Toc436380345"/>
      <w:r>
        <w:rPr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周五上期所燃料油期货无成交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韩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63"/>
        <w:gridCol w:w="1712"/>
        <w:gridCol w:w="1881"/>
        <w:gridCol w:w="1386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BL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 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OS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拜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HAILENG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LIB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NGA CORAL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石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07T01:15:00Z</dcterms:modified>
  <cp:revision>4548</cp:revision>
  <dc:subject/>
  <dc:title> </dc:title>
</cp:coreProperties>
</file>