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65757868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78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78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787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787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6575787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6575787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color w:val="000000"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65757868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65757869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0-8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0-3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65757870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弱势难改，交投市场清淡，市场成交量一般，个别企业出厂报价小幅小滑。需求市场低迷，出货量未见明显好转，厂家主发订单，新单成交量有限，短期内市场回暖困难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氢钙市场开工平稳，市场现货供应充足，厂家报价小幅</w:t>
      </w:r>
    </w:p>
    <w:p>
      <w:pPr>
        <w:pStyle w:val="Normal"/>
        <w:widowControl/>
        <w:spacing w:lineRule="atLeast" w:line="39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下调，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50-153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实际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30-152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攀枝花地区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3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云南地区氢钙因价格优势接单稍好于其他地区，但市场竞争压力较大，厂家对调价信心不足，稳价签单为主，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50-1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20-1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50-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实际成交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40-168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6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市场低位盘整运行，主发订单为主；河北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后市预测：目前氢钙市场整体开工低位，但需求市场清淡，整体市场仍显货源充足，</w:t>
      </w:r>
      <w:r>
        <w:rPr>
          <w:rFonts w:ascii="ˎ̥;Times New Roman" w:hAnsi="ˎ̥;Times New Roman" w:cs="ˎ̥;Times New Roman"/>
          <w:color w:val="000000"/>
          <w:szCs w:val="21"/>
        </w:rPr>
        <w:t>供需博弈，厂家承压出货</w:t>
      </w:r>
      <w:r>
        <w:rPr>
          <w:rFonts w:ascii="ˎ̥;Times New Roman" w:hAnsi="ˎ̥;Times New Roman" w:cs="ˎ̥;Times New Roman"/>
          <w:color w:val="000000"/>
          <w:szCs w:val="21"/>
        </w:rPr>
        <w:t>；原料磷矿石价格持稳，硫酸市场淡稳为主，难以提振氢钙市场。</w:t>
      </w:r>
      <w:r>
        <w:rPr>
          <w:rFonts w:ascii="ˎ̥;Times New Roman" w:hAnsi="ˎ̥;Times New Roman" w:cs="ˎ̥;Times New Roman"/>
          <w:color w:val="000000"/>
          <w:szCs w:val="21"/>
        </w:rPr>
        <w:t>在暂无强劲利好支撑的情况下，后期</w:t>
      </w:r>
      <w:r>
        <w:rPr>
          <w:rFonts w:ascii="ˎ̥;Times New Roman" w:hAnsi="ˎ̥;Times New Roman" w:cs="ˎ̥;Times New Roman"/>
          <w:color w:val="000000"/>
          <w:szCs w:val="21"/>
        </w:rPr>
        <w:t>氢钙</w:t>
      </w:r>
      <w:r>
        <w:rPr>
          <w:rFonts w:ascii="ˎ̥;Times New Roman" w:hAnsi="ˎ̥;Times New Roman" w:cs="ˎ̥;Times New Roman"/>
          <w:color w:val="000000"/>
          <w:szCs w:val="21"/>
        </w:rPr>
        <w:t>市场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ascii="ˎ̥;Times New Roman" w:hAnsi="ˎ̥;Times New Roman" w:cs="ˎ̥;Times New Roman"/>
          <w:color w:val="000000"/>
          <w:szCs w:val="21"/>
        </w:rPr>
        <w:t>维持清淡走势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65757871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65757872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25"/>
        <w:gridCol w:w="1980"/>
        <w:gridCol w:w="1800"/>
        <w:gridCol w:w="1800"/>
      </w:tblGrid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40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1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4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99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2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5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5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07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58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3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8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31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07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40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71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8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48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1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99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92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15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5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07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39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58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3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8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8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31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07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48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26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87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8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3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2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269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5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09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18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36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498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3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6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1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1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3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70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51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63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44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407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32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6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16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04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55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24425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65757873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食品级正磷酸氢钙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1800"/>
        <w:gridCol w:w="2160"/>
        <w:gridCol w:w="198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6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6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7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4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38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6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7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2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65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181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65757874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980"/>
        <w:gridCol w:w="1980"/>
        <w:gridCol w:w="216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0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1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5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1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9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4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11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8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7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2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5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37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87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5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448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3601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11-01T02:03:00Z</dcterms:modified>
  <cp:revision>37</cp:revision>
  <dc:subject/>
  <dc:title/>
</cp:coreProperties>
</file>