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0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5754368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369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370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371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372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373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65754374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65754368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65754369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65754370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8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8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65754371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价格持续上扬，本月累计涨幅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-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整体市场货源紧张，厂家报价上调，部分工厂封盘停报，但下游市场接受程度不积极，黄磷厂家观望下游市场调整开工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00-14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00-13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当前场内净磷主流出厂承兑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00-13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-13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参考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-13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发到什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00-13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攀枝花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会东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近期电价调整，煤炭价格上调，导致黄磷成本增加，价格推涨，磷酸、三氯化磷、草甘膦等下游产品价格呈现上调，在一定程度上有支撑黄磷价格的上行，预计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份黄磷市场价格仍有上调的可能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65754372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980"/>
        <w:gridCol w:w="2160"/>
        <w:gridCol w:w="216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9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4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9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94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3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97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97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75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32353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65754373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7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70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6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7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70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3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28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40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5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7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79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9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5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5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4548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65754374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2160"/>
        <w:gridCol w:w="198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五氧化二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14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7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8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3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3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1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14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7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8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6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3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4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7883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0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93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118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9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5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2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95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96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5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81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1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9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84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37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3939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sz w:val="18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3">
    <w:name w:val=" Char Char3"/>
    <w:basedOn w:val="Style11"/>
    <w:qFormat/>
    <w:rPr>
      <w:rFonts w:ascii="Times New Roman" w:hAnsi="Times New Roman"/>
      <w:sz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1">
    <w:name w:val=" Char Char1"/>
    <w:basedOn w:val="Style11"/>
    <w:qFormat/>
    <w:rPr>
      <w:rFonts w:ascii="Times New Roman" w:hAnsi="Times New Roman"/>
      <w:sz w:val="21"/>
    </w:rPr>
  </w:style>
  <w:style w:type="character" w:styleId="CharChar">
    <w:name w:val=" Char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11-01T08:31:00Z</dcterms:modified>
  <cp:revision>44</cp:revision>
  <dc:subject/>
  <dc:title/>
</cp:coreProperties>
</file>