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差及近月黏度价差跳涨至数月高位，因沥青稀释油供应吃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稀释油与重质燃料油混合可降低其黏度，以满足终端用户需要的规格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沥青稀释油略微吃紧现象已持续大约一个月，但重质燃料油供应充裕状况已越来越明显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新加坡报价现货升水上涨</w:t>
      </w:r>
      <w:r>
        <w:rPr>
          <w:sz w:val="21"/>
          <w:szCs w:val="21"/>
        </w:rPr>
        <w:t>56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+2.5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触及</w:t>
      </w:r>
      <w:r>
        <w:rPr>
          <w:sz w:val="21"/>
          <w:szCs w:val="21"/>
        </w:rPr>
        <w:t>+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来最高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同样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较新加坡报价升水上涨</w:t>
      </w:r>
      <w:r>
        <w:rPr>
          <w:sz w:val="21"/>
          <w:szCs w:val="21"/>
        </w:rPr>
        <w:t>33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1.4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纸货市场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0/380CST</w:t>
      </w:r>
      <w:r>
        <w:rPr>
          <w:sz w:val="21"/>
          <w:szCs w:val="21"/>
        </w:rPr>
        <w:t>燃料油黏度价差上涨至</w:t>
      </w:r>
      <w:r>
        <w:rPr>
          <w:sz w:val="21"/>
          <w:szCs w:val="21"/>
        </w:rPr>
        <w:t>+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逾一年高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称，近月燃料油跨月价差也在上涨，因应符合规格的船货供应短缺情况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1/12</w:t>
      </w:r>
      <w:r>
        <w:rPr>
          <w:sz w:val="21"/>
          <w:szCs w:val="21"/>
        </w:rPr>
        <w:t>月跨月价差上涨</w:t>
      </w:r>
      <w:r>
        <w:rPr>
          <w:sz w:val="21"/>
          <w:szCs w:val="21"/>
        </w:rPr>
        <w:t>7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+1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七周高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1/12</w:t>
      </w:r>
      <w:r>
        <w:rPr>
          <w:sz w:val="21"/>
          <w:szCs w:val="21"/>
        </w:rPr>
        <w:t>月跨月价差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+1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五周高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共有两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嘉能可公司以新加坡报价</w:t>
      </w:r>
      <w:r>
        <w:rPr>
          <w:sz w:val="21"/>
          <w:szCs w:val="21"/>
        </w:rPr>
        <w:t>+1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3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以新加坡报价</w:t>
      </w:r>
      <w:r>
        <w:rPr>
          <w:sz w:val="21"/>
          <w:szCs w:val="21"/>
        </w:rPr>
        <w:t>+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Phillips66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3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82/2.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4/1.4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4/8.48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.5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.8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6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4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.8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3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6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8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3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9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2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8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4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9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4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6.7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7.6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6.5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6.5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2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8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0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非标油零星报涨，市场走势持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欧佩克减产协议始终存在不确定性已经打压油价，伊拉克已经宣布不参加减产协议，协议最终能否达成还是未知数，这些利空因素导致上周五国际原油价格再次下跌。纽交所十二月交割的美国原油期货下跌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8.70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2.05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86.4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跌</w:t>
      </w:r>
      <w:r>
        <w:rPr>
          <w:sz w:val="21"/>
          <w:szCs w:val="21"/>
        </w:rPr>
        <w:t>0.82</w:t>
      </w:r>
      <w:r>
        <w:rPr>
          <w:sz w:val="21"/>
          <w:szCs w:val="21"/>
        </w:rPr>
        <w:t>美元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目前区内燃料油市场整体走势持稳，其中，油浆市场商家出货尚可，部分商家内供不外销，沥青料市场行情始终不温不火，商家备货积极性不高，市场交投气氛冷清，预计未来短期内华南燃料油市场价格将以守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一，今华南地区非标柴油商家报价零星报涨，湛江鸿泰昌国五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国际原油期货价格持续下行，走势较为迷茫，区内非标柴油商家受此利空因素影响，多抱以谨慎观望态度，市场看涨氛围薄弱，目前商家出货尚可，市场购销气氛较为平稳，预计未来短期内华南非标油市场价格或将以守稳为主，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盘原油持续收跌，轻质燃料油走势下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投资者对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协调减产的能力产生新的担忧导致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大幅走跌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8.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燃油市场的利空氛围也在加重。船供燃料油近日交投活跃，有继续推涨的倾向，但船柴行情转弱，下行走势或将到来。炼厂深加工需求尚可，沥青料、国产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出货无压力，但油浆等品质较差的深加工原料出货承压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压力不大。随着天气转凉，烧火用需求或将增多，与此同时，近期调船燃的需求也相对较多，促使油浆行情保持稳定。短期内也无较大的下行压力，预计油浆行情持续走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自外盘原油接连走跌后，下游船柴的行情已经转差，拖累炼厂非标油出货承压。此外，进口轻循环油和山东地区的非标油资源都有了不同程度的下滑，后市或将拖累华东非标油下行，但华东市场外供的炼厂偏少，预计下行幅度有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5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3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调价或搁浅，山东燃料油主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投资者对欧佩克协调减产的能力产生新的担忧，周五原油期货下跌，纽约商业交易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美国原油期货跌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8.70</w:t>
      </w:r>
      <w:r>
        <w:rPr>
          <w:sz w:val="21"/>
          <w:szCs w:val="21"/>
        </w:rPr>
        <w:t>美元，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跌</w:t>
      </w:r>
      <w:r>
        <w:rPr>
          <w:sz w:val="21"/>
          <w:szCs w:val="21"/>
        </w:rPr>
        <w:t>7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9.71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自用为主，区内炼厂渣油报价未见波动，市场购销气氛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监测数据显示，周一山东地区高密油浆市场成交估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60-18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炼厂报价零星下滑，金诚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6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日产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吨，齐润化工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5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成交优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中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.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8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6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88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中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中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Oct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无成交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spacing w:lineRule="auto" w:line="288"/>
        <w:rPr/>
      </w:pPr>
      <w:bookmarkStart w:id="16" w:name="__RefHeading___Toc436380345"/>
      <w:r>
        <w:rPr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一</w:t>
      </w:r>
      <w:r>
        <w:rPr>
          <w:rFonts w:ascii="Arial" w:hAnsi="Arial" w:cs="Arial"/>
          <w:sz w:val="21"/>
          <w:szCs w:val="21"/>
        </w:rPr>
        <w:t>上期所燃料油期货无成交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韩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63"/>
        <w:gridCol w:w="1712"/>
        <w:gridCol w:w="1881"/>
        <w:gridCol w:w="1386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BL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 E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OS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拜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HAILENG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LIBE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NGA CORAL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石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1-01T01:25:00Z</dcterms:modified>
  <cp:revision>4441</cp:revision>
  <dc:subject/>
  <dc:title> </dc:title>
</cp:coreProperties>
</file>