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610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HTML"/>
        <w:rPr>
          <w:bCs/>
          <w:color w:val="3366FF"/>
          <w:szCs w:val="21"/>
        </w:rPr>
      </w:pPr>
      <w:r>
        <w:rPr>
          <w:bCs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10-58303553 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建兵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>chenjb@chinaccm.com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2159"/>
        <w:rPr>
          <w:szCs w:val="21"/>
        </w:rPr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朝阳区高碑店盛世龙源</w:t>
      </w:r>
      <w:r>
        <w:rPr/>
        <w:t>12</w:t>
      </w:r>
      <w:r>
        <w:rPr/>
        <w:t>号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44" w:top="111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851" w:right="851" w:gutter="0" w:header="544" w:top="1111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Contents1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/>
          <w:b w:val="false"/>
          <w:color w:val="000000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465686858"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 .  2016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月份中国甲醇企业情况分析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5686859">
            <w:r>
              <w:rPr>
                <w:rStyle w:val="IndexLink"/>
                <w:color w:val="000000"/>
              </w:rPr>
              <w:t>2.   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0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5686860">
            <w:r>
              <w:rPr>
                <w:rStyle w:val="IndexLink"/>
                <w:color w:val="000000"/>
              </w:rPr>
              <w:t>3.   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0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5686861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9</w:t>
            </w:r>
            <w:r>
              <w:rPr>
                <w:rStyle w:val="IndexLink"/>
                <w:color w:val="000000"/>
              </w:rPr>
              <w:t>月甲醇表观消费量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5686862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9</w:t>
            </w:r>
            <w:r>
              <w:rPr>
                <w:rStyle w:val="IndexLink"/>
                <w:color w:val="000000"/>
              </w:rPr>
              <w:t>月份中国甲醇产量统计分析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5686863">
            <w:r>
              <w:rPr>
                <w:rStyle w:val="IndexLink"/>
                <w:color w:val="000000"/>
              </w:rPr>
              <w:t>6.   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568686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1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568686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1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568686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2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568686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3 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5686868">
            <w:r>
              <w:rPr>
                <w:rStyle w:val="IndexLink"/>
                <w:color w:val="000000"/>
              </w:rPr>
              <w:t xml:space="preserve">7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65686869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465686858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0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4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9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9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7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1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9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5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5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7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9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9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4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465686859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0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Style13"/>
        <w:shd w:fill="FFFFFF" w:val="clear"/>
        <w:spacing w:lineRule="atLeast" w:line="378" w:before="180" w:after="180"/>
        <w:ind w:firstLine="420"/>
        <w:rPr/>
      </w:pPr>
      <w:r>
        <w:rPr>
          <w:shd w:fill="FFFFFF" w:val="clear"/>
        </w:rPr>
        <w:t>10</w:t>
      </w:r>
      <w:r>
        <w:rPr>
          <w:shd w:fill="FFFFFF" w:val="clear"/>
        </w:rPr>
        <w:t>月甲醇基本面整体向好，十一假期之后，受国际原油假日期间接连拉涨等因素影响，国内化工品市场大幅反弹，其中甲醇期货表现亮眼，直接跳空高开</w:t>
      </w:r>
      <w:r>
        <w:rPr>
          <w:shd w:fill="FFFFFF" w:val="clear"/>
        </w:rPr>
        <w:t>4%</w:t>
      </w:r>
      <w:r>
        <w:rPr>
          <w:shd w:fill="FFFFFF" w:val="clear"/>
        </w:rPr>
        <w:t>以上，加之自身到港量偏少以及下游需求较好等因素的配合，截止</w:t>
      </w:r>
      <w:r>
        <w:rPr>
          <w:shd w:fill="FFFFFF" w:val="clear"/>
        </w:rPr>
        <w:t>10</w:t>
      </w:r>
      <w:r>
        <w:rPr>
          <w:shd w:fill="FFFFFF" w:val="clear"/>
        </w:rPr>
        <w:t>月</w:t>
      </w:r>
      <w:r>
        <w:rPr>
          <w:shd w:fill="FFFFFF" w:val="clear"/>
        </w:rPr>
        <w:t>26</w:t>
      </w:r>
      <w:r>
        <w:rPr>
          <w:shd w:fill="FFFFFF" w:val="clear"/>
        </w:rPr>
        <w:t>日，</w:t>
      </w:r>
      <w:r>
        <w:rPr>
          <w:shd w:fill="FFFFFF" w:val="clear"/>
        </w:rPr>
        <w:t>MA1701</w:t>
      </w:r>
      <w:r>
        <w:rPr>
          <w:shd w:fill="FFFFFF" w:val="clear"/>
        </w:rPr>
        <w:t>较</w:t>
      </w:r>
      <w:r>
        <w:rPr>
          <w:shd w:fill="FFFFFF" w:val="clear"/>
        </w:rPr>
        <w:t>9</w:t>
      </w:r>
      <w:r>
        <w:rPr>
          <w:shd w:fill="FFFFFF" w:val="clear"/>
        </w:rPr>
        <w:t>月底上涨</w:t>
      </w:r>
      <w:r>
        <w:rPr>
          <w:shd w:fill="FFFFFF" w:val="clear"/>
        </w:rPr>
        <w:t>250</w:t>
      </w:r>
      <w:r>
        <w:rPr>
          <w:shd w:fill="FFFFFF" w:val="clear"/>
        </w:rPr>
        <w:t>点，涨幅接近</w:t>
      </w:r>
      <w:r>
        <w:rPr>
          <w:shd w:fill="FFFFFF" w:val="clear"/>
        </w:rPr>
        <w:t>12%</w:t>
      </w:r>
      <w:r>
        <w:rPr>
          <w:shd w:fill="FFFFFF" w:val="clear"/>
        </w:rPr>
        <w:t>。受煤炭价格成本上涨拉动，甲醇现货价格也大幅上涨。山东、西北、山西、河北、河南等地区现货价格涨幅达到</w:t>
      </w:r>
      <w:r>
        <w:rPr>
          <w:shd w:fill="FFFFFF" w:val="clear"/>
        </w:rPr>
        <w:t>2016</w:t>
      </w:r>
      <w:r>
        <w:rPr>
          <w:shd w:fill="FFFFFF" w:val="clear"/>
        </w:rPr>
        <w:t>年以来最大涨幅，</w:t>
      </w:r>
      <w:r>
        <w:rPr>
          <w:shd w:fill="FFFFFF" w:val="clear"/>
        </w:rPr>
        <w:t>270-460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吨，上行趋势大大出乎意料，市场买涨不买跌的现象明显，期现货价格联袂上行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进口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国际供应紧张问题自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月份开始凸显，当时包括中东、东南亚、美洲部分装置停车或降负，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月中国甲醇进口量存缩量预期；初步预计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月份甲醇进口量或减少至</w:t>
      </w:r>
      <w:r>
        <w:rPr>
          <w:color w:val="000000"/>
          <w:szCs w:val="21"/>
          <w:shd w:fill="FFFFFF" w:val="clear"/>
        </w:rPr>
        <w:t>65-70</w:t>
      </w:r>
      <w:r>
        <w:rPr>
          <w:color w:val="000000"/>
          <w:szCs w:val="21"/>
          <w:shd w:fill="FFFFFF" w:val="clear"/>
        </w:rPr>
        <w:t>万吨附近，环比减少近</w:t>
      </w:r>
      <w:r>
        <w:rPr>
          <w:color w:val="000000"/>
          <w:szCs w:val="21"/>
          <w:shd w:fill="FFFFFF" w:val="clear"/>
        </w:rPr>
        <w:t>15-20</w:t>
      </w:r>
      <w:r>
        <w:rPr>
          <w:color w:val="000000"/>
          <w:szCs w:val="21"/>
          <w:shd w:fill="FFFFFF" w:val="clear"/>
        </w:rPr>
        <w:t>万吨（仅供参考，实际以海关数据为准）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烯烃是华东地区甲醇消费的主力，占到近一半的消费需求。据了解，目前甲醇制烯烃装置维持高利润运转，宁波富德维持超负荷运行，兴兴和南京惠生是满负荷运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产情况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国内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套甲醇装置入冬前集中检修，产能</w:t>
      </w:r>
      <w:r>
        <w:rPr>
          <w:color w:val="000000"/>
          <w:szCs w:val="21"/>
        </w:rPr>
        <w:t>770</w:t>
      </w:r>
      <w:r>
        <w:rPr>
          <w:color w:val="000000"/>
          <w:szCs w:val="21"/>
        </w:rPr>
        <w:t>万吨，损失产量约</w:t>
      </w:r>
      <w:r>
        <w:rPr>
          <w:color w:val="000000"/>
          <w:szCs w:val="21"/>
        </w:rPr>
        <w:t>26.8</w:t>
      </w:r>
      <w:r>
        <w:rPr>
          <w:color w:val="000000"/>
          <w:szCs w:val="21"/>
        </w:rPr>
        <w:t>万吨。截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下旬，全国甲醇开工率为</w:t>
      </w:r>
      <w:r>
        <w:rPr>
          <w:color w:val="000000"/>
          <w:szCs w:val="21"/>
        </w:rPr>
        <w:t>62.56%</w:t>
      </w:r>
      <w:r>
        <w:rPr>
          <w:color w:val="000000"/>
          <w:szCs w:val="21"/>
        </w:rPr>
        <w:t>，较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下降</w:t>
      </w:r>
      <w:r>
        <w:rPr>
          <w:color w:val="000000"/>
          <w:szCs w:val="21"/>
        </w:rPr>
        <w:t>3.39%</w:t>
      </w:r>
      <w:r>
        <w:rPr>
          <w:color w:val="000000"/>
          <w:szCs w:val="21"/>
        </w:rPr>
        <w:t>。但是随着前期检修装置的陆续重启、新建甲醇装置的投料试车，开工率下降短期或不可持续、存上升压力。</w:t>
      </w:r>
    </w:p>
    <w:p>
      <w:pPr>
        <w:pStyle w:val="Normal"/>
        <w:widowControl/>
        <w:spacing w:lineRule="auto" w:line="432" w:before="150" w:after="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天气影响</w:t>
      </w:r>
    </w:p>
    <w:p>
      <w:pPr>
        <w:pStyle w:val="Normal"/>
        <w:widowControl/>
        <w:spacing w:lineRule="auto" w:line="432" w:before="150" w:after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中上旬南方高温和台风天气还有影响，北方气温逐步转冷，黑龙江部分地区已开始进入冬季供暖。煤炭供应紧张和价格上涨趋势有所缓解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：</w:t>
      </w:r>
      <w:r>
        <w:rPr>
          <w:rFonts w:ascii="宋体;SimSun" w:hAnsi="宋体;SimSun" w:cs="宋体;SimSun"/>
          <w:color w:val="000000"/>
          <w:kern w:val="0"/>
          <w:szCs w:val="21"/>
        </w:rPr>
        <w:t>四季度的甲醇基本面，成本端稳健有余，而爆发力不足；供应端虽存在阶段性短缺的可能，但整体上货源无虞；需求端虽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套煤制烯烃装置投产，但其中两套不外采甲醇，且传统需求表现不佳，所以国庆节之后甲醇的跳空高开并不意味着基本面的改善。预计四季度甲醇价格在</w:t>
      </w:r>
      <w:r>
        <w:rPr>
          <w:rFonts w:cs="宋体;SimSun" w:ascii="宋体;SimSun" w:hAnsi="宋体;SimSun"/>
          <w:color w:val="000000"/>
          <w:kern w:val="0"/>
          <w:szCs w:val="21"/>
        </w:rPr>
        <w:t>2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一线高位振荡，不宜过分高估涨幅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465686860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0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8755" cy="2877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300"/>
        <w:rPr/>
      </w:pPr>
      <w:bookmarkStart w:id="3" w:name="__RefHeading___Toc465686861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9</w:t>
      </w:r>
      <w:r>
        <w:rPr>
          <w:rFonts w:ascii="宋体;SimSun" w:hAnsi="宋体;SimSun" w:cs="宋体;SimSun"/>
          <w:color w:val="FF0000"/>
          <w:sz w:val="21"/>
          <w:szCs w:val="21"/>
        </w:rPr>
        <w:t>月甲醇表观消费量</w:t>
      </w:r>
    </w:p>
    <w:p>
      <w:pPr>
        <w:pStyle w:val="Normal"/>
        <w:rPr/>
      </w:pPr>
      <w:r>
        <w:rPr/>
        <w:t>单位：万吨，</w:t>
      </w:r>
      <w:r>
        <w:rPr>
          <w:rFonts w:eastAsia="Times New Roman"/>
        </w:rPr>
        <w:t xml:space="preserve"> </w:t>
      </w:r>
      <w:r>
        <w:rPr/>
        <w:t>％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86"/>
        <w:gridCol w:w="793"/>
        <w:gridCol w:w="1177"/>
        <w:gridCol w:w="1181"/>
        <w:gridCol w:w="1084"/>
        <w:gridCol w:w="1085"/>
        <w:gridCol w:w="1181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口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消费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对外依存度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167.1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7.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3842.67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2.4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7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8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同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948.1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01.8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.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3335.27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8.4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±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.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0.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631.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3.2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7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31.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33.98 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4" w:name="__RefHeading___Toc465686862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9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产量统计分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中国甲醇总产量为</w:t>
      </w:r>
      <w:r>
        <w:rPr>
          <w:rFonts w:cs="宋体;SimSun" w:ascii="宋体;SimSun" w:hAnsi="宋体;SimSun"/>
          <w:color w:val="000000"/>
          <w:szCs w:val="21"/>
        </w:rPr>
        <w:t>358.27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份增加了</w:t>
      </w:r>
      <w:r>
        <w:rPr>
          <w:rFonts w:cs="宋体;SimSun" w:ascii="宋体;SimSun" w:hAnsi="宋体;SimSun"/>
          <w:color w:val="000000"/>
          <w:szCs w:val="21"/>
        </w:rPr>
        <w:t>2.10%</w:t>
      </w:r>
      <w:r>
        <w:rPr>
          <w:rFonts w:ascii="宋体;SimSun" w:hAnsi="宋体;SimSun" w:cs="宋体;SimSun"/>
          <w:color w:val="000000"/>
          <w:szCs w:val="21"/>
        </w:rPr>
        <w:t>，比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5.57%</w:t>
      </w:r>
      <w:r>
        <w:rPr>
          <w:rFonts w:ascii="宋体;SimSun" w:hAnsi="宋体;SimSun" w:cs="宋体;SimSun"/>
          <w:color w:val="000000"/>
          <w:szCs w:val="21"/>
        </w:rPr>
        <w:t>。产量最高的省份有：内蒙古</w:t>
      </w:r>
      <w:r>
        <w:rPr>
          <w:rFonts w:cs="宋体;SimSun" w:ascii="宋体;SimSun" w:hAnsi="宋体;SimSun"/>
          <w:color w:val="000000"/>
          <w:szCs w:val="21"/>
        </w:rPr>
        <w:t>56.37</w:t>
      </w:r>
      <w:r>
        <w:rPr>
          <w:rFonts w:ascii="宋体;SimSun" w:hAnsi="宋体;SimSun" w:cs="宋体;SimSun"/>
          <w:color w:val="000000"/>
          <w:szCs w:val="21"/>
        </w:rPr>
        <w:t>万吨，山东</w:t>
      </w:r>
      <w:r>
        <w:rPr>
          <w:rFonts w:cs="宋体;SimSun" w:ascii="宋体;SimSun" w:hAnsi="宋体;SimSun"/>
          <w:color w:val="000000"/>
          <w:szCs w:val="21"/>
        </w:rPr>
        <w:t>52.93</w:t>
      </w:r>
      <w:r>
        <w:rPr>
          <w:rFonts w:ascii="宋体;SimSun" w:hAnsi="宋体;SimSun" w:cs="宋体;SimSun"/>
          <w:color w:val="000000"/>
          <w:szCs w:val="21"/>
        </w:rPr>
        <w:t>万吨，宁夏</w:t>
      </w:r>
      <w:r>
        <w:rPr>
          <w:rFonts w:cs="宋体;SimSun" w:ascii="宋体;SimSun" w:hAnsi="宋体;SimSun"/>
          <w:color w:val="000000"/>
          <w:szCs w:val="21"/>
        </w:rPr>
        <w:t>48.60</w:t>
      </w:r>
      <w:r>
        <w:rPr>
          <w:rFonts w:ascii="宋体;SimSun" w:hAnsi="宋体;SimSun" w:cs="宋体;SimSun"/>
          <w:color w:val="000000"/>
          <w:szCs w:val="21"/>
        </w:rPr>
        <w:t>万吨，河南</w:t>
      </w:r>
      <w:r>
        <w:rPr>
          <w:rFonts w:cs="宋体;SimSun" w:ascii="宋体;SimSun" w:hAnsi="宋体;SimSun"/>
          <w:color w:val="000000"/>
          <w:szCs w:val="21"/>
        </w:rPr>
        <w:t>39.36</w:t>
      </w:r>
      <w:r>
        <w:rPr>
          <w:rFonts w:ascii="宋体;SimSun" w:hAnsi="宋体;SimSun" w:cs="宋体;SimSun"/>
          <w:color w:val="000000"/>
          <w:szCs w:val="21"/>
        </w:rPr>
        <w:t>万吨。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同期相比，内蒙古减少了</w:t>
      </w:r>
      <w:r>
        <w:rPr>
          <w:rFonts w:cs="宋体;SimSun" w:ascii="宋体;SimSun" w:hAnsi="宋体;SimSun"/>
          <w:color w:val="000000"/>
          <w:szCs w:val="21"/>
        </w:rPr>
        <w:t>2.45%</w:t>
      </w:r>
      <w:r>
        <w:rPr>
          <w:rFonts w:ascii="宋体;SimSun" w:hAnsi="宋体;SimSun" w:cs="宋体;SimSun"/>
          <w:color w:val="000000"/>
          <w:szCs w:val="21"/>
        </w:rPr>
        <w:t>，山东减少了</w:t>
      </w:r>
      <w:r>
        <w:rPr>
          <w:rFonts w:cs="宋体;SimSun" w:ascii="宋体;SimSun" w:hAnsi="宋体;SimSun"/>
          <w:color w:val="000000"/>
          <w:szCs w:val="21"/>
        </w:rPr>
        <w:t>0.59%</w:t>
      </w:r>
      <w:r>
        <w:rPr>
          <w:rFonts w:ascii="宋体;SimSun" w:hAnsi="宋体;SimSun" w:cs="宋体;SimSun"/>
          <w:color w:val="000000"/>
          <w:szCs w:val="21"/>
        </w:rPr>
        <w:t>，宁夏增加了</w:t>
      </w:r>
      <w:r>
        <w:rPr>
          <w:rFonts w:cs="宋体;SimSun" w:ascii="宋体;SimSun" w:hAnsi="宋体;SimSun"/>
          <w:color w:val="000000"/>
          <w:szCs w:val="21"/>
        </w:rPr>
        <w:t>8.69%</w:t>
      </w:r>
      <w:r>
        <w:rPr>
          <w:rFonts w:ascii="宋体;SimSun" w:hAnsi="宋体;SimSun" w:cs="宋体;SimSun"/>
          <w:color w:val="000000"/>
          <w:szCs w:val="21"/>
        </w:rPr>
        <w:t>，河南增加了</w:t>
      </w:r>
      <w:r>
        <w:rPr>
          <w:rFonts w:cs="宋体;SimSun" w:ascii="宋体;SimSun" w:hAnsi="宋体;SimSun"/>
          <w:color w:val="000000"/>
          <w:szCs w:val="21"/>
        </w:rPr>
        <w:t>25.20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9</w:t>
      </w:r>
      <w:r>
        <w:rPr>
          <w:rFonts w:ascii="宋体;SimSun" w:hAnsi="宋体;SimSun" w:cs="宋体;SimSun"/>
          <w:color w:val="000000"/>
          <w:szCs w:val="21"/>
        </w:rPr>
        <w:t>月份，中国累计生产甲醇</w:t>
      </w:r>
      <w:r>
        <w:rPr>
          <w:rFonts w:cs="宋体;SimSun" w:ascii="宋体;SimSun" w:hAnsi="宋体;SimSun"/>
          <w:color w:val="000000"/>
          <w:szCs w:val="21"/>
        </w:rPr>
        <w:t>3167.16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6.91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吨</w:t>
      </w:r>
    </w:p>
    <w:tbl>
      <w:tblPr>
        <w:tblW w:w="9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76"/>
        <w:gridCol w:w="1176"/>
        <w:gridCol w:w="983"/>
        <w:gridCol w:w="1049"/>
        <w:gridCol w:w="1016"/>
      </w:tblGrid>
      <w:tr>
        <w:trPr>
          <w:trHeight w:val="465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±</w:t>
            </w:r>
          </w:p>
        </w:tc>
        <w:tc>
          <w:tcPr>
            <w:tcW w:w="10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±</w:t>
            </w:r>
          </w:p>
        </w:tc>
        <w:tc>
          <w:tcPr>
            <w:tcW w:w="101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58266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50730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83006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1671594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481932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7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158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867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035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510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76680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.65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.06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937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672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6677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3084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29685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.59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.52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6576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5058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2752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13495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04703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71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7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6368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7507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77522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4870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093642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.02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.45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9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057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847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5428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06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2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73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0"/>
                <w:szCs w:val="20"/>
              </w:rPr>
              <w:t>6625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39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8.39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93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1686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040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07227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42364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2.87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.41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1.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169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983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917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4907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78700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1.35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.44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.5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548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190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206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5112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69052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45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1.87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6.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96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626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572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731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6220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3.92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6.24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.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663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0"/>
                <w:szCs w:val="20"/>
              </w:rPr>
              <w:t>61226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693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1674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13400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.11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53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09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17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811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7362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07614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62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9.78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6.9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3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7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824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95.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931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6747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3245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653552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464186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21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59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361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0347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442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7969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580254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90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2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936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16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2168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5820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09285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38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6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332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85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4990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126.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48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11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8098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2128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3248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.06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5.02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1066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471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950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95092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49016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.55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.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2117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367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8603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78693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448114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81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38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9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127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5247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7858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9172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34828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33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0.95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63.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003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237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6111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13087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19164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48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.18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7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8676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502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5374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8050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57586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57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9.41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7.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西藏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7173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04138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0839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47472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283541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.72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5295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7567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27445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76149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6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青海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1006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009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0628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95662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4951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.53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95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.7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600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9477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43750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15742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95468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81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69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3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557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668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6486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90969</w:t>
            </w:r>
          </w:p>
        </w:tc>
        <w:tc>
          <w:tcPr>
            <w:tcW w:w="117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84216</w:t>
            </w:r>
          </w:p>
        </w:tc>
        <w:tc>
          <w:tcPr>
            <w:tcW w:w="9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.99</w:t>
            </w:r>
          </w:p>
        </w:tc>
        <w:tc>
          <w:tcPr>
            <w:tcW w:w="104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.02</w:t>
            </w:r>
          </w:p>
        </w:tc>
        <w:tc>
          <w:tcPr>
            <w:tcW w:w="101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12</w:t>
            </w:r>
          </w:p>
        </w:tc>
      </w:tr>
    </w:tbl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5" w:name="__RefHeading___Toc465686863"/>
      <w:bookmarkEnd w:id="5"/>
      <w:r>
        <w:rPr>
          <w:rFonts w:cs="宋体;SimSun" w:ascii="宋体;SimSun" w:hAnsi="宋体;SimSun"/>
          <w:color w:val="FF0000"/>
          <w:sz w:val="21"/>
          <w:szCs w:val="21"/>
        </w:rPr>
        <w:t>6.   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65686864"/>
      <w:bookmarkEnd w:id="6"/>
      <w:r>
        <w:rPr>
          <w:rFonts w:cs="宋体;SimSun" w:ascii="宋体;SimSun" w:hAnsi="宋体;SimSun"/>
          <w:sz w:val="21"/>
          <w:szCs w:val="21"/>
        </w:rPr>
        <w:t>6.1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4.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.99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1.7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32.7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4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77.5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.69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9.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3.8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67845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.9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99.1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36.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7.7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016593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32.51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87.3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.8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6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465686865"/>
      <w:bookmarkEnd w:id="7"/>
      <w:r>
        <w:rPr>
          <w:rFonts w:cs="宋体;SimSun" w:ascii="宋体;SimSun" w:hAnsi="宋体;SimSun"/>
          <w:sz w:val="21"/>
          <w:szCs w:val="21"/>
        </w:rPr>
        <w:t>6.2.1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16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1.76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,934,65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7.21 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2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,630,18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.4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9.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,92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5.62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6.6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,213,6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8" w:name="__RefHeading___Toc465686866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6.2.2  2016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81"/>
        <w:gridCol w:w="1081"/>
        <w:gridCol w:w="1399"/>
        <w:gridCol w:w="1565"/>
        <w:gridCol w:w="1566"/>
        <w:gridCol w:w="1281"/>
      </w:tblGrid>
      <w:tr>
        <w:trPr>
          <w:trHeight w:val="2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301,518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7872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4537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4.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8,399,456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9,489,41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0.27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哥拉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基斯坦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547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860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6.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854,602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386,613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9.74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4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.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15,747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9,40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.01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俄罗斯联邦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8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5,928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6,588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3,41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82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,06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36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.22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蓬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354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612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610,912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212,85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5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7045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6,757,96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58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827,523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45,21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11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056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0.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077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49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4.65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瑞士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87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4325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399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719,251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387,64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3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5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3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,86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72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44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435,036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7,30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.61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735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203,889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696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189,633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,513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22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52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148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543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7,046,304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660,36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59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282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1436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9,240,502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9,647,53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9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397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4,75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64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501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992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937,52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315,47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2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571.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569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7,13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67.15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60"/>
        <w:gridCol w:w="1027"/>
        <w:gridCol w:w="1278"/>
        <w:gridCol w:w="1447"/>
        <w:gridCol w:w="1481"/>
        <w:gridCol w:w="1278"/>
      </w:tblGrid>
      <w:tr>
        <w:trPr>
          <w:trHeight w:val="28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哥拉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676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056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9,58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8,9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基斯坦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49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4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551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,69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85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俄罗斯联邦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57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8,152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蓬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81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148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49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235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22.48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035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瑞士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7.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883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199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14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27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0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0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1,501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8,255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6.21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977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28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136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3,118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44.82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396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56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59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5.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2,752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5,228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8.79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90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9424.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94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04,33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888.9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9" w:name="__RefHeading___Toc465686867"/>
      <w:bookmarkEnd w:id="9"/>
      <w:r>
        <w:rPr>
          <w:rFonts w:cs="宋体;SimSun" w:ascii="宋体;SimSun" w:hAnsi="宋体;SimSun"/>
          <w:sz w:val="21"/>
          <w:szCs w:val="21"/>
        </w:rPr>
        <w:t>6.2.3 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0"/>
        <w:gridCol w:w="1356"/>
        <w:gridCol w:w="1278"/>
        <w:gridCol w:w="1561"/>
        <w:gridCol w:w="1562"/>
        <w:gridCol w:w="1284"/>
      </w:tblGrid>
      <w:tr>
        <w:trPr>
          <w:trHeight w:val="28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40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31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4,022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04.33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7,84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81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28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160,85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357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718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6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,964,90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2,686,54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1.51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9049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703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4,244,62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9,396,296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6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68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533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,831,98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,960,553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52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满洲里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8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5,92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0895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000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0,852,33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1,392,29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44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0740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6254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8,443,48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4,237,171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61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,01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3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8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73,13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55,3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85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1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96,23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768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84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524,61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202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844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53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447,39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,428,416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82.3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87"/>
        <w:gridCol w:w="999"/>
        <w:gridCol w:w="1283"/>
        <w:gridCol w:w="1568"/>
        <w:gridCol w:w="1568"/>
        <w:gridCol w:w="1284"/>
      </w:tblGrid>
      <w:tr>
        <w:trPr>
          <w:trHeight w:val="28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4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55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,694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85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9,58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8,91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1.54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0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90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31.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1,50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04,33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92.44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5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3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7,94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61.93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满洲里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7.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883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199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14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818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7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1.7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8,647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3,561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1.57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48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0" w:name="__RefHeading___Toc465686868"/>
      <w:bookmarkEnd w:id="10"/>
      <w:r>
        <w:rPr>
          <w:rFonts w:cs="宋体;SimSun" w:ascii="宋体;SimSun" w:hAnsi="宋体;SimSun"/>
          <w:color w:val="FF0000"/>
          <w:sz w:val="21"/>
          <w:szCs w:val="21"/>
        </w:rPr>
        <w:t xml:space="preserve">7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单位：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8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7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97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1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5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86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81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8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19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39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9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01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5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7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1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35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13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6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33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38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4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23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28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0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5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66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16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2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56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4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2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13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2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79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7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37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771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1" w:name="__RefHeading___Toc465686869"/>
      <w:bookmarkEnd w:id="11"/>
      <w:r>
        <w:rPr>
          <w:rFonts w:cs="宋体;SimSun" w:ascii="宋体;SimSun" w:hAnsi="宋体;SimSun"/>
          <w:color w:val="FF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中国甲醇出口推移表                单位：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.2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8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2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7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10.7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6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8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.6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5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9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.9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3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90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.0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70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3.4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0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.45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0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9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07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03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2898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3"/>
      <w:footerReference w:type="default" r:id="rId1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0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3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    </w:t>
    </w:r>
    <w:r>
      <w:rPr>
        <w:color w:val="000000"/>
      </w:rPr>
      <w:t>信息咨询及订购热线：</w:t>
    </w:r>
  </w:p>
  <w:p>
    <w:pPr>
      <w:pStyle w:val="Normal"/>
      <w:rPr>
        <w:color w:val="000000"/>
      </w:rPr>
    </w:pPr>
    <w:r>
      <w:rPr>
        <w:rFonts w:eastAsia="Times New Roman"/>
        <w:color w:val="000000"/>
      </w:rPr>
      <w:t xml:space="preserve"> </w:t>
    </w:r>
    <w:r>
      <w:rPr>
        <w:color w:val="000000"/>
      </w:rPr>
      <w:t>陈建兵</w:t>
    </w:r>
    <w:r>
      <w:rPr>
        <w:rFonts w:eastAsia="Times New Roman"/>
        <w:color w:val="000000"/>
      </w:rPr>
      <w:t xml:space="preserve">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</w:t>
    </w:r>
    <w:r>
      <w:rPr>
        <w:sz w:val="24"/>
      </w:rPr>
      <w:t>Tel:</w:t>
    </w:r>
    <w:r>
      <w:rPr/>
      <w:t xml:space="preserve"> </w:t>
    </w:r>
    <w:r>
      <w:rPr>
        <w:sz w:val="24"/>
      </w:rPr>
      <w:t>010-583035</w:t>
    </w:r>
    <w:r>
      <w:rPr>
        <w:sz w:val="24"/>
      </w:rPr>
      <w:t>53   fax:</w:t>
    </w:r>
    <w:r>
      <w:rPr/>
      <w:t xml:space="preserve"> </w:t>
    </w:r>
    <w:r>
      <w:rPr>
        <w:sz w:val="24"/>
      </w:rPr>
      <w:t>010-58303388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>月报        甲醇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13239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4FD2C26F9D91C38D9785CB59349B462E4B10B4A76DA689BD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C97CB831221EE8F14DE9387779117E24010A8EEB229F1AA8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099C498BF317AEA00A3FBE4184830EACED20B0AF380BAB0E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2AB1155CA6551222D356003A0EEC04808AEDB479F2F35D8A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41ED45B92ABFCA09A5E786A6DE0424AD010A8EEB229F1AA8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DBA645BA7E6F75226E0D38F1DE6241A27ACB9E044B648AE1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BCC97E71FF792750A8BE60058DBA289B7ACB9E044B648AE1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DCB191423D0434A6BB2EF51FF53DCE55A3644CD248B92AC2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4D8D0B14DB85F41CEF1DFF31C0D765FFAAED78203ACF7746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1EC41426196BE8A1C88CF15B6DE3A759285C5D2E6E7029BB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54E05AA94954C8551A670F3E14D2EF2C01CBDD8FBD8FFD53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20EB3BA00F0D767C56FB3DD7730C8D927800EAFD889AB8F6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55704291732F132268969BB79C2DA20BA0A5916F07682669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1CAA824DD269211065337C02FAF20439285C5D2E6E7029BB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F8300E5809CB18BFCFB298CA7CD26C38F4A9EB4E20D61D51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CE6BB8DD9B49FA5392A7A0D183211686F1F64A1FA6A8DCE0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07599367F7D6E1308292D5D87D69F69CC4B044AB916F450A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B6A5A16BABBCB896E117F947569A0AA444AC913200547807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B9C042DFA131079CD1E4179C64026039285C5D2E6E7029BB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F2EA60496095EDB36BB083483FB40AA842EEB0FAEB65F5C8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F05F10DA4FFFA64EB35E646EE6BD0D9144AC913200547807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99578F6EF43251EE905C879DC8099BB101CBDD8FBD8FFD53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A4DA6CF1C117D0C649C63F5FD60049BDB64342D0CE53C17B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86AD26087798BD15468167FAC558C23932B5FD99FD944C17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627289BC225C8BDD4E798D88D6567B79F1F64A1FA6A8DCE0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65803E4FE30181AE0FB86CF947F338C632B5FD99FD944C17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1670444CFCACA8F09C005296E8478981285C5D2E6E7029BB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006F28DE27D4ECC63E71F552A418AD58285C5D2E6E7029BB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37D2340BAF0066A80F3A25359E1D6A3FA0A5916F07682669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7F198945C6A94166DE7F9065F919258EF4A9EB4E20D61D51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C4D665AADEFD5236752B47BF305DF5A47800EAFD889AB8F6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A2B6D8F5E77E2A8FE88E33725E69CF3C7800EAFD889AB8F6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9049218A4ECC54022F5D9FB61DA3BBA67800EAFD889AB8F6053C48D03031E4FC1731D8F765027056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4FD2C26F9D91C38D9785CB59349B462E4B10B4A76DA689BDF2946566F47DE86CDA24090E3EE56E92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C97CB831221EE8F14DE9387779117E24010A8EEB229F1AA8F2946566F47DE86CDA24090E3EE56E92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099C498BF317AEA00A3FBE4184830EACED20B0AF380BAB0EF2946566F47DE86CDA24090E3EE56E92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2AB1155CA6551222D356003A0EEC04808AEDB479F2F35D8AF2946566F47DE86CDA24090E3EE56E92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41ED45B92ABFCA09A5E786A6DE0424AD010A8EEB229F1AA8F2946566F47DE86CDA24090E3EE56E92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DBA645BA7E6F75226E0D38F1DE6241A27ACB9E044B648AE1F2946566F47DE86CDA24090E3EE56E92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BCC97E71FF792750A8BE60058DBA289B7ACB9E044B648AE1F2946566F47DE86CDA24090E3EE56E92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DCB191423D0434A6BB2EF51FF53DCE55A3644CD248B92AC2F2946566F47DE86CDA24090E3EE56E92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4D8D0B14DB85F41CEF1DFF31C0D765FFAAED78203ACF7746F2946566F47DE86CDA24090E3EE56E92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1EC41426196BE8A1C88CF15B6DE3A759285C5D2E6E7029BB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54E05AA94954C8551A670F3E14D2EF2C01CBDD8FBD8FFD53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20EB3BA00F0D767C56FB3DD7730C8D927800EAFD889AB8F6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55704291732F132268969BB79C2DA20BA0A5916F07682669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1CAA824DD269211065337C02FAF20439285C5D2E6E7029BB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F8300E5809CB18BFCFB298CA7CD26C38F4A9EB4E20D61D51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CE6BB8DD9B49FA5392A7A0D183211686F1F64A1FA6A8DCE0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07599367F7D6E1308292D5D87D69F69CC4B044AB916F450A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B6A5A16BABBCB896E117F947569A0AA444AC913200547807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B9C042DFA131079CD1E4179C64026039285C5D2E6E7029BB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F2EA60496095EDB36BB083483FB40AA842EEB0FAEB65F5C8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F05F10DA4FFFA64EB35E646EE6BD0D9144AC913200547807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99578F6EF43251EE905C879DC8099BB101CBDD8FBD8FFD53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A4DA6CF1C117D0C649C63F5FD60049BDB64342D0CE53C17B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86AD26087798BD15468167FAC558C23932B5FD99FD944C17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627289BC225C8BDD4E798D88D6567B79F1F64A1FA6A8DCE0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65803E4FE30181AE0FB86CF947F338C632B5FD99FD944C17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1670444CFCACA8F09C005296E8478981285C5D2E6E7029BB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006F28DE27D4ECC63E71F552A418AD58285C5D2E6E7029BB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37D2340BAF0066A80F3A25359E1D6A3FA0A5916F07682669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7F198945C6A94166DE7F9065F919258EF4A9EB4E20D61D51053C48D03031E4FC1731D8F765027056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C4D665AADEFD5236752B47BF305DF5A47800EAFD889AB8F6053C48D03031E4FC1731D8F765027056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A2B6D8F5E77E2A8FE88E33725E69CF3C7800EAFD889AB8F6053C48D03031E4FC1731D8F765027056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78DE4C916A2086A18DFE8A6C404C0EC9049218A4ECC54022F5D9FB61DA3BBA67800EAFD889AB8F6053C48D03031E4FC1731D8F765027056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5FDD18EA402387A9C31334C5254BA4FC88A090D781A3D743F2946566F47DE86CDA24090E3EE56E92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AAB5413173DA8B9DA57F66244B54E475E075202286E2922DF2946566F47DE86CDA24090E3EE56E92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387FFE31C3026225A0DE362AD39F0B3AA2325315B1E84DD9F2946566F47DE86CDA24090E3EE56E92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615BFFAEECACCE3F575DC1E4C83E55301A9EFAC8BCA99D35F2946566F47DE86CDA24090E3EE56E92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43C8E7FBFD5708035B2CF2C0024A6B48E075202286E2922DF2946566F47DE86CDA24090E3EE56E92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AC661E2A81D1EAF563F6CF0FB4F62E3BE075202286E2922DF2946566F47DE86CDA24090E3EE56E92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C717011DADDEE0F428F68DD3887F5A4AA2325315B1E84DD9F2946566F47DE86CDA24090E3EE56E92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45017D04727B7C4357C705F612E98CF0E075202286E2922DF2946566F47DE86CDA24090E3EE56E92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AF98B0F566F0D4F7966A129D6C05D69F54970474C9EC5496F2946566F47DE86CDA24090E3EE56E92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E50D08A4BCD6C003BD95923A405CA2C136A2825A158B5F34053C48D03031E4FC1731D8F765027056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1A0BFA41F81B1EC7077A778F9FD1D7EA32B5FD99FD944C17053C48D03031E4FC1731D8F765027056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7CBB06178623440141D4FC48970842D0A0A5916F07682669053C48D03031E4FC1731D8F765027056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009442CD5288A2D7E5CBB55FACC7ED6A32B5FD99FD944C17053C48D03031E4FC1731D8F765027056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FC47A0605007FFB25DDB783A1C584D120367C3CE5BD42AFD053C48D03031E4FC1731D8F765027056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5FDD18EA402387A9C31334C5254BA4FC88A090D781A3D743F2946566F47DE86CDA24090E3EE56E92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AAB5413173DA8B9DA57F66244B54E475E075202286E2922DF2946566F47DE86CDA24090E3EE56E92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387FFE31C3026225A0DE362AD39F0B3AA2325315B1E84DD9F2946566F47DE86CDA24090E3EE56E92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615BFFAEECACCE3F575DC1E4C83E55301A9EFAC8BCA99D35F2946566F47DE86CDA24090E3EE56E92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43C8E7FBFD5708035B2CF2C0024A6B48E075202286E2922DF2946566F47DE86CDA24090E3EE56E92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AC661E2A81D1EAF563F6CF0FB4F62E3BE075202286E2922DF2946566F47DE86CDA24090E3EE56E92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C717011DADDEE0F428F68DD3887F5A4AA2325315B1E84DD9F2946566F47DE86CDA24090E3EE56E92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45017D04727B7C4357C705F612E98CF0E075202286E2922DF2946566F47DE86CDA24090E3EE56E92" TargetMode="External"/><Relationship Id="rId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AF98B0F566F0D4F7966A129D6C05D69F54970474C9EC5496F2946566F47DE86CDA24090E3EE56E92" TargetMode="External"/><Relationship Id="rId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E50D08A4BCD6C003BD95923A405CA2C136A2825A158B5F34053C48D03031E4FC1731D8F765027056" TargetMode="External"/><Relationship Id="rId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1A0BFA41F81B1EC7077A778F9FD1D7EA32B5FD99FD944C17053C48D03031E4FC1731D8F765027056" TargetMode="External"/><Relationship Id="rId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7CBB06178623440141D4FC48970842D0A0A5916F07682669053C48D03031E4FC1731D8F765027056" TargetMode="External"/><Relationship Id="rId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009442CD5288A2D7E5CBB55FACC7ED6A32B5FD99FD944C17053C48D03031E4FC1731D8F765027056" TargetMode="External"/><Relationship Id="rId1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A1626A81CEDBB7901A7525B202AE77FC47A0605007FFB25DDB783A1C584D120367C3CE5BD42AFD053C48D03031E4FC1731D8F765027056" TargetMode="External"/><Relationship Id="rId101" Type="http://schemas.openxmlformats.org/officeDocument/2006/relationships/image" Target="media/image3.wmf"/><Relationship Id="rId102" Type="http://schemas.openxmlformats.org/officeDocument/2006/relationships/image" Target="media/image4.wmf"/><Relationship Id="rId103" Type="http://schemas.openxmlformats.org/officeDocument/2006/relationships/header" Target="header3.xml"/><Relationship Id="rId104" Type="http://schemas.openxmlformats.org/officeDocument/2006/relationships/footer" Target="footer3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04:00Z</dcterms:created>
  <dc:creator>gzy</dc:creator>
  <dc:description/>
  <cp:keywords/>
  <dc:language>en-US</dc:language>
  <cp:lastModifiedBy>chenjb</cp:lastModifiedBy>
  <dcterms:modified xsi:type="dcterms:W3CDTF">2016-10-31T06:18:00Z</dcterms:modified>
  <cp:revision>31</cp:revision>
  <dc:subject/>
  <dc:title>1 2008年5月份中国甲醇企业情况分析</dc:title>
</cp:coreProperties>
</file>