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　周五几亚洲燃料油市场无变动，市场交投淡静，市场参与者称，但由于近月需求持坚、库存水平下降、加上炼厂维修抑制供应的持续支撑，燃料油本周周线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今日价格没有太大变化。价格和昨日持平</w:t>
      </w:r>
      <w:r>
        <w:rPr>
          <w:sz w:val="21"/>
          <w:szCs w:val="21"/>
        </w:rPr>
        <w:t>...</w:t>
      </w:r>
      <w:r>
        <w:rPr>
          <w:sz w:val="21"/>
          <w:szCs w:val="21"/>
        </w:rPr>
        <w:t>裂解价差和价差也一样，”新加坡的一位燃料油经纪商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说，虽然周五交投活动通常都较为清淡，但行业参与者的注意力集中在联合国国际海事组织</w:t>
      </w:r>
      <w:r>
        <w:rPr>
          <w:sz w:val="21"/>
          <w:szCs w:val="21"/>
        </w:rPr>
        <w:t>(IMO)</w:t>
      </w:r>
      <w:r>
        <w:rPr>
          <w:sz w:val="21"/>
          <w:szCs w:val="21"/>
        </w:rPr>
        <w:t>昨夜的裁决上。该组织将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开始对全球船用燃料油的含硫量设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根据</w:t>
      </w:r>
      <w:r>
        <w:rPr>
          <w:sz w:val="21"/>
          <w:szCs w:val="21"/>
        </w:rPr>
        <w:t>IMO</w:t>
      </w:r>
      <w:r>
        <w:rPr>
          <w:sz w:val="21"/>
          <w:szCs w:val="21"/>
        </w:rPr>
        <w:t>的裁决，船用燃料油的含硫量将从当前最高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降至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，这将重塑未来几年燃料油市场的供需情况，同时增加航运业的成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亚洲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的裂解价差周五下跌</w:t>
      </w:r>
      <w:r>
        <w:rPr>
          <w:sz w:val="21"/>
          <w:szCs w:val="21"/>
        </w:rPr>
        <w:t>0.27</w:t>
      </w:r>
      <w:r>
        <w:rPr>
          <w:sz w:val="21"/>
          <w:szCs w:val="21"/>
        </w:rPr>
        <w:t>美元至每桶贴水</w:t>
      </w:r>
      <w:r>
        <w:rPr>
          <w:sz w:val="21"/>
          <w:szCs w:val="21"/>
        </w:rPr>
        <w:t>3.09</w:t>
      </w:r>
      <w:r>
        <w:rPr>
          <w:sz w:val="21"/>
          <w:szCs w:val="21"/>
        </w:rPr>
        <w:t>美元，但仍不及周一的每桶贴水</w:t>
      </w:r>
      <w:r>
        <w:rPr>
          <w:sz w:val="21"/>
          <w:szCs w:val="21"/>
        </w:rPr>
        <w:t>3.2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东西方价差也 守住本周涨势，报每吨</w:t>
      </w:r>
      <w:r>
        <w:rPr>
          <w:sz w:val="21"/>
          <w:szCs w:val="21"/>
        </w:rPr>
        <w:t>27.50</w:t>
      </w:r>
      <w:r>
        <w:rPr>
          <w:sz w:val="21"/>
          <w:szCs w:val="21"/>
        </w:rPr>
        <w:t>美元的近六个月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说，近月东西方价差受到鹿特丹燃料油掉期上涨提振，因鹿特丹上周库存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荷兰咨询公司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的数据显示，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的当周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地区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的燃料油库存减少</w:t>
      </w:r>
      <w:r>
        <w:rPr>
          <w:sz w:val="21"/>
          <w:szCs w:val="21"/>
        </w:rPr>
        <w:t>5.4%</w:t>
      </w:r>
      <w:r>
        <w:rPr>
          <w:sz w:val="21"/>
          <w:szCs w:val="21"/>
        </w:rPr>
        <w:t>，或</w:t>
      </w:r>
      <w:r>
        <w:rPr>
          <w:sz w:val="21"/>
          <w:szCs w:val="21"/>
        </w:rPr>
        <w:t>3.4</w:t>
      </w:r>
      <w:r>
        <w:rPr>
          <w:sz w:val="21"/>
          <w:szCs w:val="21"/>
        </w:rPr>
        <w:t>万吨至</w:t>
      </w:r>
      <w:r>
        <w:rPr>
          <w:sz w:val="21"/>
          <w:szCs w:val="21"/>
        </w:rPr>
        <w:t>60.1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印度或成为燃料油净进口国，因其国有炼厂正进行数十亿美元的投资来升级炼厂，并增加汽油和柴油等高盈利成品油的产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没有交易达成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04/2.0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4/1.0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5/8.49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.8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6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8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3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9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4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6.7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7.6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.5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3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8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0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五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原油窄幅回涨，商家报价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美国原油库存意外下降，加之受主要产油国将会减产的乐观情绪提振，原油期货周四收盘小幅上涨。纽交所十二月交割的轻质低硫原油结算价上涨</w:t>
      </w:r>
      <w:r>
        <w:rPr>
          <w:sz w:val="21"/>
          <w:szCs w:val="21"/>
        </w:rPr>
        <w:t>54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9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7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跌</w:t>
      </w:r>
      <w:r>
        <w:rPr>
          <w:sz w:val="21"/>
          <w:szCs w:val="21"/>
        </w:rPr>
        <w:t>1.1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目前区内油浆市场因有商家只内供不外销而资源供应趋紧，区内沥青料市场资源消耗迟缓，商家疲于报价，下游接货心态消极，短期内难寻明显利好因素刺激华南燃料油市场价格，预计后市走势将以持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五，今华南地区非标柴油市场心态未起较大涟漪，区内非标油商家报价全线守稳，近期国际原油期货价格走势不明朗，区内非标油商家谨慎观望，按需操作为主，昨日国际原油期货价格窄幅回涨，目前商家出货尚可，市场购销气氛暂无较大起伏，预计短期内华南非标油价格将以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暂行稳定，短期走势或压力不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外盘原油不断下探后，终端需求也有所减弱，留给燃料油市场的近期走势或不容乐观。接连多雨天气作祟，贸易商出货受到影响，船柴的成交价出现松动。上游炼厂的库存普遍低位，尽管有利空袭来，持稳待市的心态不改，其国产</w:t>
      </w:r>
      <w:r>
        <w:rPr>
          <w:sz w:val="21"/>
          <w:szCs w:val="21"/>
        </w:rPr>
        <w:t>250</w:t>
      </w:r>
      <w:r>
        <w:rPr>
          <w:sz w:val="21"/>
          <w:szCs w:val="21"/>
        </w:rPr>
        <w:t>等资源因供应吃紧，价格依然维持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7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自炼厂借市场资源量减少而推涨后，外盘原油的震荡走势或导致业者的后市观望情绪加重。重交沥青方面，炼厂出货较为顺畅，其成交价小幅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金九银十接近尾声，中高密油浆的出货势必会受到一些影响，同时，随着烧火用需求的减少，后市炼厂的出货难度或将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5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周内最后一工作日，山东市场平稳收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受美国库存意外下滑和主要产油国将会减产的乐观情绪提振，周四原油期货收盘小涨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美国原油期货结算价涨</w:t>
      </w:r>
      <w:r>
        <w:rPr>
          <w:sz w:val="21"/>
          <w:szCs w:val="21"/>
        </w:rPr>
        <w:t>54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72</w:t>
      </w:r>
      <w:r>
        <w:rPr>
          <w:sz w:val="21"/>
          <w:szCs w:val="21"/>
        </w:rPr>
        <w:t>美元涨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全球基准布伦特原油期货结算价涨</w:t>
      </w:r>
      <w:r>
        <w:rPr>
          <w:sz w:val="21"/>
          <w:szCs w:val="21"/>
        </w:rPr>
        <w:t>4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47</w:t>
      </w:r>
      <w:r>
        <w:rPr>
          <w:sz w:val="21"/>
          <w:szCs w:val="21"/>
        </w:rPr>
        <w:t>美元涨幅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暂无调整，炼厂渣油报价今全线守稳，市场心态相对活跃，下游接货热情依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监测数据显示，今山东地区高密油浆市场成交估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60-18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周内最后一工作日山东油浆走势归于平稳，炼厂报价暂无调整，市场成交气氛平稳，国际外盘窄幅回涨暂对山东油浆走向无明显影响。</w:t>
      </w:r>
    </w:p>
    <w:p>
      <w:pPr>
        <w:pStyle w:val="Style12"/>
        <w:rPr/>
      </w:pPr>
      <w:r>
        <w:rPr>
          <w:sz w:val="21"/>
          <w:szCs w:val="21"/>
        </w:rPr>
        <w:t>　　山东地炼常减压开工率方面：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47.0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。据了解，虽然周三海右石化常减压复工，但周内汇丰石化部分装置停工检修加工负荷明显下降，另外金诚石化加工负荷小幅下降，华星石化、海科瑞林近期处检修期，综合来看，本周山东地炼常减压开工率较上周降低。</w:t>
      </w:r>
      <w:r>
        <w:rPr>
          <w:sz w:val="21"/>
          <w:szCs w:val="21"/>
        </w:rPr>
        <w:t>据</w:t>
      </w:r>
      <w:r>
        <w:rPr>
          <w:sz w:val="21"/>
          <w:szCs w:val="21"/>
        </w:rPr>
        <w:t>了解，目前来看下周暂无炼厂加入复工行列，相反受汽柴油需求转淡影响炼厂或有降低开工负荷的可能，由此预计下周山东地炼常减压开工率水平或有下滑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0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中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中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Oct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6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7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7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2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韩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63"/>
        <w:gridCol w:w="1712"/>
        <w:gridCol w:w="1881"/>
        <w:gridCol w:w="1386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BL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 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OS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拜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HAILENG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LIB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NGA CORAL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石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31T01:22:00Z</dcterms:modified>
  <cp:revision>4423</cp:revision>
  <dc:subject/>
  <dc:title> </dc:title>
</cp:coreProperties>
</file>