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一洲际交易所</w:t>
      </w:r>
      <w:r>
        <w:rPr>
          <w:sz w:val="21"/>
          <w:szCs w:val="21"/>
        </w:rPr>
        <w:t>(ICE)380cst</w:t>
      </w:r>
      <w:r>
        <w:rPr>
          <w:sz w:val="21"/>
          <w:szCs w:val="21"/>
        </w:rPr>
        <w:t>燃料油东西方价差交投活跃，业内人士说，因供应商寻求对冲即将到来的船货，建立黏度价差仓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</w:t>
      </w:r>
      <w:r>
        <w:rPr>
          <w:sz w:val="21"/>
          <w:szCs w:val="21"/>
        </w:rPr>
        <w:t>ICE</w:t>
      </w:r>
      <w:r>
        <w:rPr>
          <w:sz w:val="21"/>
          <w:szCs w:val="21"/>
        </w:rPr>
        <w:t>今日总体成交量很低，但黏度价差交投活跃，普氏窗口约有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东西方价差成交，”新加坡的一位交易员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消息人士说，截至周一新加坡时间</w:t>
      </w:r>
      <w:r>
        <w:rPr>
          <w:sz w:val="21"/>
          <w:szCs w:val="21"/>
        </w:rPr>
        <w:t>17:20 (0920GMT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CE 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东西方价差较上日上涨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分至每吨</w:t>
      </w:r>
      <w:r>
        <w:rPr>
          <w:sz w:val="21"/>
          <w:szCs w:val="21"/>
        </w:rPr>
        <w:t>20.50</w:t>
      </w:r>
      <w:r>
        <w:rPr>
          <w:sz w:val="21"/>
          <w:szCs w:val="21"/>
        </w:rPr>
        <w:t>美元，同月黏度价差涨</w:t>
      </w:r>
      <w:r>
        <w:rPr>
          <w:sz w:val="21"/>
          <w:szCs w:val="21"/>
        </w:rPr>
        <w:t>75</w:t>
      </w:r>
      <w:r>
        <w:rPr>
          <w:sz w:val="21"/>
          <w:szCs w:val="21"/>
        </w:rPr>
        <w:t>美分至每吨</w:t>
      </w:r>
      <w:r>
        <w:rPr>
          <w:sz w:val="21"/>
          <w:szCs w:val="21"/>
        </w:rPr>
        <w:t>7.25</w:t>
      </w:r>
      <w:r>
        <w:rPr>
          <w:sz w:val="21"/>
          <w:szCs w:val="21"/>
        </w:rPr>
        <w:t>美元，成交量超过</w:t>
      </w:r>
      <w:r>
        <w:rPr>
          <w:sz w:val="21"/>
          <w:szCs w:val="21"/>
        </w:rPr>
        <w:t>14.5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消息人士说，现货市场上，普氏窗口显示有四笔现货交易达成，总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中石油急于将近月船货装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中国石油购买了三艘每艘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的燃料油船货，交付时间为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-12</w:t>
      </w:r>
      <w:r>
        <w:rPr>
          <w:sz w:val="21"/>
          <w:szCs w:val="21"/>
        </w:rPr>
        <w:t>日，较新加坡报价每吨升水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。其中两艘船货的卖家为</w:t>
      </w:r>
      <w:r>
        <w:rPr>
          <w:sz w:val="21"/>
          <w:szCs w:val="21"/>
        </w:rPr>
        <w:t>Koch</w:t>
      </w:r>
      <w:r>
        <w:rPr>
          <w:sz w:val="21"/>
          <w:szCs w:val="21"/>
        </w:rPr>
        <w:t>，另一艘的卖家为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贸易商兴隆是周一达成的第四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的供应商，向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出售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燃料油，直接价格为每吨</w:t>
      </w:r>
      <w:r>
        <w:rPr>
          <w:sz w:val="21"/>
          <w:szCs w:val="21"/>
        </w:rPr>
        <w:t>28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买兴增强使周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较上周五上涨</w:t>
      </w:r>
      <w:r>
        <w:rPr>
          <w:sz w:val="21"/>
          <w:szCs w:val="21"/>
        </w:rPr>
        <w:t>7</w:t>
      </w:r>
      <w:r>
        <w:rPr>
          <w:sz w:val="21"/>
          <w:szCs w:val="21"/>
        </w:rPr>
        <w:t>美分至每吨较新加坡报价升水</w:t>
      </w:r>
      <w:r>
        <w:rPr>
          <w:sz w:val="21"/>
          <w:szCs w:val="21"/>
        </w:rPr>
        <w:t>79</w:t>
      </w:r>
      <w:r>
        <w:rPr>
          <w:sz w:val="21"/>
          <w:szCs w:val="21"/>
        </w:rPr>
        <w:t>美分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有四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路透统计数据显示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中国燃料油表观需求同比减少</w:t>
      </w:r>
      <w:r>
        <w:rPr>
          <w:sz w:val="21"/>
          <w:szCs w:val="21"/>
        </w:rPr>
        <w:t>41%</w:t>
      </w:r>
      <w:r>
        <w:rPr>
          <w:sz w:val="21"/>
          <w:szCs w:val="21"/>
        </w:rPr>
        <w:t>，为</w:t>
      </w:r>
      <w:r>
        <w:rPr>
          <w:sz w:val="21"/>
          <w:szCs w:val="21"/>
        </w:rPr>
        <w:t>73.6</w:t>
      </w:r>
      <w:r>
        <w:rPr>
          <w:sz w:val="21"/>
          <w:szCs w:val="21"/>
        </w:rPr>
        <w:t>万吨，环比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减少</w:t>
      </w:r>
      <w:r>
        <w:rPr>
          <w:sz w:val="21"/>
          <w:szCs w:val="21"/>
        </w:rPr>
        <w:t>19%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中国工业燃料出口量同比增加</w:t>
      </w:r>
      <w:r>
        <w:rPr>
          <w:sz w:val="21"/>
          <w:szCs w:val="21"/>
        </w:rPr>
        <w:t>35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76.6</w:t>
      </w:r>
      <w:r>
        <w:rPr>
          <w:sz w:val="21"/>
          <w:szCs w:val="21"/>
        </w:rPr>
        <w:t>万吨，环比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减少</w:t>
      </w:r>
      <w:r>
        <w:rPr>
          <w:sz w:val="21"/>
          <w:szCs w:val="21"/>
        </w:rPr>
        <w:t>8%</w:t>
      </w:r>
      <w:r>
        <w:rPr>
          <w:sz w:val="21"/>
          <w:szCs w:val="21"/>
        </w:rPr>
        <w:t>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/1.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/0.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.46/8.5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5.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9.8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4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1.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5.4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6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9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8.9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.0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8.5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9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.6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2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7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9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0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8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2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8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0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1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5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50/6.0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1.7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4.0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3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0.2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80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.4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3.6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.5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9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4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0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一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非标油零星报涨，油浆走势持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美元上涨未能抵消外界对油市供应或将吃紧的乐观情绪的影响，原油期货周五收盘上涨，逆转稍早跌势，不过，交易商对美国钻井平台数量呈现双位数增长保持谨慎。 纽交所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22</w:t>
      </w:r>
      <w:r>
        <w:rPr>
          <w:sz w:val="21"/>
          <w:szCs w:val="21"/>
        </w:rPr>
        <w:t>美分为</w:t>
      </w:r>
      <w:r>
        <w:rPr>
          <w:sz w:val="21"/>
          <w:szCs w:val="21"/>
        </w:rPr>
        <w:t>50.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，稍早一度跌至</w:t>
      </w:r>
      <w:r>
        <w:rPr>
          <w:sz w:val="21"/>
          <w:szCs w:val="21"/>
        </w:rPr>
        <w:t>50.2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88.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跌</w:t>
      </w:r>
      <w:r>
        <w:rPr>
          <w:sz w:val="21"/>
          <w:szCs w:val="21"/>
        </w:rPr>
        <w:t>3.51</w:t>
      </w:r>
      <w:r>
        <w:rPr>
          <w:sz w:val="21"/>
          <w:szCs w:val="21"/>
        </w:rPr>
        <w:t>美元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330—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一，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据目前信息了解，近期区内部分油浆商家内供为主，暂不外销，又将市场交投活跃，区内沥青料市场终端需求持续疲弱，商家疲于报价，备货积极性不高，市场购销气氛冷清，预计短期内华南燃料油市场价格将以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一，今华南地区非标柴油商家报价零星报涨，湛江鸿泰昌国五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国三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柴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利好氛围不断，区内非标油市场随行就市，商家报价推涨，业者待市情绪持续高涨，下游需求明朗，预计未来短期内华南非标油市场价格或稳中持续上扬。另外，中海石油湛江燃料油有限公司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停工，预计</w:t>
      </w:r>
      <w:r>
        <w:rPr>
          <w:sz w:val="21"/>
          <w:szCs w:val="21"/>
        </w:rPr>
        <w:t>10.27-11.8</w:t>
      </w:r>
      <w:r>
        <w:rPr>
          <w:sz w:val="21"/>
          <w:szCs w:val="21"/>
        </w:rPr>
        <w:t>开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中下游市场购销活跃，炼厂出货较为顺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周五收盘上涨，逆转稍早跌势，因美元上涨未能抵消外界对油市供应或将吃紧的乐观情绪的影响。燃料油市场近期交投活跃，随着资源的减少，炼厂有意要继续报涨，而下游的船供油市场已经闻风上涨。不过，终端需求并未增多，预计燃料油市场继续上行的幅度有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05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近日山东焦化料需求较好，华东炼厂出货无压力，加之外盘原油维持高位，短期内炼厂或有报涨需求。重交沥青方面，道路施工需求稳定，炼厂出货也无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自炼厂借下游船柴报涨的利好大幅推涨后，其报涨情绪并未减弱，一方面是受外盘原油上攻带动，另一方面则是周边蜡油，乃至进口轻循环油的价格都已经大幅攀升。日前低硫非标油已经有了较大幅度的上涨，随着资源的减少，预计高硫品质的非标油也或将迎来上涨机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20-2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00-24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外盘窄幅推涨，山东焦化料看涨心态较强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因美元上涨未能抵消外界对油市供应或将吃紧的乐观情绪的影响，不过交易商对美钻井平台数量呈双位数增长保持谨慎，周五原油期货收盘上涨，纽交所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涨</w:t>
      </w:r>
      <w:r>
        <w:rPr>
          <w:sz w:val="21"/>
          <w:szCs w:val="21"/>
        </w:rPr>
        <w:t>2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0.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伦敦洲际交易所全球基准布伦特原油期货结算价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1.7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50-3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较前一工作日持平，炼厂减渣报价全线守稳市场交投气氛尚可，短期看涨心态不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监测数据显示，周一山东地区高密油浆市场成交估价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760-18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个别炼厂报价窄幅盘整，昌邑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1.06 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21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79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日产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吨左右，正和集团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粘度</w:t>
      </w:r>
      <w:r>
        <w:rPr>
          <w:sz w:val="21"/>
          <w:szCs w:val="21"/>
        </w:rPr>
        <w:t>60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成交优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上中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305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2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  <w:t>297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4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华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上中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上中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Oct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4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7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7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上涨</w:t>
      </w:r>
      <w:r>
        <w:rPr>
          <w:sz w:val="21"/>
          <w:szCs w:val="21"/>
        </w:rPr>
        <w:t>4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5"/>
        <w:gridCol w:w="1725"/>
        <w:gridCol w:w="1842"/>
        <w:gridCol w:w="1400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DVANCE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仁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RIZON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N PRIDE…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BD GINOFE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ENTERPR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光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岛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HENIANVI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塔尔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子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0-25T03:15:00Z</dcterms:modified>
  <cp:revision>4262</cp:revision>
  <dc:subject/>
  <dc:title> </dc:title>
</cp:coreProperties>
</file>