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亚洲燃料油市场，近月东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方燃料油价差收窄，结束连续六个交易日上涨趋势，因西北欧燃料油库存下降后鹿特丹驳船燃料油价格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东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方燃料油价差下跌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5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该价差为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离岸价和鹿特丹驳船燃料油离岸价之间的差价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JK</w:t>
      </w:r>
      <w:r>
        <w:rPr>
          <w:sz w:val="21"/>
          <w:szCs w:val="21"/>
        </w:rPr>
        <w:t>最新公布的数据显示，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燃料油库存降至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以来最低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根据</w:t>
      </w:r>
      <w:r>
        <w:rPr>
          <w:sz w:val="21"/>
          <w:szCs w:val="21"/>
        </w:rPr>
        <w:t>PJK</w:t>
      </w:r>
      <w:r>
        <w:rPr>
          <w:sz w:val="21"/>
          <w:szCs w:val="21"/>
        </w:rPr>
        <w:t>数据，截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当周，</w:t>
      </w:r>
      <w:r>
        <w:rPr>
          <w:sz w:val="21"/>
          <w:szCs w:val="21"/>
        </w:rPr>
        <w:t>ARA</w:t>
      </w:r>
      <w:r>
        <w:rPr>
          <w:sz w:val="21"/>
          <w:szCs w:val="21"/>
        </w:rPr>
        <w:t>燃料油库存较之前一周锐减</w:t>
      </w:r>
      <w:r>
        <w:rPr>
          <w:sz w:val="21"/>
          <w:szCs w:val="21"/>
        </w:rPr>
        <w:t>39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32.5</w:t>
      </w:r>
      <w:r>
        <w:rPr>
          <w:sz w:val="21"/>
          <w:szCs w:val="21"/>
        </w:rPr>
        <w:t>万吨，至</w:t>
      </w:r>
      <w:r>
        <w:rPr>
          <w:sz w:val="21"/>
          <w:szCs w:val="21"/>
        </w:rPr>
        <w:t>51.3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公布的官方数据显示，在截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的一周内，新加坡燃料油库存减少</w:t>
      </w:r>
      <w:r>
        <w:rPr>
          <w:sz w:val="21"/>
          <w:szCs w:val="21"/>
        </w:rPr>
        <w:t>162.4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约</w:t>
      </w:r>
      <w:r>
        <w:rPr>
          <w:sz w:val="21"/>
          <w:szCs w:val="21"/>
        </w:rPr>
        <w:t>24.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2369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35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共有三笔交易达成。新加坡贸易商兴隆公司以新加坡报价</w:t>
      </w:r>
      <w:r>
        <w:rPr>
          <w:sz w:val="21"/>
          <w:szCs w:val="21"/>
        </w:rPr>
        <w:t>-5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购得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卖家为摩科瑞公司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公司也以新加坡报价</w:t>
      </w:r>
      <w:r>
        <w:rPr>
          <w:sz w:val="21"/>
          <w:szCs w:val="21"/>
        </w:rPr>
        <w:t>+2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卖家为雪佛龙公司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公司购得的三批燃料油船货均将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装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贴水下跌</w:t>
      </w:r>
      <w:r>
        <w:rPr>
          <w:sz w:val="21"/>
          <w:szCs w:val="21"/>
        </w:rPr>
        <w:t>26</w:t>
      </w:r>
      <w:r>
        <w:rPr>
          <w:sz w:val="21"/>
          <w:szCs w:val="21"/>
        </w:rPr>
        <w:t>美分，至新加坡报价</w:t>
      </w:r>
      <w:r>
        <w:rPr>
          <w:sz w:val="21"/>
          <w:szCs w:val="21"/>
        </w:rPr>
        <w:t>-6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/1.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0.69/-0.65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6/8.2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.4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5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9.3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9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4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.2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7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.8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2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2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9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4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3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1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0.5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4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7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5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8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5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2.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6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8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9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9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2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五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非标油零星报涨</w:t>
      </w:r>
      <w:r>
        <w:rPr>
          <w:sz w:val="21"/>
          <w:szCs w:val="21"/>
        </w:rPr>
        <w:t>,</w:t>
      </w:r>
      <w:r>
        <w:rPr>
          <w:sz w:val="21"/>
          <w:szCs w:val="21"/>
        </w:rPr>
        <w:t>沥青料行情偏弱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　　原油库存超预期增加限制油价涨幅，周四国际原油期货价格小幅上涨，结束连续两个交易日跌势方。纽交所 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26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50.44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52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82.9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跌</w:t>
      </w:r>
      <w:r>
        <w:rPr>
          <w:sz w:val="21"/>
          <w:szCs w:val="21"/>
        </w:rPr>
        <w:t>5.51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220-2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区内油浆市场市场行情居稳为主，商家出货顺畅，市场购销气氛平稳，对比之下，沥青料行情就偏弱很多，据市场信息了解，区内沥青料市场终端需求持续疲弱，供过于求，商家出货欠佳，下游接货积极性不高，市场交投气氛冷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五，今华南地区非标柴油市场商家报价零星报涨，湛江鸿泰昌国五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三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柴报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非标柴油市场业者看涨氛围没有之前浓厚，但但商家待涨情绪尚存，有个别商家报涨也在所难免，目前商家出货尚可，下游需求明朗，市场整体走势持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沥青料价格小涨，燃料油短期走势趋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国际原油期货价格小幅上涨，结束连续两个交易日跌势，因官方数据显示美国上周成品油库存下降，但国际股市近期的波动或将增大，给原油期货的走势也带来诸多不利影响，与利好已经基本兑现完毕的燃料油市场而言，短期内业者的待市情绪也必然会升温。目前，炼厂库存普遍低位，沥青料、非标油等资源的出货延续稳定，若无明显利空出现，燃料油市场或将逐渐趋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炼厂出货较为顺畅。日前，沥青泰州的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沥青高挂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的成交价也已经涨至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两大炼厂共同推涨了华东行情。重交沥青方面，重交沥青的需求较为平稳，炼厂报价延续节前行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压力不大。 近期的中高密油浆有较为稳定的出货，加之不少主营单位油浆自用，促使现有炼厂出货压力减小。利好已经基本兑现，后市行情可能不会太乐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50-2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70-2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50-2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炼厂报价窄幅盘整，市场成交气氛尚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官方数据显示美上周成品油库存下降，但原油库存超预期增加限制油价涨幅，周四国际原油期货结束两个交易日跌势小幅上涨，纽交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2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44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布伦特原油期货结算价涨</w:t>
      </w:r>
      <w:r>
        <w:rPr>
          <w:sz w:val="21"/>
          <w:szCs w:val="21"/>
        </w:rPr>
        <w:t>2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2.03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今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续稳，区内渣油报价窄幅调整，万通石化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1.0 </w:t>
      </w:r>
      <w:r>
        <w:rPr>
          <w:sz w:val="21"/>
          <w:szCs w:val="21"/>
        </w:rPr>
        <w:t>硫</w:t>
      </w:r>
      <w:r>
        <w:rPr>
          <w:sz w:val="21"/>
          <w:szCs w:val="21"/>
        </w:rPr>
        <w:t xml:space="preserve">1.0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5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高硫渣油出厂报至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另外中捷石化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出厂报至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今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80-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炼厂油浆报价窄幅盘整，整体成交气氛尚可，高密度油浆价格后市或有下滑可能。</w:t>
      </w:r>
    </w:p>
    <w:p>
      <w:pPr>
        <w:pStyle w:val="Style12"/>
        <w:rPr/>
      </w:pPr>
      <w:r>
        <w:rPr>
          <w:sz w:val="21"/>
          <w:szCs w:val="21"/>
        </w:rPr>
        <w:t>　　山东地炼常减压开工率方面：截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山东地区地方炼厂常减压开工率</w:t>
      </w:r>
      <w:r>
        <w:rPr>
          <w:sz w:val="21"/>
          <w:szCs w:val="21"/>
        </w:rPr>
        <w:t>47.0%</w:t>
      </w:r>
      <w:r>
        <w:rPr>
          <w:sz w:val="21"/>
          <w:szCs w:val="21"/>
        </w:rPr>
        <w:t>，较上次统计跌</w:t>
      </w:r>
      <w:r>
        <w:rPr>
          <w:sz w:val="21"/>
          <w:szCs w:val="21"/>
        </w:rPr>
        <w:t>4.0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。据了解，华星石化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全厂装置开始检修，国庆小长假至今无炼厂常减压装置加入开停工行列，故本周山东地炼常减压装置开工率较节前明显回落。</w:t>
      </w:r>
      <w:r>
        <w:rPr>
          <w:sz w:val="21"/>
          <w:szCs w:val="21"/>
        </w:rPr>
        <w:t>据</w:t>
      </w:r>
      <w:r>
        <w:rPr>
          <w:sz w:val="21"/>
          <w:szCs w:val="21"/>
        </w:rPr>
        <w:t>了解，海右石化常减压装置或将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开工，岚桥石化常减压装置本月中旬左右复工，由此预计下周山东地炼常减压开工率将明显回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4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ct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无成交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五</w:t>
      </w:r>
      <w:r>
        <w:rPr>
          <w:rFonts w:ascii="Arial" w:hAnsi="Arial" w:cs="Arial"/>
          <w:sz w:val="21"/>
          <w:szCs w:val="21"/>
        </w:rPr>
        <w:t>上期所燃料油期货无成交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1842"/>
        <w:gridCol w:w="1400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0-17T01:05:00Z</dcterms:modified>
  <cp:revision>3974</cp:revision>
  <dc:subject/>
  <dc:title> </dc:title>
</cp:coreProperties>
</file>