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6.10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6.10.13</w:t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4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4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本周，国内电石市场行情大稳小动，厂家报价主流持稳，个别小幅调涨，主产区电石厂家开工稳定，多数企业反映供不应求，成交情况良好。周内电石市场利好因素较多，一是，原料兰炭，焦炭价格持续上涨，给电石市场价格上涨提供支撑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二是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行情先稳后涨，对电石需求小幅提升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三是，近期汽运费的上涨，也是影响当前电石涨势的重要因素。综合上述因素，预计短期电石市场价格或将继续呈上涨趋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内蒙古乌海地区：本周，乌海地区电石市场探涨运行，幅度</w:t>
      </w:r>
      <w:r>
        <w:rPr>
          <w:rFonts w:cs="宋体;SimSun" w:ascii="宋体;SimSun" w:hAnsi="宋体;SimSun"/>
          <w:kern w:val="0"/>
          <w:szCs w:val="21"/>
        </w:rPr>
        <w:t>50-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低端价格惜售。截至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550-2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就当前形势而言，预计乌海地区电石后市多将企稳求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内蒙古乌盟地区：本周，乌盟地区电石市场行情盘整，厂家出货顺畅，成交价位持稳。截至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部分企业出货报价在</w:t>
      </w:r>
      <w:r>
        <w:rPr>
          <w:rFonts w:cs="宋体;SimSun" w:ascii="宋体;SimSun" w:hAnsi="宋体;SimSun"/>
          <w:kern w:val="0"/>
          <w:szCs w:val="21"/>
        </w:rPr>
        <w:t>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亦有耳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宁夏地区：本周，宁夏地区电石市场盘整运行，主流成交价格维持前期水平。截至本周末，当地一级品主流出厂价格在</w:t>
      </w:r>
      <w:r>
        <w:rPr>
          <w:rFonts w:cs="宋体;SimSun" w:ascii="宋体;SimSun" w:hAnsi="宋体;SimSun"/>
          <w:kern w:val="0"/>
          <w:szCs w:val="21"/>
        </w:rPr>
        <w:t>2500-2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端价格在</w:t>
      </w:r>
      <w:r>
        <w:rPr>
          <w:rFonts w:cs="宋体;SimSun" w:ascii="宋体;SimSun" w:hAnsi="宋体;SimSun"/>
          <w:kern w:val="0"/>
          <w:szCs w:val="21"/>
        </w:rPr>
        <w:t>2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实际成交多灵活协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陕西地区：本周，陕西地区电石市场延续震荡整理走势，当地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企业开工负荷维持高位，但鉴于外埠到货较为充足，且周边地区行情回暖受阻，因此当地电石厂家观望情绪浓厚。截至本周末，当地一级品电石主流到厂价格在</w:t>
      </w:r>
      <w:r>
        <w:rPr>
          <w:rFonts w:cs="宋体;SimSun" w:ascii="宋体;SimSun" w:hAnsi="宋体;SimSun"/>
          <w:kern w:val="0"/>
          <w:szCs w:val="21"/>
        </w:rPr>
        <w:t>2500-2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外埠到货价格偏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山东地区：本周，山东地区电石市场价格小幅上调，当地到货量略显不足，供需紧张格局下，价格出现小幅上调。截至本周末，当地氯碱企业采购一级品电石主流送到价格多在</w:t>
      </w:r>
      <w:r>
        <w:rPr>
          <w:rFonts w:cs="宋体;SimSun" w:ascii="宋体;SimSun" w:hAnsi="宋体;SimSun"/>
          <w:kern w:val="0"/>
          <w:szCs w:val="21"/>
        </w:rPr>
        <w:t>2900-3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运距较远的地区送到价格在</w:t>
      </w:r>
      <w:r>
        <w:rPr>
          <w:rFonts w:cs="宋体;SimSun" w:ascii="宋体;SimSun" w:hAnsi="宋体;SimSun"/>
          <w:kern w:val="0"/>
          <w:szCs w:val="21"/>
        </w:rPr>
        <w:t>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　电石：本周，国内电石市场行情大稳小动，厂家报价主流持稳，个别小幅调涨，主产区电石厂家开工稳定，多数企业反映供不应求，成交情况良好。周内电石市场利好因素较多，一是，原料兰炭，焦炭价格持续上涨，给电石市场价格上涨提供支撑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二是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行情先稳后涨，对电石需求小幅提升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三是，近期汽运费的上涨，也是影响当前电石涨势的重要因素。综合上述因素，预计短期电石市场价格或将继续呈上涨趋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原油：</w:t>
      </w:r>
      <w:r>
        <w:rPr/>
        <w:t>本周原油均价</w:t>
      </w:r>
      <w:r>
        <w:rPr/>
        <w:t>50.51</w:t>
      </w:r>
      <w:r>
        <w:rPr/>
        <w:t>美元</w:t>
      </w:r>
      <w:r>
        <w:rPr/>
        <w:t>/</w:t>
      </w:r>
      <w:r>
        <w:rPr/>
        <w:t>桶，比上周环比上涨</w:t>
      </w:r>
      <w:r>
        <w:rPr/>
        <w:t>1.07</w:t>
      </w:r>
      <w:r>
        <w:rPr/>
        <w:t>美元</w:t>
      </w:r>
      <w:r>
        <w:rPr/>
        <w:t>/</w:t>
      </w:r>
      <w:r>
        <w:rPr/>
        <w:t>桶，最高</w:t>
      </w:r>
      <w:r>
        <w:rPr/>
        <w:t>51.35</w:t>
      </w:r>
      <w:r>
        <w:rPr/>
        <w:t>美元</w:t>
      </w:r>
      <w:r>
        <w:rPr/>
        <w:t>/</w:t>
      </w:r>
      <w:r>
        <w:rPr/>
        <w:t>桶，最低</w:t>
      </w:r>
      <w:r>
        <w:rPr/>
        <w:t>50.18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　　乙烯：亚洲乙烯</w:t>
      </w:r>
      <w:r>
        <w:rPr/>
        <w:t>CFR</w:t>
      </w:r>
      <w:r>
        <w:rPr/>
        <w:t>东北亚收于</w:t>
      </w:r>
      <w:r>
        <w:rPr/>
        <w:t>1084-1086</w:t>
      </w:r>
      <w:r>
        <w:rPr/>
        <w:t>美元</w:t>
      </w:r>
      <w:r>
        <w:rPr/>
        <w:t>/</w:t>
      </w:r>
      <w:r>
        <w:rPr/>
        <w:t>吨，较上周同期下调</w:t>
      </w:r>
      <w:r>
        <w:rPr/>
        <w:t>15</w:t>
      </w:r>
      <w:r>
        <w:rPr/>
        <w:t>美元</w:t>
      </w:r>
      <w:r>
        <w:rPr/>
        <w:t>/</w:t>
      </w:r>
      <w:r>
        <w:rPr/>
        <w:t>吨</w:t>
      </w:r>
      <w:r>
        <w:rPr/>
        <w:t>;CFR</w:t>
      </w:r>
      <w:r>
        <w:rPr/>
        <w:t>东南亚</w:t>
      </w:r>
      <w:r>
        <w:rPr/>
        <w:t>1039-1041</w:t>
      </w:r>
      <w:r>
        <w:rPr/>
        <w:t>美元</w:t>
      </w:r>
      <w:r>
        <w:rPr/>
        <w:t>/</w:t>
      </w:r>
      <w:r>
        <w:rPr/>
        <w:t>吨，较上周持平。本周</w:t>
      </w:r>
      <w:r>
        <w:rPr/>
        <w:t>EDC</w:t>
      </w:r>
      <w:r>
        <w:rPr/>
        <w:t>远东</w:t>
      </w:r>
      <w:r>
        <w:rPr/>
        <w:t>CFR</w:t>
      </w:r>
      <w:r>
        <w:rPr/>
        <w:t>价格</w:t>
      </w:r>
      <w:r>
        <w:rPr/>
        <w:t>251-253</w:t>
      </w:r>
      <w:r>
        <w:rPr/>
        <w:t>美元</w:t>
      </w:r>
      <w:r>
        <w:rPr/>
        <w:t>/</w:t>
      </w:r>
      <w:r>
        <w:rPr/>
        <w:t>吨，比上周跌</w:t>
      </w:r>
      <w:r>
        <w:rPr/>
        <w:t>0</w:t>
      </w:r>
      <w:r>
        <w:rPr/>
        <w:t>。本周</w:t>
      </w:r>
      <w:r>
        <w:rPr/>
        <w:t>VCM</w:t>
      </w:r>
      <w:r>
        <w:rPr/>
        <w:t>报价</w:t>
      </w:r>
      <w:r>
        <w:rPr/>
        <w:t>CFR</w:t>
      </w:r>
      <w:r>
        <w:rPr/>
        <w:t>远东</w:t>
      </w:r>
      <w:r>
        <w:rPr/>
        <w:t>734-736</w:t>
      </w:r>
      <w:r>
        <w:rPr/>
        <w:t>美元</w:t>
      </w:r>
      <w:r>
        <w:rPr/>
        <w:t>/</w:t>
      </w:r>
      <w:r>
        <w:rPr/>
        <w:t>吨，比上周涨</w:t>
      </w:r>
      <w:r>
        <w:rPr/>
        <w:t>15</w:t>
      </w:r>
      <w:r>
        <w:rPr/>
        <w:t>。</w:t>
      </w:r>
    </w:p>
    <w:p>
      <w:pPr>
        <w:pStyle w:val="Heading3"/>
        <w:rPr/>
      </w:pPr>
      <w:bookmarkStart w:id="5" w:name="__RefHeading___Toc401302149"/>
      <w:bookmarkEnd w:id="5"/>
      <w:r>
        <w:rPr/>
        <w:t>现货市场</w:t>
      </w:r>
      <w:bookmarkStart w:id="6" w:name="__RefHeading___Toc401302150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，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走势呈先稳后涨，整体成交情况较好。节后归来，恰逢周末，市场暂稳观望为主。周一期货市场开盘涨幅较大，带动商家零星上调报价，贸易商也随行就市拉涨报价，此后多次调涨均受期货提振。再加上原料电石市场高挺运行，成本支撑犹在，支撑商家报价坚挺。考虑到泰山盐化及山东鲁泰计划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检修，预计短期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或仍有小幅探涨可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截至本周末，</w:t>
      </w:r>
      <w:r>
        <w:rPr>
          <w:szCs w:val="21"/>
        </w:rPr>
        <w:t>华东地区电石法五型料的一般出库价格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050-7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部分高端报价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18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华南地区电石法五型料出库自提价格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150-72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成交重心偏向高端。乙烯料产品在华东地区的送到价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300-7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在华南地区的送到价格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350-74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6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173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401302151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9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0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0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891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646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47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2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0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1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1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1965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563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17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2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1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2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2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635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519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56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2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91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2644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124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2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793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4335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908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pvc出厂16.5.23.xls" "重点PVC厂家价格![pvc出厂16.5.23.xls]重点PVC厂家价格 Chart 6" \a \p </w:instrText>
      </w:r>
      <w:bookmarkStart w:id="8" w:name="_1537940042"/>
      <w:bookmarkStart w:id="9" w:name="_1537876394"/>
      <w:bookmarkStart w:id="10" w:name="_1537858873"/>
      <w:bookmarkEnd w:id="8"/>
      <w:bookmarkEnd w:id="9"/>
      <w:bookmarkEnd w:id="10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864860" cy="283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1" w:name="__RefHeading___Toc401302152"/>
            <w:bookmarkEnd w:id="1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9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4809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-6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0-7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-6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-6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-6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0-7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-6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-6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-6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0-7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-6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-6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-6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0-7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-6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-6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-6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0-7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-6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-6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-6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0-7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-6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-68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3"/>
      <w:bookmarkEnd w:id="12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520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本周亚洲乙烯市场价格持稳。</w:t>
      </w:r>
      <w:r>
        <w:rPr/>
        <w:t>CFR</w:t>
      </w:r>
      <w:r>
        <w:rPr/>
        <w:t>中国价格为</w:t>
      </w:r>
      <w:r>
        <w:rPr/>
        <w:t>899-901</w:t>
      </w:r>
      <w:r>
        <w:rPr/>
        <w:t>美元</w:t>
      </w:r>
      <w:r>
        <w:rPr/>
        <w:t>/</w:t>
      </w:r>
      <w:r>
        <w:rPr/>
        <w:t>吨，较上周同期持平；</w:t>
      </w:r>
      <w:r>
        <w:rPr/>
        <w:t>CFR</w:t>
      </w:r>
      <w:r>
        <w:rPr/>
        <w:t>东南亚价格为</w:t>
      </w:r>
      <w:r>
        <w:rPr/>
        <w:t>904-906</w:t>
      </w:r>
      <w:r>
        <w:rPr/>
        <w:t>美元</w:t>
      </w:r>
      <w:r>
        <w:rPr/>
        <w:t>/</w:t>
      </w:r>
      <w:r>
        <w:rPr/>
        <w:t>吨，较上周同期持平</w:t>
      </w:r>
      <w:r>
        <w:rPr/>
        <w:t>;FAS</w:t>
      </w:r>
      <w:r>
        <w:rPr/>
        <w:t>休斯顿市场价格</w:t>
      </w:r>
      <w:r>
        <w:rPr/>
        <w:t>765-775</w:t>
      </w:r>
      <w:r>
        <w:rPr/>
        <w:t>美元</w:t>
      </w:r>
      <w:r>
        <w:rPr/>
        <w:t>/</w:t>
      </w:r>
      <w:r>
        <w:rPr/>
        <w:t>吨，较上周同期上涨</w:t>
      </w:r>
      <w:r>
        <w:rPr/>
        <w:t>5</w:t>
      </w:r>
      <w:r>
        <w:rPr/>
        <w:t>美元</w:t>
      </w:r>
      <w:r>
        <w:rPr/>
        <w:t>/</w:t>
      </w:r>
      <w:r>
        <w:rPr/>
        <w:t>吨。另外，欧洲现货</w:t>
      </w:r>
      <w:r>
        <w:rPr/>
        <w:t>813-817</w:t>
      </w:r>
      <w:r>
        <w:rPr/>
        <w:t>美元</w:t>
      </w:r>
      <w:r>
        <w:rPr/>
        <w:t>/</w:t>
      </w:r>
      <w:r>
        <w:rPr/>
        <w:t>吨，较上周同期持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3" w:name="__RefHeading___Toc401302154"/>
            <w:bookmarkEnd w:id="13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9/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9-8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-74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9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9-9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-76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9-9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9-9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5-77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4" w:name="__RefHeading___Toc401302155"/>
      <w:bookmarkEnd w:id="14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813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03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周原油均价</w:t>
      </w:r>
      <w:r>
        <w:rPr/>
        <w:t>50.51</w:t>
      </w:r>
      <w:r>
        <w:rPr/>
        <w:t>美元</w:t>
      </w:r>
      <w:r>
        <w:rPr/>
        <w:t>/</w:t>
      </w:r>
      <w:r>
        <w:rPr/>
        <w:t>桶，比上周环比上涨</w:t>
      </w:r>
      <w:r>
        <w:rPr/>
        <w:t>1.07</w:t>
      </w:r>
      <w:r>
        <w:rPr/>
        <w:t>美元</w:t>
      </w:r>
      <w:r>
        <w:rPr/>
        <w:t>/</w:t>
      </w:r>
      <w:r>
        <w:rPr/>
        <w:t>桶，最高</w:t>
      </w:r>
      <w:r>
        <w:rPr/>
        <w:t>51.35</w:t>
      </w:r>
      <w:r>
        <w:rPr/>
        <w:t>美元</w:t>
      </w:r>
      <w:r>
        <w:rPr/>
        <w:t>/</w:t>
      </w:r>
      <w:r>
        <w:rPr/>
        <w:t>桶，最低</w:t>
      </w:r>
      <w:r>
        <w:rPr/>
        <w:t>50.18</w:t>
      </w:r>
      <w:r>
        <w:rPr/>
        <w:t>美元</w:t>
      </w:r>
      <w:r>
        <w:rPr/>
        <w:t>/</w:t>
      </w:r>
      <w:r>
        <w:rPr/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401302156"/>
      <w:bookmarkEnd w:id="15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16" w:name="_1537944474"/>
      <w:bookmarkEnd w:id="1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87720" cy="31045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__RefHeading___Toc401302157"/>
            <w:bookmarkEnd w:id="1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9-1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7-9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9-1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8-9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4-10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3-9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4-10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0-9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4-10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3-948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0892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8" w:name="__RefHeading___Toc401302158"/>
            <w:bookmarkEnd w:id="1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9/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-2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-2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-21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9/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-2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-2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-22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-2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-2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-22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-2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-2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-22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1770" cy="30867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9/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9-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-5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-58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9/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9-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-5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-60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9-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-5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4-7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-5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-62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9" w:name="__RefHeading___Toc401302159"/>
      <w:bookmarkEnd w:id="19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675" cy="23977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65"/>
        <w:gridCol w:w="1166"/>
        <w:gridCol w:w="1166"/>
        <w:gridCol w:w="1166"/>
        <w:gridCol w:w="1165"/>
        <w:gridCol w:w="1166"/>
        <w:gridCol w:w="1161"/>
      </w:tblGrid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-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-2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-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-2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-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-2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-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-2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-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-2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0/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-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-2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-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20" w:name="__RefHeading___Toc401302144"/>
      <w:bookmarkEnd w:id="20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月份，商品房销售面积</w:t>
      </w:r>
      <w:r>
        <w:rPr>
          <w:rFonts w:cs="宋体;SimSun" w:ascii="宋体;SimSun" w:hAnsi="宋体;SimSun"/>
          <w:kern w:val="0"/>
          <w:szCs w:val="21"/>
        </w:rPr>
        <w:t>87451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25.5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25.6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35.3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7.4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66623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38.7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40.1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56.1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19.5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70870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512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639</w:t>
      </w:r>
      <w:r>
        <w:rPr>
          <w:rFonts w:ascii="宋体;SimSun" w:hAnsi="宋体;SimSun" w:cs="宋体;SimSun"/>
          <w:kern w:val="0"/>
          <w:szCs w:val="21"/>
        </w:rPr>
        <w:t>万平方米，办公楼待售面积减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0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4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上涨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0.4%</w:t>
      </w:r>
      <w:r>
        <w:rPr>
          <w:rFonts w:ascii="宋体;SimSun" w:hAnsi="宋体;SimSun" w:cs="宋体;SimSun"/>
          <w:kern w:val="0"/>
          <w:szCs w:val="21"/>
        </w:rPr>
        <w:t>，非食品价格持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消费品价格持平，服务价格上涨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51.10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1.4%</w:t>
      </w:r>
      <w:r>
        <w:rPr>
          <w:rFonts w:ascii="宋体;SimSun" w:hAnsi="宋体;SimSun" w:cs="宋体;SimSun"/>
          <w:kern w:val="0"/>
          <w:szCs w:val="21"/>
        </w:rPr>
        <w:t>，增速比上月末高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个百分点，比去年同期低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45.45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25.3%</w:t>
      </w:r>
      <w:r>
        <w:rPr>
          <w:rFonts w:ascii="宋体;SimSun" w:hAnsi="宋体;SimSun" w:cs="宋体;SimSun"/>
          <w:kern w:val="0"/>
          <w:szCs w:val="21"/>
        </w:rPr>
        <w:t>，增速比上月末低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百分点，比去年同期高</w:t>
      </w:r>
      <w:r>
        <w:rPr>
          <w:rFonts w:cs="宋体;SimSun" w:ascii="宋体;SimSun" w:hAnsi="宋体;SimSun"/>
          <w:kern w:val="0"/>
          <w:szCs w:val="21"/>
        </w:rPr>
        <w:t>16.0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6.35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7.4%</w:t>
      </w:r>
      <w:r>
        <w:rPr>
          <w:rFonts w:ascii="宋体;SimSun" w:hAnsi="宋体;SimSun" w:cs="宋体;SimSun"/>
          <w:kern w:val="0"/>
          <w:szCs w:val="21"/>
        </w:rPr>
        <w:t>。当月净投放现金</w:t>
      </w:r>
      <w:r>
        <w:rPr>
          <w:rFonts w:cs="宋体;SimSun" w:ascii="宋体;SimSun" w:hAnsi="宋体;SimSun"/>
          <w:kern w:val="0"/>
          <w:szCs w:val="21"/>
        </w:rPr>
        <w:t>179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8:00Z</dcterms:created>
  <dc:creator>MC SYSTEM</dc:creator>
  <dc:description/>
  <cp:keywords/>
  <dc:language>en-US</dc:language>
  <cp:lastModifiedBy>User</cp:lastModifiedBy>
  <dcterms:modified xsi:type="dcterms:W3CDTF">2016-10-14T03:13:00Z</dcterms:modified>
  <cp:revision>466</cp:revision>
  <dc:subject/>
  <dc:title/>
</cp:coreProperties>
</file>