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6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9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553402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.4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.8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5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7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57553404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>
          <w:lang w:val="en-US" w:eastAsia="en-US"/>
        </w:rPr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5755340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6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7"/>
      <w:bookmarkEnd w:id="5"/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5981700" cy="3381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初国际油价开局走低，不过非农报告逊于预期令美联储加息概率大降，美元走软推升油价，而且</w:t>
      </w:r>
      <w:r>
        <w:rPr/>
        <w:t>G20</w:t>
      </w:r>
      <w:r>
        <w:rPr/>
        <w:t>期间俄罗斯与沙特就稳定油价发表的联合声明对油市形成较强支撑，上旬国际油价震荡偏上。进入中旬，石油输出国组织（</w:t>
      </w:r>
      <w:r>
        <w:rPr/>
        <w:t>OPEC</w:t>
      </w:r>
      <w:r>
        <w:rPr/>
        <w:t>）、国际能源信息署（</w:t>
      </w:r>
      <w:r>
        <w:rPr/>
        <w:t>IEA</w:t>
      </w:r>
      <w:r>
        <w:rPr/>
        <w:t>）先后发布悲观月报，暗示供应过剩的局面恐将持久，再加上美国石油钻井数量增加等利空消息叠加，国际油价连续下滑，</w:t>
      </w:r>
      <w:r>
        <w:rPr/>
        <w:t>WTI</w:t>
      </w:r>
      <w:r>
        <w:rPr/>
        <w:t>油价一度挫至</w:t>
      </w:r>
      <w:r>
        <w:rPr/>
        <w:t>43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21</w:t>
      </w:r>
      <w:r>
        <w:rPr/>
        <w:t>日美联储宣布在</w:t>
      </w:r>
      <w:r>
        <w:rPr/>
        <w:t>9</w:t>
      </w:r>
      <w:r>
        <w:rPr/>
        <w:t>月会议上维持联邦基金利率</w:t>
      </w:r>
      <w:r>
        <w:rPr/>
        <w:t>0.25%-0.5%</w:t>
      </w:r>
      <w:r>
        <w:rPr/>
        <w:t>不变，美联储按兵不动的会议决议虽符合市场预期，但美元连续走软亦对油市形成强劲支撑，国际油价止跌回暖、重回</w:t>
      </w:r>
      <w:r>
        <w:rPr/>
        <w:t>46-47</w:t>
      </w:r>
      <w:r>
        <w:rPr/>
        <w:t>美元</w:t>
      </w:r>
      <w:r>
        <w:rPr/>
        <w:t>/</w:t>
      </w:r>
      <w:r>
        <w:rPr/>
        <w:t>桶附近。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产油国于阿尔及利亚召开非正式会谈，会议前夕市场传言不断、国际油价宽幅震荡，会议最终达成限产协议令市场颇为意外，</w:t>
      </w:r>
      <w:r>
        <w:rPr/>
        <w:t>28</w:t>
      </w:r>
      <w:r>
        <w:rPr/>
        <w:t>日国际油价劲涨</w:t>
      </w:r>
      <w:r>
        <w:rPr/>
        <w:t>6%</w:t>
      </w:r>
      <w:r>
        <w:rPr/>
        <w:t>，虽然市场对限产协议的执行及落实仍持怀疑态度，但利好余威下，月底国际油价继续上扬，欧美原油期货价格于</w:t>
      </w:r>
      <w:r>
        <w:rPr/>
        <w:t>49</w:t>
      </w:r>
      <w:r>
        <w:rPr/>
        <w:t>、</w:t>
      </w:r>
      <w:r>
        <w:rPr/>
        <w:t>47</w:t>
      </w:r>
      <w:r>
        <w:rPr/>
        <w:t>美元</w:t>
      </w:r>
      <w:r>
        <w:rPr/>
        <w:t>/</w:t>
      </w:r>
      <w:r>
        <w:rPr/>
        <w:t>桶附近价位运行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/>
      </w:pPr>
      <w:bookmarkStart w:id="6" w:name="__RefHeading___Toc457553408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57553409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57553410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11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57553412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明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457553413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57553414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272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6"/>
        <w:gridCol w:w="1518"/>
        <w:gridCol w:w="1045"/>
        <w:gridCol w:w="1616"/>
        <w:gridCol w:w="1045"/>
        <w:gridCol w:w="1116"/>
        <w:gridCol w:w="1249"/>
        <w:gridCol w:w="796"/>
        <w:gridCol w:w="1045"/>
      </w:tblGrid>
      <w:tr>
        <w:trPr>
          <w:trHeight w:val="289" w:hRule="atLeast"/>
        </w:trPr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-9-30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-8-31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57553415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457553416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105400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5" w:name="__RefHeading___Toc457553417"/>
      <w:bookmarkEnd w:id="15"/>
      <w:r>
        <w:rPr/>
        <w:t>7</w:t>
      </w:r>
      <w:r>
        <w:rPr/>
        <w:t>月国内沥青市场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国内沥青价格继续下跌，跌幅在</w:t>
      </w:r>
      <w:r>
        <w:rPr>
          <w:rFonts w:cs="宋体;SimSun" w:ascii="宋体;SimSun" w:hAnsi="宋体;SimSun"/>
          <w:color w:val="000000"/>
          <w:kern w:val="0"/>
          <w:szCs w:val="21"/>
        </w:rPr>
        <w:t>25-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其中西南价格上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国内沥青需求虽然有一定提升，但需求明显低于往年，且沥青资源充裕，社会库存消耗缓慢，资源过剩未能有限缓解，沥青价格继续下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道路沥青市场基本面保持清淡，且东北及内蒙古等地项目供货陆续结束，终端需求开始萎缩，因此部分炼厂重交沥青量大成交可优惠到</w:t>
      </w:r>
      <w:r>
        <w:rPr>
          <w:rFonts w:cs="宋体;SimSun" w:ascii="宋体;SimSun" w:hAnsi="宋体;SimSun"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同时焦化及船燃分流了一部分沥青，对炼厂整体出货有一定支撑，带动炼厂库存下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及山东等周边地区天气稳定，下游需求得到一定释放，但沥青供应量居高不下，资源充裕打压价格，山东炼厂下调价格以刺激出货，同时炼厂以较低价格积极将资源低价销往西北、西南及华中等地，贸易商拿货情况有所好转。下旬，受周边项目供货支撑，及超限令刺激部分需求提前消费，炼厂出货有支撑，炼厂库存有所下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项目供货有支撑，中海四川沥青价格小幅上调。云贵地区需求尚可，对华南炼厂出货有一定支撑，但华南下游需求清淡，华南炼厂整体出货不理想，部分炼厂虽将资源外移，但消耗有限，沥青价格下调，不过贸易商库存始终较高，采购热情保持低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，北方沥青需求将进入淡季，出货量将会继续缩减，市场将处于低迷状态，南方市场也或将难以避免受到拖累。后期沥青市场走势亦不乐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457553419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7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5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3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6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4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57553420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7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5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1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7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5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地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3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6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4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5:00Z</dcterms:created>
  <dc:creator>chenli</dc:creator>
  <dc:description/>
  <cp:keywords/>
  <dc:language>en-US</dc:language>
  <cp:lastModifiedBy>lili</cp:lastModifiedBy>
  <dcterms:modified xsi:type="dcterms:W3CDTF">2016-10-08T01:55:00Z</dcterms:modified>
  <cp:revision>16</cp:revision>
  <dc:subject/>
  <dc:title>冷板行情月报(2009年2月)</dc:title>
</cp:coreProperties>
</file>