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　周三燃料油近月东方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方价差上涨，受鹿特丹燃料油驳船互换价差相对较弱的提振。不过交易员表示，自西北欧船货的套利空间仍然不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我认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东方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方价差</w:t>
      </w:r>
      <w:r>
        <w:rPr>
          <w:sz w:val="21"/>
          <w:szCs w:val="21"/>
        </w:rPr>
        <w:t>)</w:t>
      </w:r>
      <w:r>
        <w:rPr>
          <w:sz w:val="21"/>
          <w:szCs w:val="21"/>
        </w:rPr>
        <w:t>不足以引来许多新船货，”一位在新加坡的交易员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三近月东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价差较前一日上涨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，至每吨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元，缩减了之前三个交易日的跌幅。该价差为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离岸价与鹿特丹含硫最多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的驳船燃料油离岸价之间的差价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据</w:t>
      </w:r>
      <w:r>
        <w:rPr>
          <w:sz w:val="21"/>
          <w:szCs w:val="21"/>
        </w:rPr>
        <w:t>Thomson Reuters Supply Chain and Commodities Research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月运抵东亚的西方燃料油接近</w:t>
      </w:r>
      <w:r>
        <w:rPr>
          <w:sz w:val="21"/>
          <w:szCs w:val="21"/>
        </w:rPr>
        <w:t>370-380</w:t>
      </w:r>
      <w:r>
        <w:rPr>
          <w:sz w:val="21"/>
          <w:szCs w:val="21"/>
        </w:rPr>
        <w:t>万吨，基本持稳于前月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行业消息人士预计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到岸新加坡的船货将反弹，因夏季发电用燃料油需求届时将减弱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左右应该有更多燃料油进入新加坡，因海湾地区的发电用需求减弱，”另一位在新加坡的交易员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上没有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韩国东西电力公司网站消息，该公司发布现货标书求购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19</w:t>
      </w:r>
      <w:r>
        <w:rPr>
          <w:sz w:val="21"/>
          <w:szCs w:val="21"/>
        </w:rPr>
        <w:t>日抵达蔚山港口的高硫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该标书求购的燃料油的最大含量为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。该标书将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当地时间下午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截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阿联酋国家石油公司</w:t>
      </w:r>
      <w:r>
        <w:rPr>
          <w:sz w:val="21"/>
          <w:szCs w:val="21"/>
        </w:rPr>
        <w:t>(ADNOC)</w:t>
      </w:r>
      <w:r>
        <w:rPr>
          <w:sz w:val="21"/>
          <w:szCs w:val="21"/>
        </w:rPr>
        <w:t>发布标书，提供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17</w:t>
      </w:r>
      <w:r>
        <w:rPr>
          <w:sz w:val="21"/>
          <w:szCs w:val="21"/>
        </w:rPr>
        <w:t>日装直馏燃料油船货，业内消息人士表示。截标日期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/1.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/0.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0/8.04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.0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.1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9.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.9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2.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4.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.2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.4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1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2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3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9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3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3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2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9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4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9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9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5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5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7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8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2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9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1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9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1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际原油大幅震荡，利空氛围加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最近几年全球原油供应持续过剩，油价一直受打打压，原油期货周二大幅下跌，纽交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1.26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4.67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2.7%;</w:t>
      </w:r>
      <w:r>
        <w:rPr>
          <w:sz w:val="21"/>
          <w:szCs w:val="21"/>
        </w:rPr>
        <w:t>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58.3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涨</w:t>
      </w:r>
      <w:r>
        <w:rPr>
          <w:sz w:val="21"/>
          <w:szCs w:val="21"/>
        </w:rPr>
        <w:t>2.21</w:t>
      </w:r>
      <w:r>
        <w:rPr>
          <w:sz w:val="21"/>
          <w:szCs w:val="21"/>
        </w:rPr>
        <w:t>美元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160-2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三，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据市场信息了解，近期区内油浆市场行情偏弱，商家报价守稳，按需操作为主，区内沥青料市场终端需求持续清淡，商家出货乏力，市场购销平平，短期内无明显利好因素刺激华南燃料油市场，预计后市价格将持续守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</w:t>
      </w:r>
      <w:r>
        <w:rPr>
          <w:sz w:val="21"/>
          <w:szCs w:val="21"/>
        </w:rPr>
        <w:t>17</w:t>
      </w:r>
      <w:r>
        <w:rPr>
          <w:sz w:val="21"/>
          <w:szCs w:val="21"/>
        </w:rPr>
        <w:t>号台风“鲇鱼”于凌晨登陆福建，据悉，登陆时中心附近最大风力达到</w:t>
      </w:r>
      <w:r>
        <w:rPr>
          <w:sz w:val="21"/>
          <w:szCs w:val="21"/>
        </w:rPr>
        <w:t>12</w:t>
      </w:r>
      <w:r>
        <w:rPr>
          <w:sz w:val="21"/>
          <w:szCs w:val="21"/>
        </w:rPr>
        <w:t>级，福州目前处于最大风雨区，此次台风登陆对福州造成被迫停水、停电、停气、停课、多趟航班取消等严重影响，沥青料作为主要调油原料之一，市场需求本就疲软，受此利空因素影响，市场需求将大大减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三，今南地区非标柴油商家报价零星报涨，中海油湛江炼厂减二线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因国际原油持续供应过剩，原油价大幅震荡，走势不明朗利空华南非标油市场价格，区内非标油业者多持谨慎观望态度，虽出货平稳，但价格都没有持续推涨，商家备货心态平平，市场交投气氛平稳，预计未来短期内华南非标油市场价格将以稳为主难有较大改观。</w:t>
      </w:r>
    </w:p>
    <w:p>
      <w:pPr>
        <w:pStyle w:val="Style12"/>
        <w:rPr/>
      </w:pPr>
      <w:r>
        <w:rPr>
          <w:sz w:val="21"/>
          <w:szCs w:val="21"/>
        </w:rPr>
        <w:t>　　炼厂炼油成本方面，近期国际原油价格呈震荡格局，原油价格在</w:t>
      </w:r>
      <w:r>
        <w:rPr>
          <w:sz w:val="21"/>
          <w:szCs w:val="21"/>
        </w:rPr>
        <w:t>43.03-43.9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之间波动，截至今日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由</w:t>
      </w:r>
      <w:r>
        <w:rPr>
          <w:sz w:val="21"/>
          <w:szCs w:val="21"/>
        </w:rPr>
        <w:t>43.58</w:t>
      </w:r>
      <w:r>
        <w:rPr>
          <w:sz w:val="21"/>
          <w:szCs w:val="21"/>
        </w:rPr>
        <w:t>美元震荡下行至</w:t>
      </w:r>
      <w:r>
        <w:rPr>
          <w:sz w:val="21"/>
          <w:szCs w:val="21"/>
        </w:rPr>
        <w:t>43.4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因国际原油价格承压窄幅下滑，由</w:t>
      </w:r>
      <w:r>
        <w:rPr>
          <w:sz w:val="21"/>
          <w:szCs w:val="21"/>
        </w:rPr>
        <w:t>255.14</w:t>
      </w:r>
      <w:r>
        <w:rPr>
          <w:sz w:val="21"/>
          <w:szCs w:val="21"/>
        </w:rPr>
        <w:t>美元窄幅下滑至</w:t>
      </w:r>
      <w:r>
        <w:rPr>
          <w:sz w:val="21"/>
          <w:szCs w:val="21"/>
        </w:rPr>
        <w:t>255.1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较上周窄幅上涨，以新加坡现货来测算，截止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255.1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5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华南燃料油销售价窄幅上涨，以此计算地方炼厂理论炼油亏损</w:t>
      </w:r>
      <w:r>
        <w:rPr>
          <w:sz w:val="21"/>
          <w:szCs w:val="21"/>
        </w:rPr>
        <w:t>110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增加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马瑞原油现货成交有限，区内现货成交估价</w:t>
      </w:r>
      <w:r>
        <w:rPr>
          <w:sz w:val="21"/>
          <w:szCs w:val="21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持平，炼厂理论炼油盈利</w:t>
      </w:r>
      <w:r>
        <w:rPr>
          <w:sz w:val="21"/>
          <w:szCs w:val="21"/>
        </w:rPr>
        <w:t>10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增加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。炼厂销售收入方面，截止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，华南减一线油市场估价</w:t>
      </w:r>
      <w:r>
        <w:rPr>
          <w:sz w:val="21"/>
          <w:szCs w:val="21"/>
        </w:rPr>
        <w:t>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三</w:t>
      </w:r>
      <w:r>
        <w:rPr>
          <w:sz w:val="21"/>
          <w:szCs w:val="21"/>
        </w:rPr>
        <w:t>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顶线油</w:t>
      </w:r>
      <w:r>
        <w:rPr>
          <w:sz w:val="21"/>
          <w:szCs w:val="21"/>
        </w:rPr>
        <w:t>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上周三持平，减二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以此计算销售收入在</w:t>
      </w:r>
      <w:r>
        <w:rPr>
          <w:sz w:val="21"/>
          <w:szCs w:val="21"/>
        </w:rPr>
        <w:t>24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上涨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三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炼厂资源库存低位，中下游接货积极性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担心是否能够达成限产协议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大幅走跌至</w:t>
      </w:r>
      <w:r>
        <w:rPr>
          <w:sz w:val="21"/>
          <w:szCs w:val="21"/>
        </w:rPr>
        <w:t>44.6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其近日起伏偏大难以对燃料油市场带来利好。不过，炼厂燃料油资源向来库存低位，近期中下游需求较旺，炼厂出货无压力，下游的船供油市场也在此轮利好中找到了上行机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前期的备货潮已经结束，但新的利好已经出现，那就是调沥青需求旺盛，下游接货十分热情。据悉，扬州石化的低密油浆也有出货计划，不过是要等到节后再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下游的船柴行情已经见涨，周边的非标油资源也在表现上扬，而华东非标油市场太过安静。日前，沥青泰州的非标油价格延续稳定，部分中小炼厂的资源回炉自用，因其价格偏高的劣势或将持续阻碍其出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7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90-2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70-2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价格小幅下滑，节前备货气氛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美国原油期货跌</w:t>
      </w:r>
      <w:r>
        <w:rPr>
          <w:sz w:val="21"/>
          <w:szCs w:val="21"/>
        </w:rPr>
        <w:t>1.26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4.67</w:t>
      </w:r>
      <w:r>
        <w:rPr>
          <w:sz w:val="21"/>
          <w:szCs w:val="21"/>
        </w:rPr>
        <w:t>美元，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布伦特原油期货跌</w:t>
      </w:r>
      <w:r>
        <w:rPr>
          <w:sz w:val="21"/>
          <w:szCs w:val="21"/>
        </w:rPr>
        <w:t>1.38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5.97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60-2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18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监测数据显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02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回稳，本周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合同价</w:t>
      </w:r>
      <w:r>
        <w:rPr>
          <w:sz w:val="21"/>
          <w:szCs w:val="21"/>
        </w:rPr>
        <w:t>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放量</w:t>
      </w:r>
      <w:r>
        <w:rPr>
          <w:sz w:val="21"/>
          <w:szCs w:val="21"/>
        </w:rPr>
        <w:t>1.8</w:t>
      </w:r>
      <w:r>
        <w:rPr>
          <w:sz w:val="21"/>
          <w:szCs w:val="21"/>
        </w:rPr>
        <w:t>万吨，节前备货热情较高，区内减渣报价暂无明显波动，业者心态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三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小幅下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，区内油浆报价零星走低，市场成交气氛平平，国际外盘低位续跌，区内柴油市场稳中零星盘整，山东油浆或难寻明朗因素刺激，业者多适量备货，短期油浆走势或难逆势回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5.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56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华东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Sep </w:t>
            </w: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三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34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612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0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55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63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5"/>
        <w:gridCol w:w="1725"/>
        <w:gridCol w:w="2098"/>
        <w:gridCol w:w="1144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ESA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SPLENDO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pe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安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0.00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YO SAOW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HUNGS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8 ARES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 KASTU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德莫先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point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源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ULL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IFA ALIY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弘化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CORN S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平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西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兴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弘化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 MOBI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弘化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A CORAL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JADELAK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琴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N</w:t>
            </w:r>
            <w:r>
              <w:rPr>
                <w:sz w:val="20"/>
                <w:szCs w:val="20"/>
              </w:rPr>
              <w:t>玛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9-29T01:23:00Z</dcterms:modified>
  <cp:revision>3486</cp:revision>
  <dc:subject/>
  <dc:title> </dc:title>
</cp:coreProperties>
</file>