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二亚洲燃料油市场持稳，行业消息人士称交投活动有限，但继续显出盘整迹象，或很快出现偏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市场一直在整固，很快就将有突破，如果你要问我的话我可能会说向下修正，因技术面偏空，”一位在新加坡的经纪商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 市况很淡静，大多数人在等待阿尔及利亚会议结果，该会议引发了很多的波动，”一位交易员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近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1</w:t>
      </w:r>
      <w:r>
        <w:rPr>
          <w:sz w:val="21"/>
          <w:szCs w:val="21"/>
        </w:rPr>
        <w:t>月跨月价差过去四天一直在每吨升水</w:t>
      </w:r>
      <w:r>
        <w:rPr>
          <w:sz w:val="21"/>
          <w:szCs w:val="21"/>
        </w:rPr>
        <w:t>1-1.25</w:t>
      </w:r>
      <w:r>
        <w:rPr>
          <w:sz w:val="21"/>
          <w:szCs w:val="21"/>
        </w:rPr>
        <w:t>美元的窄幅区间波动。周二该价差下跌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至每吨较新加坡报价升水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近月裂解价差报每桶较迪拜原油贴水</w:t>
      </w:r>
      <w:r>
        <w:rPr>
          <w:sz w:val="21"/>
          <w:szCs w:val="21"/>
        </w:rPr>
        <w:t>3.74</w:t>
      </w:r>
      <w:r>
        <w:rPr>
          <w:sz w:val="21"/>
          <w:szCs w:val="21"/>
        </w:rPr>
        <w:t>美元，为过去八天每桶贴水</w:t>
      </w:r>
      <w:r>
        <w:rPr>
          <w:sz w:val="21"/>
          <w:szCs w:val="21"/>
        </w:rPr>
        <w:t>3.22-3.74</w:t>
      </w:r>
      <w:r>
        <w:rPr>
          <w:sz w:val="21"/>
          <w:szCs w:val="21"/>
        </w:rPr>
        <w:t>美元区间的底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行业消息人士称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裂解价差周二下跌</w:t>
      </w:r>
      <w:r>
        <w:rPr>
          <w:sz w:val="21"/>
          <w:szCs w:val="21"/>
        </w:rPr>
        <w:t>0.42</w:t>
      </w:r>
      <w:r>
        <w:rPr>
          <w:sz w:val="21"/>
          <w:szCs w:val="21"/>
        </w:rPr>
        <w:t>美元，对周一原油价格的上涨做出反应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亚洲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裂解价差处在约八个月最窄水平，受需求坚挺以及库存下降的提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看市场基本面，短期前景似乎更具支持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未来几个月供给稀少，可能支持市场，尤其是考虑到需求仍然很好，”另一位在新加坡的交易员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上有三笔交易达成。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0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的价格向摩科瑞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2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维多以</w:t>
      </w:r>
      <w:r>
        <w:rPr>
          <w:sz w:val="21"/>
          <w:szCs w:val="21"/>
        </w:rPr>
        <w:t>25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的价格向兴隆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维多以</w:t>
      </w:r>
      <w:r>
        <w:rPr>
          <w:sz w:val="21"/>
          <w:szCs w:val="21"/>
        </w:rPr>
        <w:t>25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的价格向兴隆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2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00/2.04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3/0.77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2/8.06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.1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9.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.9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2.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4.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2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4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6.5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1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2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3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3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9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9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5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5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7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8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2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5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3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9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1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9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1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二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观望氛围加剧，非标油零星报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主要出口商在限产协议方面取得进展，从而协助减轻令油价逾两年来下跌的供应过剩局面，国际原油价格周一大幅上涨，纽交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.45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45.9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3.3%</w:t>
      </w:r>
      <w:r>
        <w:rPr>
          <w:sz w:val="21"/>
          <w:szCs w:val="21"/>
        </w:rPr>
        <w:t>，为过去六个交易日内第五次上涨</w:t>
      </w:r>
      <w:r>
        <w:rPr>
          <w:sz w:val="21"/>
          <w:szCs w:val="21"/>
        </w:rPr>
        <w:t>;</w:t>
      </w:r>
      <w:r>
        <w:rPr>
          <w:sz w:val="21"/>
          <w:szCs w:val="21"/>
        </w:rPr>
        <w:t>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56.1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跌</w:t>
      </w:r>
      <w:r>
        <w:rPr>
          <w:sz w:val="21"/>
          <w:szCs w:val="21"/>
        </w:rPr>
        <w:t>6.23</w:t>
      </w:r>
      <w:r>
        <w:rPr>
          <w:sz w:val="21"/>
          <w:szCs w:val="21"/>
        </w:rPr>
        <w:t>美元。周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160-2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二，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据市场信息了解，区内油浆市场走势近期偏弱，商家随行就市，报价守稳，商家出货虽较为顺畅，但市场交投不如之前活跃，区内沥青料市场资源消耗持续迟缓，商家疲于报价，备货积极性不高，下游接货热情平平，市场整体走势持稳，近期国际原油走势不明，预计未来短期内华南燃料油市场走势持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二，今南地区非标柴油商家报价零星报涨，江鸿泰昌国三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柴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五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整体走势持稳，商家出货尚可，下游接货心态平平，市场购销气氛平稳，近期国际原油价格大幅震荡，未来走势不明，华南非标油市场观望氛围加剧，预计未来短期内华南非标油市场价格守稳，商家按需操作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二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资源流动偏弱，燃料油走势坚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主要出口商或在限产协议方面取得进展的希望重燃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大涨</w:t>
      </w:r>
      <w:r>
        <w:rPr>
          <w:sz w:val="21"/>
          <w:szCs w:val="21"/>
        </w:rPr>
        <w:t>1.45</w:t>
      </w:r>
      <w:r>
        <w:rPr>
          <w:sz w:val="21"/>
          <w:szCs w:val="21"/>
        </w:rPr>
        <w:t>美元，但预计难以改变成品油下调或搁浅的命运，对节前燃料油走势益处不大。场内船供燃料油资源供应偏弱，个别主营单位大幅报涨，后市或带动主流行情的走高。炼厂装置多在正常开工，但自用和供合作单位的增多正导致场内流动资源的减少，预计对支撑燃料油价格有好处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目前，沥青泰州的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沥青无货，现在只产</w:t>
      </w:r>
      <w:r>
        <w:rPr>
          <w:sz w:val="21"/>
          <w:szCs w:val="21"/>
        </w:rPr>
        <w:t>70#</w:t>
      </w:r>
      <w:r>
        <w:rPr>
          <w:sz w:val="21"/>
          <w:szCs w:val="21"/>
        </w:rPr>
        <w:t>沥青，预计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会有产出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的出货价也维持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的沥青行情表现下行，但场内资源供应较少，预计短期内不会下挫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场内非标油与周边地区存在价格劣势，也不及山东地区的资源种类齐全，导致日前有不少调油商客户流失。据悉，江阴阿尔法的减二线和减三线油只供合作单位，也暂无外销计划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60-2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焦化料价格推涨，市场成交气氛尚可。</w:t>
      </w:r>
    </w:p>
    <w:p>
      <w:pPr>
        <w:pStyle w:val="Style12"/>
        <w:rPr/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交割的轻质低硫原油期货结算价涨</w:t>
      </w:r>
      <w:r>
        <w:rPr>
          <w:sz w:val="21"/>
          <w:szCs w:val="21"/>
        </w:rPr>
        <w:t>1.45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5.93</w:t>
      </w:r>
      <w:r>
        <w:rPr>
          <w:sz w:val="21"/>
          <w:szCs w:val="21"/>
        </w:rPr>
        <w:t>美元，为过去六个交易日内第五次上涨，全球基准的布伦特原油期货结算价涨</w:t>
      </w:r>
      <w:r>
        <w:rPr>
          <w:sz w:val="21"/>
          <w:szCs w:val="21"/>
        </w:rPr>
        <w:t>1.46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7.3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以来最大单日涨幅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60-2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18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本周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合同价执行</w:t>
      </w:r>
      <w:r>
        <w:rPr>
          <w:sz w:val="21"/>
          <w:szCs w:val="21"/>
        </w:rPr>
        <w:t>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放量数量暂不确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今山东地区高密油浆市场成交估价</w:t>
      </w:r>
      <w:r>
        <w:rPr>
          <w:sz w:val="21"/>
          <w:szCs w:val="21"/>
        </w:rPr>
        <w:t>1510-16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10-17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炼厂报价居稳为主，今山东地区炼厂柴油报价有所推涨，但暂未对油浆市场形成有力拉动，节前备货积极性一般，短期油浆市场疲软居稳可能性较大。</w:t>
      </w:r>
    </w:p>
    <w:p>
      <w:pPr>
        <w:pStyle w:val="Style12"/>
        <w:rPr/>
      </w:pPr>
      <w:r>
        <w:rPr>
          <w:sz w:val="21"/>
          <w:szCs w:val="21"/>
        </w:rPr>
        <w:t>　　山东地炼单套催化装置炼油盈亏：截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炼单套催化装置理论炼油盈利</w:t>
      </w:r>
      <w:r>
        <w:rPr>
          <w:sz w:val="21"/>
          <w:szCs w:val="21"/>
        </w:rPr>
        <w:t>54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测算的盈利减少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。本周，税金、加工费用和固定费用不变，炼油原料催化料价格推涨，炼厂销售收入整体小涨，综合来看本周山东地炼单套催化装置理论盈利幅度较上周略收窄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持平。炼厂销售收入方面，据数据显示，较上周二统计数据相比，汽油、催柴价格均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液化气价格涨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，油浆价格持平，以此计算山东地炼整体销售收入</w:t>
      </w:r>
      <w:r>
        <w:rPr>
          <w:sz w:val="21"/>
          <w:szCs w:val="21"/>
        </w:rPr>
        <w:t>298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。</w:t>
      </w:r>
    </w:p>
    <w:p>
      <w:pPr>
        <w:pStyle w:val="Style12"/>
        <w:rPr/>
      </w:pPr>
      <w:r>
        <w:rPr>
          <w:sz w:val="21"/>
          <w:szCs w:val="21"/>
        </w:rPr>
        <w:t>　　山东地炼单套焦化装置炼油盈亏：截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炼单套焦化装置理论炼油盈利</w:t>
      </w:r>
      <w:r>
        <w:rPr>
          <w:sz w:val="21"/>
          <w:szCs w:val="21"/>
        </w:rPr>
        <w:t>7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理论盈利减少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本周，税金、加工费用和固定费用不变，炼厂炼油收入整体小涨，炼油原料价格明显推涨，综合来看本周地炼单套焦化装置理论炼油盈利幅度较上周收窄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。炼厂销售收入方面，据数据显示，较上周二统计数据相比，汽柴油价格均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石油焦价格持平，焦化蜡油价格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焦化液化气价格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82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炼油盈亏：截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100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亏损减少</w:t>
      </w:r>
      <w:r>
        <w:rPr>
          <w:sz w:val="21"/>
          <w:szCs w:val="21"/>
        </w:rPr>
        <w:t>34</w:t>
      </w:r>
      <w:r>
        <w:rPr>
          <w:sz w:val="21"/>
          <w:szCs w:val="21"/>
        </w:rPr>
        <w:t>元。本周税金、加工费用和固定费用不变，炼油原料价格无调整，炼厂炼油销售收入整体上涨，综合来看本周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亏损幅度较上周收缩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持平。炼厂销售收入方面，监测数据显示，较上周二统计数据相比，汽柴油价格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蜡油价格持平，渣油价格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14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34</w:t>
      </w:r>
      <w:r>
        <w:rPr>
          <w:sz w:val="21"/>
          <w:szCs w:val="21"/>
        </w:rPr>
        <w:t>元。理论价计算，以新加坡现货结算价来测算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291.1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77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以此计算地方炼厂炼油亏损在</w:t>
      </w:r>
      <w:r>
        <w:rPr>
          <w:sz w:val="21"/>
          <w:szCs w:val="21"/>
        </w:rPr>
        <w:t>11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计算的亏损减少</w:t>
      </w:r>
      <w:r>
        <w:rPr>
          <w:sz w:val="21"/>
          <w:szCs w:val="21"/>
        </w:rPr>
        <w:t>22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胜利原油炼油盈亏：截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10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亏损增加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本周税金、加工费用和固定费用不变，炼油原料胜利原油结算价推涨，炼厂炼油销售收入整体小涨，由此来看本周山东地炼加工胜利原油亏损幅度略有增加。炼厂炼油成本方面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4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周二统计数据相比，汽柴油价格均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蜡油价格持平，渣油价格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58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39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2.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华东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Sep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二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8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612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544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3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2098"/>
        <w:gridCol w:w="1144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ESA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PLENDO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pe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安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.00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YO SAOW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HUNGS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8 ARES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 KASTU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德莫先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point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源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ULL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IFA ALIY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弘化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CORN S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平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西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兴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弘化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 MOBI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弘化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A CORAL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JADELAK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琴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N</w:t>
            </w:r>
            <w:r>
              <w:rPr>
                <w:sz w:val="20"/>
                <w:szCs w:val="20"/>
              </w:rPr>
              <w:t>玛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9-28T00:57:00Z</dcterms:modified>
  <cp:revision>3455</cp:revision>
  <dc:subject/>
  <dc:title> </dc:title>
</cp:coreProperties>
</file>